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МӘДЕНИЕТ ЖӘНЕ СПОРТ МИНИСТРЛІГІНІҢ ДІН ІСТЕРІ КОМИТЕТІ</w:t>
      </w:r>
    </w:p>
    <w:p>
      <w:pPr>
        <w:pStyle w:val="Default"/>
        <w:spacing w:lineRule="auto" w:line="360"/>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spacing w:lineRule="auto" w:line="360"/>
        <w:jc w:val="center"/>
        <w:rPr>
          <w:rFonts w:ascii="Times New Roman" w:hAnsi="Times New Roman" w:cs="Times New Roman"/>
          <w:b/>
          <w:b/>
          <w:bCs/>
          <w:color w:val="000000"/>
          <w:sz w:val="32"/>
          <w:szCs w:val="32"/>
          <w:lang w:val="kk-KZ"/>
        </w:rPr>
      </w:pPr>
      <w:r>
        <w:rPr>
          <w:rFonts w:cs="Times New Roman" w:ascii="Times New Roman" w:hAnsi="Times New Roman"/>
          <w:b/>
          <w:color w:val="000000"/>
          <w:sz w:val="32"/>
          <w:szCs w:val="32"/>
          <w:lang w:val="kk-KZ"/>
        </w:rPr>
        <w:t>ҚАЗАҚСТАН РЕСПУБЛИКАСЫНДАҒЫ</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32"/>
          <w:szCs w:val="32"/>
          <w:lang w:val="kk-KZ"/>
        </w:rPr>
        <w:t>МЕМЛЕКЕТТІК</w:t>
      </w:r>
      <w:r>
        <w:rPr>
          <w:rFonts w:cs="Times New Roman" w:ascii="Times New Roman" w:hAnsi="Times New Roman"/>
          <w:b/>
          <w:bCs/>
          <w:color w:val="000000"/>
          <w:sz w:val="32"/>
          <w:szCs w:val="32"/>
          <w:lang w:val="kk-KZ"/>
        </w:rPr>
        <w:t>-КОНФЕССИЯЛЫҚ ҚАТЫНАСТАР</w:t>
      </w:r>
    </w:p>
    <w:p>
      <w:pPr>
        <w:pStyle w:val="Default"/>
        <w:spacing w:lineRule="auto" w:line="360"/>
        <w:jc w:val="center"/>
        <w:rPr>
          <w:rFonts w:ascii="Times New Roman" w:hAnsi="Times New Roman" w:cs="Times New Roman"/>
          <w:b/>
          <w:b/>
          <w:bCs/>
          <w:color w:val="191919"/>
          <w:sz w:val="32"/>
          <w:szCs w:val="32"/>
          <w:lang w:val="kk-KZ"/>
        </w:rPr>
      </w:pPr>
      <w:r>
        <w:rPr>
          <w:rFonts w:cs="Times New Roman" w:ascii="Times New Roman" w:hAnsi="Times New Roman"/>
          <w:b/>
          <w:bCs/>
          <w:color w:val="191919"/>
          <w:sz w:val="32"/>
          <w:szCs w:val="32"/>
          <w:lang w:val="kk-KZ"/>
        </w:rPr>
      </w:r>
    </w:p>
    <w:p>
      <w:pPr>
        <w:pStyle w:val="Default"/>
        <w:spacing w:lineRule="auto" w:line="360"/>
        <w:jc w:val="center"/>
        <w:rPr>
          <w:rFonts w:ascii="Times New Roman" w:hAnsi="Times New Roman" w:cs="Times New Roman"/>
          <w:b/>
          <w:b/>
          <w:bCs/>
          <w:color w:val="191919"/>
          <w:sz w:val="32"/>
          <w:szCs w:val="32"/>
          <w:lang w:val="kk-KZ"/>
        </w:rPr>
      </w:pPr>
      <w:r>
        <w:rPr>
          <w:rFonts w:cs="Times New Roman" w:ascii="Times New Roman" w:hAnsi="Times New Roman"/>
          <w:b/>
          <w:bCs/>
          <w:color w:val="191919"/>
          <w:sz w:val="32"/>
          <w:szCs w:val="32"/>
          <w:lang w:val="kk-KZ"/>
        </w:rPr>
      </w:r>
    </w:p>
    <w:p>
      <w:pPr>
        <w:pStyle w:val="Default"/>
        <w:spacing w:lineRule="auto" w:line="360"/>
        <w:jc w:val="center"/>
        <w:rPr>
          <w:rFonts w:ascii="Times New Roman" w:hAnsi="Times New Roman" w:cs="Times New Roman"/>
          <w:b/>
          <w:b/>
          <w:bCs/>
          <w:color w:val="191919"/>
          <w:sz w:val="32"/>
          <w:szCs w:val="32"/>
          <w:lang w:val="kk-KZ"/>
        </w:rPr>
      </w:pPr>
      <w:r>
        <w:rPr>
          <w:rFonts w:cs="Times New Roman" w:ascii="Times New Roman" w:hAnsi="Times New Roman"/>
          <w:b/>
          <w:bCs/>
          <w:color w:val="191919"/>
          <w:sz w:val="32"/>
          <w:szCs w:val="32"/>
          <w:lang w:val="kk-KZ"/>
        </w:rPr>
      </w:r>
    </w:p>
    <w:p>
      <w:pPr>
        <w:pStyle w:val="Default"/>
        <w:jc w:val="center"/>
        <w:rPr>
          <w:rFonts w:ascii="Times New Roman" w:hAnsi="Times New Roman" w:cs="Times New Roman"/>
          <w:b/>
          <w:b/>
          <w:bCs/>
          <w:color w:val="191919"/>
          <w:sz w:val="32"/>
          <w:szCs w:val="32"/>
          <w:lang w:val="kk-KZ"/>
        </w:rPr>
      </w:pPr>
      <w:r>
        <w:rPr>
          <w:rFonts w:cs="Times New Roman" w:ascii="Times New Roman" w:hAnsi="Times New Roman"/>
          <w:b/>
          <w:bCs/>
          <w:color w:val="191919"/>
          <w:sz w:val="32"/>
          <w:szCs w:val="32"/>
          <w:lang w:val="kk-KZ"/>
        </w:rPr>
        <w:t>ПРАКТИКАЛЫҚ ҚҰРАЛ</w:t>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Normal"/>
        <w:spacing w:lineRule="auto" w:line="240" w:before="0" w:after="0"/>
        <w:ind w:left="2832" w:firstLine="708"/>
        <w:jc w:val="center"/>
        <w:rPr/>
      </w:pPr>
      <w:r>
        <w:rPr>
          <w:rFonts w:cs="Times New Roman" w:ascii="Times New Roman" w:hAnsi="Times New Roman"/>
          <w:sz w:val="28"/>
          <w:szCs w:val="28"/>
          <w:lang w:val="kk-KZ"/>
        </w:rPr>
        <w:t>«Дінтану негіздері» пәні оқытушыларына арналған</w:t>
      </w:r>
      <w:r>
        <w:rPr>
          <w:rFonts w:cs="Times New Roman" w:ascii="Times New Roman" w:hAnsi="Times New Roman"/>
          <w:b/>
          <w:sz w:val="28"/>
          <w:szCs w:val="28"/>
          <w:lang w:val="kk-KZ"/>
        </w:rPr>
        <w:t xml:space="preserve"> </w:t>
      </w:r>
    </w:p>
    <w:p>
      <w:pPr>
        <w:pStyle w:val="Default"/>
        <w:ind w:left="3119" w:hanging="0"/>
        <w:jc w:val="center"/>
        <w:rPr>
          <w:rFonts w:ascii="Times New Roman" w:hAnsi="Times New Roman" w:cs="Times New Roman"/>
          <w:b/>
          <w:b/>
          <w:bCs/>
          <w:i/>
          <w:i/>
          <w:color w:val="191919"/>
          <w:sz w:val="28"/>
          <w:szCs w:val="28"/>
          <w:lang w:val="kk-KZ"/>
        </w:rPr>
      </w:pPr>
      <w:r>
        <w:rPr>
          <w:rFonts w:cs="Times New Roman" w:ascii="Times New Roman" w:hAnsi="Times New Roman"/>
          <w:b/>
          <w:bCs/>
          <w:i/>
          <w:color w:val="191919"/>
          <w:sz w:val="28"/>
          <w:szCs w:val="28"/>
          <w:lang w:val="kk-KZ"/>
        </w:rPr>
        <w:br/>
      </w:r>
    </w:p>
    <w:p>
      <w:pPr>
        <w:pStyle w:val="Default"/>
        <w:jc w:val="center"/>
        <w:rPr>
          <w:rFonts w:ascii="Times New Roman" w:hAnsi="Times New Roman" w:cs="Times New Roman"/>
          <w:b/>
          <w:b/>
          <w:bCs/>
          <w:i/>
          <w:i/>
          <w:color w:val="191919"/>
          <w:sz w:val="28"/>
          <w:szCs w:val="28"/>
          <w:lang w:val="kk-KZ"/>
        </w:rPr>
      </w:pPr>
      <w:r>
        <w:rPr>
          <w:rFonts w:cs="Times New Roman" w:ascii="Times New Roman" w:hAnsi="Times New Roman"/>
          <w:b/>
          <w:bCs/>
          <w:i/>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Астана – 2014 ж.</w:t>
      </w:r>
    </w:p>
    <w:p>
      <w:pPr>
        <w:pStyle w:val="Normal"/>
        <w:spacing w:lineRule="auto" w:line="240" w:before="0" w:after="0"/>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632" w:type="dxa"/>
        <w:jc w:val="left"/>
        <w:tblInd w:w="-709" w:type="dxa"/>
        <w:tblLayout w:type="fixed"/>
        <w:tblCellMar>
          <w:top w:w="0" w:type="dxa"/>
          <w:left w:w="108" w:type="dxa"/>
          <w:bottom w:w="0" w:type="dxa"/>
          <w:right w:w="108" w:type="dxa"/>
        </w:tblCellMar>
      </w:tblPr>
      <w:tblGrid>
        <w:gridCol w:w="2269"/>
        <w:gridCol w:w="7655"/>
        <w:gridCol w:w="708"/>
      </w:tblGrid>
      <w:tr>
        <w:trPr/>
        <w:tc>
          <w:tcPr>
            <w:tcW w:w="10632" w:type="dxa"/>
            <w:gridSpan w:val="3"/>
            <w:tcBorders/>
          </w:tcPr>
          <w:p>
            <w:pPr>
              <w:pStyle w:val="Default"/>
              <w:jc w:val="both"/>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УДК 2 (072)</w:t>
            </w:r>
          </w:p>
          <w:p>
            <w:pPr>
              <w:pStyle w:val="Default"/>
              <w:jc w:val="both"/>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 xml:space="preserve">ББК 86.2 я 73 </w:t>
            </w:r>
          </w:p>
          <w:p>
            <w:pPr>
              <w:pStyle w:val="Default"/>
              <w:jc w:val="both"/>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Қ 18</w:t>
            </w:r>
          </w:p>
          <w:p>
            <w:pPr>
              <w:pStyle w:val="Default"/>
              <w:jc w:val="both"/>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ind w:firstLine="708"/>
              <w:jc w:val="center"/>
              <w:rPr>
                <w:rFonts w:ascii="Times New Roman" w:hAnsi="Times New Roman" w:cs="Times New Roman"/>
                <w:bCs/>
                <w:color w:val="191919"/>
                <w:sz w:val="28"/>
                <w:szCs w:val="28"/>
                <w:lang w:val="kk-KZ"/>
              </w:rPr>
            </w:pPr>
            <w:r>
              <w:rPr>
                <w:rFonts w:cs="Times New Roman" w:ascii="Times New Roman" w:hAnsi="Times New Roman"/>
                <w:bCs/>
                <w:color w:val="191919"/>
                <w:sz w:val="28"/>
                <w:szCs w:val="28"/>
                <w:lang w:val="kk-KZ"/>
              </w:rPr>
              <w:t>Баспаға РММ «Дін мәселелері жөніндегі ғылыми-зерттеу және талдау орталығының» ғылыми-сараптамалық кеңесі ұсынды</w:t>
            </w:r>
          </w:p>
          <w:p>
            <w:pPr>
              <w:pStyle w:val="Default"/>
              <w:jc w:val="both"/>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 xml:space="preserve"> </w:t>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Жауапты редактор:</w:t>
            </w:r>
          </w:p>
          <w:p>
            <w:pPr>
              <w:pStyle w:val="Default"/>
              <w:jc w:val="center"/>
              <w:rPr/>
            </w:pPr>
            <w:r>
              <w:rPr>
                <w:rFonts w:cs="Times New Roman" w:ascii="Times New Roman" w:hAnsi="Times New Roman"/>
                <w:b/>
                <w:bCs/>
                <w:color w:val="191919"/>
                <w:sz w:val="28"/>
                <w:szCs w:val="28"/>
                <w:lang w:val="kk-KZ"/>
              </w:rPr>
              <w:t xml:space="preserve">Ғ.Н. </w:t>
            </w:r>
            <w:r>
              <w:rPr>
                <w:rFonts w:cs="Times New Roman" w:ascii="Times New Roman" w:hAnsi="Times New Roman"/>
                <w:b/>
                <w:bCs/>
                <w:caps/>
                <w:color w:val="191919"/>
                <w:sz w:val="28"/>
                <w:szCs w:val="28"/>
                <w:lang w:val="kk-KZ"/>
              </w:rPr>
              <w:t>Ш</w:t>
            </w:r>
            <w:r>
              <w:rPr>
                <w:rFonts w:cs="Times New Roman" w:ascii="Times New Roman" w:hAnsi="Times New Roman"/>
                <w:b/>
                <w:bCs/>
                <w:color w:val="191919"/>
                <w:sz w:val="28"/>
                <w:szCs w:val="28"/>
                <w:lang w:val="kk-KZ"/>
              </w:rPr>
              <w:t>ойкин</w:t>
            </w:r>
            <w:r>
              <w:rPr>
                <w:rFonts w:cs="Times New Roman" w:ascii="Times New Roman" w:hAnsi="Times New Roman"/>
                <w:bCs/>
                <w:color w:val="191919"/>
                <w:sz w:val="28"/>
                <w:szCs w:val="28"/>
                <w:lang w:val="kk-KZ"/>
              </w:rPr>
              <w:t>, ҚР Мәдениет және спорт министрлігінің</w:t>
            </w:r>
          </w:p>
          <w:p>
            <w:pPr>
              <w:pStyle w:val="Default"/>
              <w:jc w:val="center"/>
              <w:rPr>
                <w:rFonts w:ascii="Times New Roman" w:hAnsi="Times New Roman" w:cs="Times New Roman"/>
                <w:bCs/>
                <w:color w:val="191919"/>
                <w:sz w:val="28"/>
                <w:szCs w:val="28"/>
                <w:lang w:val="kk-KZ"/>
              </w:rPr>
            </w:pPr>
            <w:r>
              <w:rPr>
                <w:rFonts w:cs="Times New Roman" w:ascii="Times New Roman" w:hAnsi="Times New Roman"/>
                <w:bCs/>
                <w:color w:val="191919"/>
                <w:sz w:val="28"/>
                <w:szCs w:val="28"/>
                <w:lang w:val="kk-KZ"/>
              </w:rPr>
              <w:t>Дін істері комитетінің төрағасы, саяси ғ.к.</w:t>
            </w:r>
          </w:p>
          <w:p>
            <w:pPr>
              <w:pStyle w:val="Default"/>
              <w:jc w:val="center"/>
              <w:rPr>
                <w:rFonts w:ascii="Times New Roman" w:hAnsi="Times New Roman" w:cs="Times New Roman"/>
                <w:bCs/>
                <w:color w:val="191919"/>
                <w:sz w:val="28"/>
                <w:szCs w:val="28"/>
                <w:lang w:val="kk-KZ"/>
              </w:rPr>
            </w:pPr>
            <w:r>
              <w:rPr>
                <w:rFonts w:cs="Times New Roman" w:ascii="Times New Roman" w:hAnsi="Times New Roman"/>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Жалпы редакциясын басқарған:</w:t>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 xml:space="preserve">А.Әбдірәсілқызы, </w:t>
            </w:r>
            <w:r>
              <w:rPr>
                <w:rFonts w:cs="Times New Roman" w:ascii="Times New Roman" w:hAnsi="Times New Roman"/>
                <w:bCs/>
                <w:color w:val="191919"/>
                <w:sz w:val="28"/>
                <w:szCs w:val="28"/>
                <w:lang w:val="kk-KZ"/>
              </w:rPr>
              <w:t>филология ғылымдарының кандидаты</w:t>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540" w:leader="none"/>
              </w:tabs>
              <w:jc w:val="both"/>
              <w:rPr/>
            </w:pPr>
            <w:r>
              <w:rPr>
                <w:rFonts w:cs="Times New Roman" w:ascii="Times New Roman" w:hAnsi="Times New Roman"/>
                <w:b/>
                <w:bCs/>
                <w:color w:val="191919"/>
                <w:sz w:val="28"/>
                <w:szCs w:val="28"/>
                <w:lang w:val="kk-KZ"/>
              </w:rPr>
              <w:t>Қазақстан Республикасындағы мемлекеттік-конфессиялық қарым-қатынастар //</w:t>
            </w:r>
            <w:r>
              <w:rPr>
                <w:rFonts w:cs="Times New Roman" w:ascii="Times New Roman" w:hAnsi="Times New Roman"/>
                <w:bCs/>
                <w:color w:val="191919"/>
                <w:sz w:val="28"/>
                <w:szCs w:val="28"/>
                <w:lang w:val="kk-KZ"/>
              </w:rPr>
              <w:t>«Дінтану негіздері» пәнінің оқытушыларына арналған практикалық көмекші құрал /</w:t>
            </w:r>
            <w:r>
              <w:rPr>
                <w:rFonts w:cs="Times New Roman" w:ascii="Times New Roman" w:hAnsi="Times New Roman"/>
                <w:b/>
                <w:bCs/>
                <w:color w:val="191919"/>
                <w:sz w:val="28"/>
                <w:szCs w:val="28"/>
                <w:lang w:val="kk-KZ"/>
              </w:rPr>
              <w:t xml:space="preserve"> </w:t>
            </w:r>
            <w:r>
              <w:rPr>
                <w:rFonts w:cs="Times New Roman" w:ascii="Times New Roman" w:hAnsi="Times New Roman"/>
                <w:bCs/>
                <w:color w:val="191919"/>
                <w:sz w:val="28"/>
                <w:szCs w:val="28"/>
                <w:lang w:val="kk-KZ"/>
              </w:rPr>
              <w:t>құраст. Ыбраев Е.Е., – Астана: ҒЗТО, 2014. – 140 б.</w:t>
            </w:r>
          </w:p>
          <w:p>
            <w:pPr>
              <w:pStyle w:val="Default"/>
              <w:tabs>
                <w:tab w:val="clear" w:pos="708"/>
                <w:tab w:val="left" w:pos="540" w:leader="none"/>
              </w:tabs>
              <w:jc w:val="both"/>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ab/>
            </w:r>
          </w:p>
          <w:p>
            <w:pPr>
              <w:pStyle w:val="Default"/>
              <w:tabs>
                <w:tab w:val="clear" w:pos="708"/>
                <w:tab w:val="left" w:pos="540" w:leader="none"/>
              </w:tabs>
              <w:jc w:val="both"/>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ISBN</w:t>
            </w:r>
            <w:r>
              <w:rPr>
                <w:rFonts w:cs="Times New Roman" w:ascii="Times New Roman" w:hAnsi="Times New Roman"/>
                <w:sz w:val="26"/>
                <w:szCs w:val="26"/>
                <w:lang w:val="kk-KZ"/>
              </w:rPr>
              <w:t xml:space="preserve"> </w:t>
            </w:r>
            <w:r>
              <w:rPr>
                <w:rFonts w:cs="Times New Roman" w:ascii="Times New Roman" w:hAnsi="Times New Roman"/>
                <w:b/>
                <w:sz w:val="28"/>
                <w:szCs w:val="28"/>
                <w:lang w:val="kk-KZ"/>
              </w:rPr>
              <w:t>978-601-7571-04-7</w:t>
            </w:r>
          </w:p>
          <w:p>
            <w:pPr>
              <w:pStyle w:val="Default"/>
              <w:tabs>
                <w:tab w:val="clear" w:pos="708"/>
                <w:tab w:val="left" w:pos="540" w:leader="none"/>
              </w:tabs>
              <w:jc w:val="both"/>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both"/>
              <w:rPr/>
            </w:pPr>
            <w:r>
              <w:rPr>
                <w:rFonts w:cs="Times New Roman" w:ascii="Times New Roman" w:hAnsi="Times New Roman"/>
                <w:b/>
                <w:bCs/>
                <w:color w:val="191919"/>
                <w:sz w:val="28"/>
                <w:szCs w:val="28"/>
                <w:lang w:val="kk-KZ"/>
              </w:rPr>
              <w:tab/>
            </w:r>
            <w:r>
              <w:rPr>
                <w:rFonts w:cs="Times New Roman" w:ascii="Times New Roman" w:hAnsi="Times New Roman"/>
                <w:bCs/>
                <w:color w:val="191919"/>
                <w:sz w:val="28"/>
                <w:szCs w:val="28"/>
                <w:lang w:val="kk-KZ"/>
              </w:rPr>
              <w:t>Аталған басылымда «Дінтану негіздері» пәнінің оқытушыларына арналған «Қазақстан Республикасындағы мемлекеттік-конфессиялық қатынастар» тақырыбындағы арнайы семинардың негізгі мәселелері жүйелендіріліп, материалдары берілген.</w:t>
            </w:r>
          </w:p>
          <w:p>
            <w:pPr>
              <w:pStyle w:val="Default"/>
              <w:jc w:val="both"/>
              <w:rPr/>
            </w:pPr>
            <w:r>
              <w:rPr>
                <w:rFonts w:cs="Times New Roman" w:ascii="Times New Roman" w:hAnsi="Times New Roman"/>
                <w:bCs/>
                <w:color w:val="191919"/>
                <w:sz w:val="28"/>
                <w:szCs w:val="28"/>
                <w:lang w:val="kk-KZ"/>
              </w:rPr>
              <w:tab/>
              <w:t xml:space="preserve">Практикалық құрал дін саласындағы мемлекеттік саясаттың пәрменділігін арттыру мақсатында оқу орындарындағы «Дінтану негіздері» пәнінің оқытушыларының біліктілігін көтерумен айналысатын ұйымдастырушылар мен дәріскерлер үшін әзірленген. </w:t>
            </w:r>
          </w:p>
          <w:p>
            <w:pPr>
              <w:pStyle w:val="Default"/>
              <w:jc w:val="center"/>
              <w:rPr>
                <w:rFonts w:ascii="Times New Roman" w:hAnsi="Times New Roman" w:cs="Times New Roman"/>
                <w:bCs/>
                <w:color w:val="191919"/>
                <w:sz w:val="28"/>
                <w:szCs w:val="28"/>
                <w:lang w:val="kk-KZ"/>
              </w:rPr>
            </w:pPr>
            <w:r>
              <w:rPr>
                <w:rFonts w:cs="Times New Roman" w:ascii="Times New Roman" w:hAnsi="Times New Roman"/>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pPr>
            <w:r>
              <w:rPr>
                <w:rFonts w:cs="Times New Roman" w:ascii="Times New Roman" w:hAnsi="Times New Roman"/>
                <w:bCs/>
                <w:color w:val="191919"/>
                <w:sz w:val="28"/>
                <w:szCs w:val="28"/>
                <w:lang w:val="kk-KZ"/>
              </w:rPr>
              <w:t>                                                                                                           </w:t>
            </w:r>
            <w:r>
              <w:rPr>
                <w:rFonts w:cs="Times New Roman" w:ascii="Times New Roman" w:hAnsi="Times New Roman"/>
                <w:b/>
                <w:bCs/>
                <w:color w:val="191919"/>
                <w:sz w:val="28"/>
                <w:szCs w:val="28"/>
                <w:lang w:val="kk-KZ"/>
              </w:rPr>
              <w:t>УДК 2 (072)</w:t>
            </w:r>
          </w:p>
          <w:p>
            <w:pPr>
              <w:pStyle w:val="Default"/>
              <w:jc w:val="right"/>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 xml:space="preserve">ББК 86.2 я 73 </w:t>
            </w:r>
          </w:p>
          <w:p>
            <w:pPr>
              <w:pStyle w:val="Default"/>
              <w:jc w:val="center"/>
              <w:rPr>
                <w:rFonts w:ascii="Times New Roman" w:hAnsi="Times New Roman" w:cs="Times New Roman"/>
                <w:bCs/>
                <w:color w:val="191919"/>
                <w:sz w:val="28"/>
                <w:szCs w:val="28"/>
                <w:lang w:val="kk-KZ"/>
              </w:rPr>
            </w:pPr>
            <w:r>
              <w:rPr>
                <w:rFonts w:cs="Times New Roman" w:ascii="Times New Roman" w:hAnsi="Times New Roman"/>
                <w:b/>
                <w:bCs/>
                <w:color w:val="191919"/>
                <w:sz w:val="28"/>
                <w:szCs w:val="28"/>
                <w:lang w:val="kk-KZ"/>
              </w:rPr>
              <w:t>                                                                                           </w:t>
            </w:r>
            <w:r>
              <w:rPr>
                <w:rFonts w:cs="Times New Roman" w:ascii="Times New Roman" w:hAnsi="Times New Roman"/>
                <w:b/>
                <w:lang w:val="kk-KZ"/>
              </w:rPr>
              <w:t>     </w:t>
            </w:r>
            <w:r>
              <w:rPr>
                <w:rFonts w:cs="Times New Roman" w:ascii="Times New Roman" w:hAnsi="Times New Roman"/>
                <w:b/>
                <w:bCs/>
                <w:color w:val="191919"/>
                <w:sz w:val="28"/>
                <w:szCs w:val="28"/>
                <w:lang w:val="kk-KZ"/>
              </w:rPr>
              <w:t>Қ 18</w:t>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540" w:leader="none"/>
              </w:tabs>
              <w:jc w:val="both"/>
              <w:rPr>
                <w:rFonts w:ascii="Times New Roman" w:hAnsi="Times New Roman" w:cs="Times New Roman"/>
                <w:bCs/>
                <w:color w:val="191919"/>
                <w:sz w:val="28"/>
                <w:szCs w:val="28"/>
                <w:lang w:val="kk-KZ"/>
              </w:rPr>
            </w:pPr>
            <w:r>
              <w:rPr>
                <w:rFonts w:cs="Times New Roman" w:ascii="Times New Roman" w:hAnsi="Times New Roman"/>
                <w:bCs/>
                <w:color w:val="191919"/>
                <w:sz w:val="28"/>
                <w:szCs w:val="28"/>
                <w:lang w:val="kk-KZ"/>
              </w:rPr>
              <w:t>ISBN</w:t>
            </w:r>
            <w:r>
              <w:rPr>
                <w:rFonts w:cs="Times New Roman" w:ascii="Times New Roman" w:hAnsi="Times New Roman"/>
                <w:sz w:val="26"/>
                <w:szCs w:val="26"/>
                <w:lang w:val="kk-KZ"/>
              </w:rPr>
              <w:t xml:space="preserve"> </w:t>
            </w:r>
            <w:r>
              <w:rPr>
                <w:rFonts w:cs="Times New Roman" w:ascii="Times New Roman" w:hAnsi="Times New Roman"/>
                <w:sz w:val="28"/>
                <w:szCs w:val="28"/>
                <w:lang w:val="kk-KZ"/>
              </w:rPr>
              <w:t>978-601-7571-04-7</w:t>
            </w:r>
          </w:p>
          <w:p>
            <w:pPr>
              <w:pStyle w:val="Default"/>
              <w:rPr>
                <w:rFonts w:ascii="Times New Roman" w:hAnsi="Times New Roman" w:cs="Times New Roman"/>
                <w:bCs/>
                <w:color w:val="191919"/>
                <w:sz w:val="28"/>
                <w:szCs w:val="28"/>
                <w:lang w:val="kk-KZ"/>
              </w:rPr>
            </w:pPr>
            <w:r>
              <w:rPr>
                <w:rFonts w:cs="Times New Roman" w:ascii="Times New Roman" w:hAnsi="Times New Roman"/>
                <w:bCs/>
                <w:color w:val="191919"/>
                <w:sz w:val="28"/>
                <w:szCs w:val="28"/>
                <w:lang w:val="kk-KZ"/>
              </w:rPr>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ind w:left="4248" w:hanging="0"/>
              <w:rPr>
                <w:rFonts w:ascii="Times New Roman" w:hAnsi="Times New Roman" w:cs="Times New Roman"/>
                <w:bCs/>
                <w:color w:val="191919"/>
                <w:sz w:val="28"/>
                <w:szCs w:val="28"/>
                <w:lang w:val="kk-KZ"/>
              </w:rPr>
            </w:pPr>
            <w:r>
              <w:rPr>
                <w:rFonts w:cs="Times New Roman" w:ascii="Times New Roman" w:hAnsi="Times New Roman"/>
                <w:bCs/>
                <w:color w:val="191919"/>
                <w:sz w:val="28"/>
                <w:szCs w:val="28"/>
                <w:lang w:val="kk-KZ"/>
              </w:rPr>
              <w:t xml:space="preserve">        </w:t>
            </w:r>
            <w:r>
              <w:rPr>
                <w:rFonts w:cs="Times New Roman" w:ascii="Times New Roman" w:hAnsi="Times New Roman"/>
                <w:bCs/>
                <w:color w:val="191919"/>
                <w:sz w:val="28"/>
                <w:szCs w:val="28"/>
                <w:lang w:val="kk-KZ"/>
              </w:rPr>
              <w:t>«Дін мәселелері жөніндегі ғылыми-</w:t>
            </w:r>
          </w:p>
          <w:p>
            <w:pPr>
              <w:pStyle w:val="Default"/>
              <w:ind w:left="4248" w:hanging="0"/>
              <w:rPr/>
            </w:pPr>
            <w:r>
              <w:rPr/>
              <w:t xml:space="preserve">        </w:t>
            </w:r>
            <w:r>
              <w:rPr/>
              <w:t>зерттеу және талдау орталығы»         РММ, 2014</w:t>
            </w:r>
          </w:p>
          <w:tbl>
            <w:tblPr>
              <w:tblW w:w="9853" w:type="dxa"/>
              <w:jc w:val="left"/>
              <w:tblInd w:w="0" w:type="dxa"/>
              <w:tblLayout w:type="fixed"/>
              <w:tblCellMar>
                <w:top w:w="0" w:type="dxa"/>
                <w:left w:w="108" w:type="dxa"/>
                <w:bottom w:w="0" w:type="dxa"/>
                <w:right w:w="108" w:type="dxa"/>
              </w:tblCellMar>
            </w:tblPr>
            <w:tblGrid>
              <w:gridCol w:w="8941"/>
              <w:gridCol w:w="912"/>
            </w:tblGrid>
            <w:tr>
              <w:trPr>
                <w:trHeight w:val="70" w:hRule="atLeast"/>
              </w:trPr>
              <w:tc>
                <w:tcPr>
                  <w:tcW w:w="8941" w:type="dxa"/>
                  <w:tcBorders/>
                </w:tcPr>
                <w:p>
                  <w:pPr>
                    <w:pStyle w:val="Normal"/>
                    <w:snapToGrid w:val="false"/>
                    <w:spacing w:lineRule="auto" w:line="240" w:before="0" w:after="0"/>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p>
                  <w:pPr>
                    <w:pStyle w:val="Normal"/>
                    <w:spacing w:lineRule="auto" w:line="240" w:before="0" w:after="0"/>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tc>
              <w:tc>
                <w:tcPr>
                  <w:tcW w:w="912" w:type="dxa"/>
                  <w:tcBorders/>
                </w:tcPr>
                <w:p>
                  <w:pPr>
                    <w:pStyle w:val="Normal"/>
                    <w:snapToGrid w:val="false"/>
                    <w:spacing w:lineRule="auto" w:line="240" w:before="0" w:after="0"/>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p>
                  <w:pPr>
                    <w:pStyle w:val="Normal"/>
                    <w:spacing w:lineRule="auto" w:line="240" w:before="0" w:after="0"/>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tc>
            </w:tr>
          </w:tbl>
          <w:p>
            <w:pPr>
              <w:pStyle w:val="Default"/>
              <w:jc w:val="center"/>
              <w:rPr/>
            </w:pPr>
            <w:r>
              <w:rPr>
                <w:rFonts w:cs="Times New Roman" w:ascii="Times New Roman" w:hAnsi="Times New Roman"/>
                <w:b/>
                <w:bCs/>
                <w:caps/>
                <w:color w:val="191919"/>
                <w:sz w:val="28"/>
                <w:szCs w:val="28"/>
                <w:lang w:val="kk-KZ"/>
              </w:rPr>
              <w:t>МАЗМҰНЫ</w:t>
            </w:r>
          </w:p>
          <w:p>
            <w:pPr>
              <w:pStyle w:val="Default"/>
              <w:jc w:val="center"/>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tc>
      </w:tr>
      <w:tr>
        <w:trPr/>
        <w:tc>
          <w:tcPr>
            <w:tcW w:w="9924" w:type="dxa"/>
            <w:gridSpan w:val="2"/>
            <w:tcBorders/>
          </w:tcPr>
          <w:p>
            <w:pPr>
              <w:pStyle w:val="Default"/>
              <w:jc w:val="both"/>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kk-KZ"/>
              </w:rPr>
              <w:t xml:space="preserve"> БӨЛІМ</w:t>
            </w:r>
          </w:p>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ЗАЙЫРЛЫЛЫҚ  ЖӘНЕ  «ДІНТАНУ НЕГІЗДЕРІ» ПӘНІ.................................</w:t>
            </w:r>
          </w:p>
        </w:tc>
        <w:tc>
          <w:tcPr>
            <w:tcW w:w="708" w:type="dxa"/>
            <w:tcBorders/>
          </w:tcPr>
          <w:p>
            <w:pPr>
              <w:pStyle w:val="Default"/>
              <w:snapToGrid w:val="false"/>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Default"/>
              <w:jc w:val="both"/>
              <w:rPr>
                <w:rFonts w:ascii="Times New Roman" w:hAnsi="Times New Roman" w:cs="Times New Roman"/>
                <w:b/>
                <w:b/>
                <w:bCs/>
                <w:caps/>
                <w:color w:val="191919"/>
                <w:sz w:val="28"/>
                <w:szCs w:val="28"/>
              </w:rPr>
            </w:pPr>
            <w:r>
              <w:rPr>
                <w:rFonts w:cs="Times New Roman" w:ascii="Times New Roman" w:hAnsi="Times New Roman"/>
                <w:b/>
                <w:bCs/>
                <w:caps/>
                <w:color w:val="191919"/>
                <w:sz w:val="28"/>
                <w:szCs w:val="28"/>
              </w:rPr>
              <w:t>6</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1.1</w:t>
            </w:r>
          </w:p>
        </w:tc>
        <w:tc>
          <w:tcPr>
            <w:tcW w:w="7655" w:type="dxa"/>
            <w:tcBorders/>
          </w:tcPr>
          <w:p>
            <w:pPr>
              <w:pStyle w:val="Default"/>
              <w:jc w:val="both"/>
              <w:rPr>
                <w:rFonts w:ascii="Times New Roman" w:hAnsi="Times New Roman" w:cs="Times New Roman"/>
                <w:b/>
                <w:b/>
                <w:bCs/>
                <w:caps/>
                <w:color w:val="191919"/>
                <w:sz w:val="6"/>
                <w:szCs w:val="6"/>
              </w:rPr>
            </w:pPr>
            <w:r>
              <w:rPr>
                <w:rFonts w:cs="Times New Roman" w:ascii="Times New Roman" w:hAnsi="Times New Roman"/>
                <w:bCs/>
                <w:sz w:val="28"/>
                <w:szCs w:val="28"/>
                <w:lang w:val="kk-KZ"/>
              </w:rPr>
              <w:t>Зайырлылық және зайырлы мемлекет: ұғымы, мәні, сипаты</w:t>
            </w:r>
          </w:p>
        </w:tc>
        <w:tc>
          <w:tcPr>
            <w:tcW w:w="708" w:type="dxa"/>
            <w:tcBorders/>
          </w:tcPr>
          <w:p>
            <w:pPr>
              <w:pStyle w:val="Default"/>
              <w:jc w:val="both"/>
              <w:rPr>
                <w:rFonts w:ascii="Times New Roman" w:hAnsi="Times New Roman" w:cs="Times New Roman"/>
                <w:color w:val="191919"/>
                <w:sz w:val="28"/>
                <w:szCs w:val="28"/>
              </w:rPr>
            </w:pPr>
            <w:r>
              <w:rPr>
                <w:rFonts w:cs="Times New Roman" w:ascii="Times New Roman" w:hAnsi="Times New Roman"/>
                <w:color w:val="191919"/>
                <w:sz w:val="28"/>
                <w:szCs w:val="28"/>
              </w:rPr>
              <w:t>6</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1.2</w:t>
            </w:r>
          </w:p>
        </w:tc>
        <w:tc>
          <w:tcPr>
            <w:tcW w:w="7655" w:type="dxa"/>
            <w:tcBorders/>
          </w:tcPr>
          <w:p>
            <w:pPr>
              <w:pStyle w:val="Default"/>
              <w:jc w:val="both"/>
              <w:rPr>
                <w:rFonts w:ascii="Times New Roman" w:hAnsi="Times New Roman" w:cs="Times New Roman"/>
                <w:b/>
                <w:b/>
                <w:bCs/>
                <w:caps/>
                <w:color w:val="191919"/>
                <w:sz w:val="6"/>
                <w:szCs w:val="6"/>
              </w:rPr>
            </w:pPr>
            <w:r>
              <w:rPr>
                <w:rFonts w:cs="Times New Roman" w:ascii="Times New Roman" w:hAnsi="Times New Roman"/>
                <w:bCs/>
                <w:sz w:val="28"/>
                <w:szCs w:val="28"/>
                <w:lang w:val="kk-KZ"/>
              </w:rPr>
              <w:t>Зайырлы мемлекет және дін. Зайырлы этика негіздері.</w:t>
            </w:r>
            <w:r>
              <w:rPr>
                <w:rFonts w:cs="Times New Roman" w:ascii="Times New Roman" w:hAnsi="Times New Roman"/>
                <w:color w:val="191919"/>
                <w:sz w:val="28"/>
                <w:szCs w:val="28"/>
              </w:rPr>
              <w:t>………………………………………………...</w:t>
            </w:r>
          </w:p>
        </w:tc>
        <w:tc>
          <w:tcPr>
            <w:tcW w:w="708" w:type="dxa"/>
            <w:tcBorders/>
          </w:tcPr>
          <w:p>
            <w:pPr>
              <w:pStyle w:val="Default"/>
              <w:snapToGrid w:val="false"/>
              <w:jc w:val="both"/>
              <w:rPr>
                <w:rFonts w:ascii="Times New Roman" w:hAnsi="Times New Roman" w:cs="Times New Roman"/>
                <w:b/>
                <w:b/>
                <w:bCs/>
                <w:caps/>
                <w:color w:val="191919"/>
                <w:sz w:val="28"/>
                <w:szCs w:val="28"/>
              </w:rPr>
            </w:pPr>
            <w:r>
              <w:rPr>
                <w:rFonts w:cs="Times New Roman" w:ascii="Times New Roman" w:hAnsi="Times New Roman"/>
                <w:b/>
                <w:bCs/>
                <w:caps/>
                <w:color w:val="191919"/>
                <w:sz w:val="28"/>
                <w:szCs w:val="28"/>
              </w:rPr>
            </w:r>
          </w:p>
          <w:p>
            <w:pPr>
              <w:pStyle w:val="Default"/>
              <w:jc w:val="both"/>
              <w:rPr>
                <w:rFonts w:ascii="Times New Roman" w:hAnsi="Times New Roman" w:cs="Times New Roman"/>
                <w:color w:val="191919"/>
                <w:sz w:val="28"/>
                <w:szCs w:val="28"/>
              </w:rPr>
            </w:pPr>
            <w:r>
              <w:rPr>
                <w:rFonts w:cs="Times New Roman" w:ascii="Times New Roman" w:hAnsi="Times New Roman"/>
                <w:color w:val="191919"/>
                <w:sz w:val="28"/>
                <w:szCs w:val="28"/>
              </w:rPr>
              <w:t>8</w:t>
            </w:r>
          </w:p>
        </w:tc>
      </w:tr>
      <w:tr>
        <w:trPr/>
        <w:tc>
          <w:tcPr>
            <w:tcW w:w="2269" w:type="dxa"/>
            <w:tcBorders/>
          </w:tcPr>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rPr>
              <w:t>§1.3</w:t>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bCs/>
                <w:caps/>
                <w:color w:val="191919"/>
                <w:sz w:val="28"/>
                <w:szCs w:val="28"/>
                <w:lang w:val="kk-KZ"/>
              </w:rPr>
            </w:pPr>
            <w:r>
              <w:rPr>
                <w:rFonts w:cs="Times New Roman" w:ascii="Times New Roman" w:hAnsi="Times New Roman"/>
                <w:b/>
                <w:color w:val="191919"/>
                <w:sz w:val="28"/>
                <w:szCs w:val="28"/>
              </w:rPr>
              <w:t>§1.</w:t>
            </w:r>
            <w:r>
              <w:rPr>
                <w:rFonts w:cs="Times New Roman" w:ascii="Times New Roman" w:hAnsi="Times New Roman"/>
                <w:b/>
                <w:color w:val="191919"/>
                <w:sz w:val="28"/>
                <w:szCs w:val="28"/>
                <w:lang w:val="kk-KZ"/>
              </w:rPr>
              <w:t>4</w:t>
            </w:r>
          </w:p>
        </w:tc>
        <w:tc>
          <w:tcPr>
            <w:tcW w:w="7655" w:type="dxa"/>
            <w:tcBorders/>
          </w:tcPr>
          <w:p>
            <w:pPr>
              <w:pStyle w:val="Normal"/>
              <w:spacing w:lineRule="auto" w:line="240" w:before="0" w:after="0"/>
              <w:jc w:val="both"/>
              <w:rPr/>
            </w:pPr>
            <w:r>
              <w:rPr>
                <w:rFonts w:cs="Times New Roman" w:ascii="Times New Roman" w:hAnsi="Times New Roman"/>
                <w:bCs/>
                <w:sz w:val="28"/>
                <w:szCs w:val="28"/>
                <w:lang w:val="kk-KZ"/>
              </w:rPr>
              <w:t>Білім жүйесіндегі зайырлылық қағидаттары. Зайырлылық – қазақстандық қоғамның рухани даму кепілі</w:t>
            </w:r>
            <w:r>
              <w:rPr>
                <w:rFonts w:cs="Times New Roman" w:ascii="Times New Roman" w:hAnsi="Times New Roman"/>
                <w:color w:val="191919"/>
                <w:sz w:val="28"/>
                <w:szCs w:val="28"/>
                <w:lang w:val="kk-KZ"/>
              </w:rPr>
              <w:t>……</w:t>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sz w:val="28"/>
                <w:szCs w:val="28"/>
                <w:lang w:val="kk-KZ"/>
              </w:rPr>
              <w:t>Дінтану ғылымының қалыптасуы мен дамуы. Негізгі діни ұғымдар. Дін – рухани мәдениет феномені</w:t>
            </w:r>
            <w:r>
              <w:rPr>
                <w:rFonts w:cs="Times New Roman" w:ascii="Times New Roman" w:hAnsi="Times New Roman"/>
                <w:bCs/>
                <w:sz w:val="28"/>
                <w:szCs w:val="28"/>
                <w:lang w:val="kk-KZ"/>
              </w:rPr>
              <w:t>.....................</w:t>
            </w:r>
          </w:p>
          <w:p>
            <w:pPr>
              <w:pStyle w:val="Default"/>
              <w:tabs>
                <w:tab w:val="clear" w:pos="708"/>
                <w:tab w:val="left" w:pos="390" w:leader="none"/>
                <w:tab w:val="right" w:pos="9355" w:leader="none"/>
              </w:tabs>
              <w:jc w:val="both"/>
              <w:rPr>
                <w:rFonts w:ascii="Times New Roman" w:hAnsi="Times New Roman" w:cs="Times New Roman"/>
                <w:color w:val="191919"/>
                <w:sz w:val="6"/>
                <w:szCs w:val="6"/>
                <w:lang w:val="kk-KZ"/>
              </w:rPr>
            </w:pPr>
            <w:r>
              <w:rPr>
                <w:rFonts w:cs="Times New Roman" w:ascii="Times New Roman" w:hAnsi="Times New Roman"/>
                <w:color w:val="191919"/>
                <w:sz w:val="6"/>
                <w:szCs w:val="6"/>
                <w:lang w:val="kk-KZ"/>
              </w:rPr>
            </w:r>
          </w:p>
          <w:p>
            <w:pPr>
              <w:pStyle w:val="Default"/>
              <w:tabs>
                <w:tab w:val="clear" w:pos="708"/>
                <w:tab w:val="left" w:pos="390" w:leader="none"/>
                <w:tab w:val="right" w:pos="9355" w:leader="none"/>
              </w:tabs>
              <w:jc w:val="both"/>
              <w:rPr>
                <w:rFonts w:ascii="Times New Roman" w:hAnsi="Times New Roman" w:cs="Times New Roman"/>
                <w:color w:val="191919"/>
                <w:sz w:val="6"/>
                <w:szCs w:val="6"/>
                <w:lang w:val="kk-KZ"/>
              </w:rPr>
            </w:pPr>
            <w:r>
              <w:rPr>
                <w:rFonts w:cs="Times New Roman" w:ascii="Times New Roman" w:hAnsi="Times New Roman"/>
                <w:color w:val="191919"/>
                <w:sz w:val="6"/>
                <w:szCs w:val="6"/>
                <w:lang w:val="kk-KZ"/>
              </w:rPr>
            </w:r>
          </w:p>
        </w:tc>
        <w:tc>
          <w:tcPr>
            <w:tcW w:w="708" w:type="dxa"/>
            <w:tcBorders/>
          </w:tcPr>
          <w:p>
            <w:pPr>
              <w:pStyle w:val="Default"/>
              <w:tabs>
                <w:tab w:val="clear" w:pos="708"/>
                <w:tab w:val="left" w:pos="390" w:leader="none"/>
                <w:tab w:val="right" w:pos="9355" w:leader="none"/>
              </w:tabs>
              <w:snapToGrid w:val="false"/>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Default"/>
              <w:tabs>
                <w:tab w:val="clear" w:pos="708"/>
                <w:tab w:val="left" w:pos="390" w:leader="none"/>
                <w:tab w:val="right" w:pos="9355" w:leader="none"/>
              </w:tabs>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Default"/>
              <w:tabs>
                <w:tab w:val="clear" w:pos="708"/>
                <w:tab w:val="left" w:pos="390" w:leader="none"/>
                <w:tab w:val="right" w:pos="9355" w:leader="none"/>
              </w:tabs>
              <w:jc w:val="both"/>
              <w:rPr>
                <w:rFonts w:ascii="Times New Roman" w:hAnsi="Times New Roman" w:cs="Times New Roman"/>
                <w:color w:val="191919"/>
                <w:sz w:val="28"/>
                <w:szCs w:val="28"/>
                <w:lang w:val="kk-KZ"/>
              </w:rPr>
            </w:pPr>
            <w:r>
              <w:rPr>
                <w:rFonts w:cs="Times New Roman" w:ascii="Times New Roman" w:hAnsi="Times New Roman"/>
                <w:color w:val="191919"/>
                <w:sz w:val="28"/>
                <w:szCs w:val="28"/>
              </w:rPr>
              <w:t>10</w:t>
            </w:r>
          </w:p>
          <w:p>
            <w:pPr>
              <w:pStyle w:val="Default"/>
              <w:tabs>
                <w:tab w:val="clear" w:pos="708"/>
                <w:tab w:val="left" w:pos="390" w:leader="none"/>
                <w:tab w:val="right" w:pos="9355" w:leader="none"/>
              </w:tabs>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Default"/>
              <w:tabs>
                <w:tab w:val="clear" w:pos="708"/>
                <w:tab w:val="left" w:pos="390" w:leader="none"/>
                <w:tab w:val="right" w:pos="9355" w:leader="none"/>
              </w:tabs>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t>13</w:t>
            </w:r>
          </w:p>
          <w:p>
            <w:pPr>
              <w:pStyle w:val="Default"/>
              <w:tabs>
                <w:tab w:val="clear" w:pos="708"/>
                <w:tab w:val="left" w:pos="390" w:leader="none"/>
                <w:tab w:val="right" w:pos="9355" w:leader="none"/>
              </w:tabs>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tc>
      </w:tr>
      <w:tr>
        <w:trPr/>
        <w:tc>
          <w:tcPr>
            <w:tcW w:w="9924" w:type="dxa"/>
            <w:gridSpan w:val="2"/>
            <w:tcBorders/>
          </w:tcPr>
          <w:p>
            <w:pPr>
              <w:pStyle w:val="Default"/>
              <w:jc w:val="both"/>
              <w:rPr>
                <w:rFonts w:ascii="Times New Roman" w:hAnsi="Times New Roman" w:cs="Times New Roman"/>
                <w:b/>
                <w:b/>
                <w:bCs/>
                <w:caps/>
                <w:color w:val="000000"/>
                <w:sz w:val="28"/>
                <w:szCs w:val="28"/>
              </w:rPr>
            </w:pPr>
            <w:r>
              <w:rPr>
                <w:rFonts w:cs="Times New Roman" w:ascii="Times New Roman" w:hAnsi="Times New Roman"/>
                <w:b/>
                <w:bCs/>
                <w:color w:val="191919"/>
                <w:sz w:val="28"/>
                <w:szCs w:val="28"/>
              </w:rPr>
              <w:t>II</w:t>
            </w:r>
            <w:r>
              <w:rPr>
                <w:rFonts w:cs="Times New Roman" w:ascii="Times New Roman" w:hAnsi="Times New Roman"/>
                <w:b/>
                <w:bCs/>
                <w:color w:val="000000"/>
                <w:sz w:val="28"/>
                <w:szCs w:val="28"/>
                <w:lang w:val="kk-KZ"/>
              </w:rPr>
              <w:t xml:space="preserve"> БӨЛІМ</w:t>
            </w:r>
          </w:p>
          <w:p>
            <w:pPr>
              <w:pStyle w:val="Default"/>
              <w:jc w:val="both"/>
              <w:rPr>
                <w:rFonts w:ascii="Times New Roman" w:hAnsi="Times New Roman" w:cs="Times New Roman"/>
                <w:b/>
                <w:b/>
                <w:bCs/>
                <w:caps/>
                <w:color w:val="191919"/>
                <w:sz w:val="28"/>
                <w:szCs w:val="28"/>
              </w:rPr>
            </w:pPr>
            <w:r>
              <w:rPr>
                <w:rFonts w:cs="Times New Roman" w:ascii="Times New Roman" w:hAnsi="Times New Roman"/>
                <w:b/>
                <w:bCs/>
                <w:caps/>
                <w:color w:val="191919"/>
                <w:sz w:val="28"/>
                <w:szCs w:val="28"/>
              </w:rPr>
            </w:r>
          </w:p>
          <w:p>
            <w:pPr>
              <w:pStyle w:val="Normal"/>
              <w:spacing w:lineRule="auto" w:line="240" w:before="0" w:after="0"/>
              <w:rPr>
                <w:rFonts w:ascii="Times New Roman" w:hAnsi="Times New Roman" w:cs="Times New Roman"/>
                <w:b/>
                <w:b/>
                <w:bCs/>
                <w:color w:val="191919"/>
                <w:sz w:val="28"/>
                <w:szCs w:val="28"/>
                <w:lang w:val="kk-KZ"/>
              </w:rPr>
            </w:pPr>
            <w:r>
              <w:rPr>
                <w:rFonts w:cs="Times New Roman" w:ascii="Times New Roman" w:hAnsi="Times New Roman"/>
                <w:b/>
                <w:sz w:val="28"/>
                <w:szCs w:val="28"/>
                <w:lang w:val="kk-KZ"/>
              </w:rPr>
              <w:t>ЕЖЕЛГІ  НАНЫМ-СЕНІМ  ФОРМАЛАРЫ ЖӘНЕ   ҰЛТТЫҚ  ДІНДЕР</w:t>
            </w:r>
            <w:r>
              <w:rPr>
                <w:rFonts w:cs="Times New Roman" w:ascii="Times New Roman" w:hAnsi="Times New Roman"/>
                <w:b/>
                <w:bCs/>
                <w:color w:val="191919"/>
                <w:sz w:val="28"/>
                <w:szCs w:val="28"/>
              </w:rPr>
              <w:t xml:space="preserve"> </w:t>
            </w:r>
            <w:r>
              <w:rPr>
                <w:rFonts w:cs="Times New Roman" w:ascii="Times New Roman" w:hAnsi="Times New Roman"/>
                <w:b/>
                <w:bCs/>
                <w:color w:val="191919"/>
                <w:sz w:val="28"/>
                <w:szCs w:val="28"/>
                <w:lang w:val="kk-KZ"/>
              </w:rPr>
              <w:t>.........</w:t>
            </w:r>
          </w:p>
          <w:p>
            <w:pPr>
              <w:pStyle w:val="Default"/>
              <w:tabs>
                <w:tab w:val="clear" w:pos="708"/>
                <w:tab w:val="left" w:pos="390" w:leader="none"/>
                <w:tab w:val="right" w:pos="9355" w:leader="none"/>
              </w:tabs>
              <w:jc w:val="both"/>
              <w:rPr>
                <w:rFonts w:ascii="Times New Roman" w:hAnsi="Times New Roman" w:cs="Times New Roman"/>
                <w:b/>
                <w:b/>
                <w:bCs/>
                <w:color w:val="191919"/>
                <w:sz w:val="10"/>
                <w:szCs w:val="10"/>
                <w:lang w:val="kk-KZ"/>
              </w:rPr>
            </w:pPr>
            <w:r>
              <w:rPr>
                <w:rFonts w:cs="Times New Roman" w:ascii="Times New Roman" w:hAnsi="Times New Roman"/>
                <w:b/>
                <w:bCs/>
                <w:color w:val="191919"/>
                <w:sz w:val="10"/>
                <w:szCs w:val="10"/>
                <w:lang w:val="kk-KZ"/>
              </w:rPr>
            </w:r>
          </w:p>
        </w:tc>
        <w:tc>
          <w:tcPr>
            <w:tcW w:w="708" w:type="dxa"/>
            <w:tcBorders/>
          </w:tcPr>
          <w:p>
            <w:pPr>
              <w:pStyle w:val="Default"/>
              <w:tabs>
                <w:tab w:val="clear" w:pos="708"/>
                <w:tab w:val="left" w:pos="390" w:leader="none"/>
                <w:tab w:val="right" w:pos="9355" w:leader="none"/>
              </w:tabs>
              <w:snapToGrid w:val="false"/>
              <w:jc w:val="both"/>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Default"/>
              <w:tabs>
                <w:tab w:val="clear" w:pos="708"/>
                <w:tab w:val="left" w:pos="390" w:leader="none"/>
                <w:tab w:val="right" w:pos="9355" w:leader="none"/>
              </w:tabs>
              <w:jc w:val="both"/>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Default"/>
              <w:tabs>
                <w:tab w:val="clear" w:pos="708"/>
                <w:tab w:val="left" w:pos="390" w:leader="none"/>
                <w:tab w:val="right" w:pos="9355" w:leader="none"/>
              </w:tabs>
              <w:jc w:val="both"/>
              <w:rPr>
                <w:rFonts w:ascii="Times New Roman" w:hAnsi="Times New Roman" w:cs="Times New Roman"/>
                <w:b/>
                <w:b/>
                <w:bCs/>
                <w:color w:val="191919"/>
                <w:sz w:val="28"/>
                <w:szCs w:val="28"/>
              </w:rPr>
            </w:pPr>
            <w:r>
              <w:rPr>
                <w:rFonts w:cs="Times New Roman" w:ascii="Times New Roman" w:hAnsi="Times New Roman"/>
                <w:b/>
                <w:bCs/>
                <w:color w:val="191919"/>
                <w:sz w:val="28"/>
                <w:szCs w:val="28"/>
              </w:rPr>
              <w:t>16</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2.1</w:t>
            </w:r>
          </w:p>
        </w:tc>
        <w:tc>
          <w:tcPr>
            <w:tcW w:w="7655" w:type="dxa"/>
            <w:tcBorders/>
          </w:tcPr>
          <w:p>
            <w:pPr>
              <w:pStyle w:val="Normal"/>
              <w:spacing w:lineRule="auto" w:line="240" w:before="0" w:after="0"/>
              <w:jc w:val="both"/>
              <w:rPr>
                <w:rFonts w:ascii="Times New Roman" w:hAnsi="Times New Roman" w:cs="Times New Roman"/>
                <w:b/>
                <w:b/>
                <w:color w:val="191919"/>
                <w:sz w:val="6"/>
                <w:szCs w:val="6"/>
                <w:lang w:val="kk-KZ"/>
              </w:rPr>
            </w:pPr>
            <w:r>
              <w:rPr>
                <w:rFonts w:cs="Times New Roman" w:ascii="Times New Roman" w:hAnsi="Times New Roman"/>
                <w:sz w:val="28"/>
                <w:szCs w:val="28"/>
                <w:lang w:val="kk-KZ"/>
              </w:rPr>
              <w:t>Көне наным-сенімдер: фетишизм, тотемизм, анимизм, магия.</w:t>
            </w:r>
            <w:r>
              <w:rPr>
                <w:rFonts w:cs="Times New Roman" w:ascii="Times New Roman" w:hAnsi="Times New Roman"/>
                <w:color w:val="191919"/>
                <w:sz w:val="28"/>
                <w:szCs w:val="28"/>
              </w:rPr>
              <w:t>…………………</w:t>
            </w:r>
            <w:r>
              <w:rPr>
                <w:rFonts w:cs="Times New Roman" w:ascii="Times New Roman" w:hAnsi="Times New Roman"/>
                <w:color w:val="191919"/>
                <w:sz w:val="28"/>
                <w:szCs w:val="28"/>
                <w:lang w:val="kk-KZ"/>
              </w:rPr>
              <w:t>...........................................................</w:t>
            </w:r>
          </w:p>
        </w:tc>
        <w:tc>
          <w:tcPr>
            <w:tcW w:w="708" w:type="dxa"/>
            <w:tcBorders/>
          </w:tcPr>
          <w:p>
            <w:pPr>
              <w:pStyle w:val="Normal"/>
              <w:snapToGrid w:val="false"/>
              <w:spacing w:lineRule="auto" w:line="240" w:before="0" w:after="0"/>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6</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2.2</w:t>
            </w:r>
          </w:p>
        </w:tc>
        <w:tc>
          <w:tcPr>
            <w:tcW w:w="7655" w:type="dxa"/>
            <w:tcBorders/>
          </w:tcPr>
          <w:p>
            <w:pPr>
              <w:pStyle w:val="Normal"/>
              <w:spacing w:lineRule="auto" w:line="240" w:before="0" w:after="0"/>
              <w:jc w:val="both"/>
              <w:rPr>
                <w:rFonts w:ascii="Times New Roman" w:hAnsi="Times New Roman" w:cs="Times New Roman"/>
                <w:b/>
                <w:b/>
                <w:color w:val="191919"/>
                <w:sz w:val="6"/>
                <w:szCs w:val="6"/>
              </w:rPr>
            </w:pPr>
            <w:r>
              <w:rPr>
                <w:rFonts w:cs="Times New Roman" w:ascii="Times New Roman" w:hAnsi="Times New Roman"/>
                <w:sz w:val="28"/>
                <w:szCs w:val="28"/>
                <w:lang w:val="kk-KZ"/>
              </w:rPr>
              <w:t>Шаманизм.</w:t>
            </w:r>
            <w:r>
              <w:rPr>
                <w:rFonts w:cs="Times New Roman" w:ascii="Times New Roman" w:hAnsi="Times New Roman"/>
                <w:color w:val="191919"/>
                <w:sz w:val="28"/>
                <w:szCs w:val="28"/>
              </w:rPr>
              <w:t>……………………………………………………….</w:t>
            </w:r>
          </w:p>
        </w:tc>
        <w:tc>
          <w:tcPr>
            <w:tcW w:w="708" w:type="dxa"/>
            <w:tcBorders/>
          </w:tcPr>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8</w:t>
            </w:r>
          </w:p>
        </w:tc>
      </w:tr>
      <w:tr>
        <w:trPr/>
        <w:tc>
          <w:tcPr>
            <w:tcW w:w="2269" w:type="dxa"/>
            <w:tcBorders/>
          </w:tcPr>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rPr>
              <w:t>§2.3</w:t>
            </w:r>
          </w:p>
          <w:p>
            <w:pPr>
              <w:pStyle w:val="Default"/>
              <w:jc w:val="both"/>
              <w:rPr/>
            </w:pPr>
            <w:r>
              <w:rPr>
                <w:rFonts w:cs="Times New Roman" w:ascii="Times New Roman" w:hAnsi="Times New Roman"/>
                <w:b/>
                <w:color w:val="191919"/>
                <w:sz w:val="28"/>
                <w:szCs w:val="28"/>
              </w:rPr>
              <w:t>§2.</w:t>
            </w:r>
            <w:r>
              <w:rPr>
                <w:rFonts w:cs="Times New Roman" w:ascii="Times New Roman" w:hAnsi="Times New Roman"/>
                <w:b/>
                <w:color w:val="191919"/>
                <w:sz w:val="28"/>
                <w:szCs w:val="28"/>
                <w:lang w:val="kk-KZ"/>
              </w:rPr>
              <w:t>4</w:t>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rPr>
              <w:t>§2.</w:t>
            </w:r>
            <w:r>
              <w:rPr>
                <w:rFonts w:cs="Times New Roman" w:ascii="Times New Roman" w:hAnsi="Times New Roman"/>
                <w:b/>
                <w:color w:val="191919"/>
                <w:sz w:val="28"/>
                <w:szCs w:val="28"/>
                <w:lang w:val="kk-KZ"/>
              </w:rPr>
              <w:t>5</w:t>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rPr>
              <w:t>§2.</w:t>
            </w:r>
            <w:r>
              <w:rPr>
                <w:rFonts w:cs="Times New Roman" w:ascii="Times New Roman" w:hAnsi="Times New Roman"/>
                <w:b/>
                <w:color w:val="191919"/>
                <w:sz w:val="28"/>
                <w:szCs w:val="28"/>
                <w:lang w:val="kk-KZ"/>
              </w:rPr>
              <w:t>6</w:t>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tc>
        <w:tc>
          <w:tcPr>
            <w:tcW w:w="7655" w:type="dxa"/>
            <w:tcBorders/>
          </w:tcPr>
          <w:p>
            <w:pPr>
              <w:pStyle w:val="Normal"/>
              <w:spacing w:lineRule="auto" w:line="240" w:before="0" w:after="0"/>
              <w:jc w:val="both"/>
              <w:rPr/>
            </w:pPr>
            <w:r>
              <w:rPr>
                <w:rFonts w:cs="Times New Roman" w:ascii="Times New Roman" w:hAnsi="Times New Roman"/>
                <w:sz w:val="28"/>
                <w:szCs w:val="28"/>
                <w:lang w:val="kk-KZ"/>
              </w:rPr>
              <w:t xml:space="preserve">Ежелгі Египеттегі, Грекиядағы, Римдегі діндер. </w:t>
            </w:r>
            <w:r>
              <w:rPr>
                <w:rFonts w:cs="Times New Roman" w:ascii="Times New Roman" w:hAnsi="Times New Roman"/>
                <w:color w:val="191919"/>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Шығыстың ұлттық діндері: Индуизм. Конфуциандық. Даосизм. Синтоиз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удаизм. Тора және Талмуд...............................................</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ңірлік. Ежелгі түркі дүниетанымындағы тәңірліктің орн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color w:val="191919"/>
                <w:sz w:val="6"/>
                <w:szCs w:val="6"/>
                <w:lang w:val="kk-KZ"/>
              </w:rPr>
            </w:pPr>
            <w:r>
              <w:rPr>
                <w:rFonts w:cs="Times New Roman" w:ascii="Times New Roman" w:hAnsi="Times New Roman"/>
                <w:b/>
                <w:color w:val="191919"/>
                <w:sz w:val="6"/>
                <w:szCs w:val="6"/>
                <w:lang w:val="kk-KZ"/>
              </w:rPr>
            </w:r>
          </w:p>
        </w:tc>
        <w:tc>
          <w:tcPr>
            <w:tcW w:w="708" w:type="dxa"/>
            <w:tcBorders/>
          </w:tcPr>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rPr>
              <w:t>20</w:t>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t>21</w:t>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t>24</w:t>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t>28</w:t>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tc>
      </w:tr>
      <w:tr>
        <w:trPr/>
        <w:tc>
          <w:tcPr>
            <w:tcW w:w="9924" w:type="dxa"/>
            <w:gridSpan w:val="2"/>
            <w:tcBorders/>
          </w:tcPr>
          <w:p>
            <w:pPr>
              <w:pStyle w:val="Default"/>
              <w:jc w:val="both"/>
              <w:rPr>
                <w:rFonts w:ascii="Times New Roman" w:hAnsi="Times New Roman" w:cs="Times New Roman"/>
                <w:b/>
                <w:b/>
                <w:bCs/>
                <w:caps/>
                <w:color w:val="000000"/>
                <w:sz w:val="28"/>
                <w:szCs w:val="28"/>
              </w:rPr>
            </w:pPr>
            <w:r>
              <w:rPr>
                <w:rFonts w:cs="Times New Roman" w:ascii="Times New Roman" w:hAnsi="Times New Roman"/>
                <w:b/>
                <w:bCs/>
                <w:color w:val="191919"/>
                <w:sz w:val="28"/>
                <w:szCs w:val="28"/>
              </w:rPr>
              <w:t>III</w:t>
            </w:r>
            <w:r>
              <w:rPr>
                <w:rFonts w:cs="Times New Roman" w:ascii="Times New Roman" w:hAnsi="Times New Roman"/>
                <w:b/>
                <w:bCs/>
                <w:color w:val="000000"/>
                <w:sz w:val="28"/>
                <w:szCs w:val="28"/>
                <w:lang w:val="kk-KZ"/>
              </w:rPr>
              <w:t xml:space="preserve"> БӨЛІМ</w:t>
            </w:r>
          </w:p>
          <w:p>
            <w:pPr>
              <w:pStyle w:val="Default"/>
              <w:rPr>
                <w:rFonts w:ascii="Times New Roman" w:hAnsi="Times New Roman" w:cs="Times New Roman"/>
                <w:b/>
                <w:b/>
                <w:bCs/>
                <w:caps/>
                <w:color w:val="000000"/>
                <w:sz w:val="28"/>
                <w:szCs w:val="28"/>
                <w:lang w:val="kk-KZ"/>
              </w:rPr>
            </w:pPr>
            <w:r>
              <w:rPr>
                <w:rFonts w:cs="Times New Roman" w:ascii="Times New Roman" w:hAnsi="Times New Roman"/>
                <w:b/>
                <w:bCs/>
                <w:caps/>
                <w:color w:val="000000"/>
                <w:sz w:val="28"/>
                <w:szCs w:val="28"/>
                <w:lang w:val="kk-KZ"/>
              </w:rPr>
            </w:r>
          </w:p>
          <w:p>
            <w:pPr>
              <w:pStyle w:val="Default"/>
              <w:rPr>
                <w:rFonts w:ascii="Times New Roman" w:hAnsi="Times New Roman" w:eastAsia="Calibri" w:cs="Times New Roman"/>
                <w:b/>
                <w:b/>
                <w:color w:val="191919"/>
                <w:sz w:val="28"/>
                <w:szCs w:val="28"/>
                <w:lang w:val="kk-KZ"/>
              </w:rPr>
            </w:pPr>
            <w:r>
              <w:rPr>
                <w:rFonts w:cs="Times New Roman" w:ascii="Times New Roman" w:hAnsi="Times New Roman"/>
                <w:b/>
                <w:sz w:val="28"/>
                <w:szCs w:val="28"/>
                <w:lang w:val="kk-KZ"/>
              </w:rPr>
              <w:t>ӘЛЕМДІК ДІНДЕР</w:t>
            </w:r>
            <w:r>
              <w:rPr>
                <w:rFonts w:eastAsia="Calibri" w:cs="Times New Roman" w:ascii="Times New Roman" w:hAnsi="Times New Roman"/>
                <w:b/>
                <w:color w:val="191919"/>
                <w:sz w:val="28"/>
                <w:szCs w:val="28"/>
              </w:rPr>
              <w:t>....</w:t>
            </w:r>
            <w:r>
              <w:rPr>
                <w:rFonts w:eastAsia="Calibri" w:cs="Times New Roman" w:ascii="Times New Roman" w:hAnsi="Times New Roman"/>
                <w:b/>
                <w:color w:val="191919"/>
                <w:sz w:val="28"/>
                <w:szCs w:val="28"/>
                <w:lang w:val="kk-KZ"/>
              </w:rPr>
              <w:t>.........................................................................................</w:t>
            </w:r>
          </w:p>
          <w:p>
            <w:pPr>
              <w:pStyle w:val="Normal"/>
              <w:spacing w:lineRule="auto" w:line="240" w:before="0" w:after="0"/>
              <w:jc w:val="both"/>
              <w:rPr>
                <w:rFonts w:ascii="Times New Roman" w:hAnsi="Times New Roman" w:eastAsia="Calibri" w:cs="Times New Roman"/>
                <w:b/>
                <w:b/>
                <w:color w:val="191919"/>
                <w:sz w:val="10"/>
                <w:szCs w:val="10"/>
                <w:lang w:val="kk-KZ"/>
              </w:rPr>
            </w:pPr>
            <w:r>
              <w:rPr>
                <w:rFonts w:eastAsia="Calibri" w:cs="Times New Roman" w:ascii="Times New Roman" w:hAnsi="Times New Roman"/>
                <w:b/>
                <w:color w:val="191919"/>
                <w:sz w:val="10"/>
                <w:szCs w:val="10"/>
                <w:lang w:val="kk-KZ"/>
              </w:rPr>
            </w:r>
          </w:p>
        </w:tc>
        <w:tc>
          <w:tcPr>
            <w:tcW w:w="708" w:type="dxa"/>
            <w:tcBorders/>
          </w:tcPr>
          <w:p>
            <w:pPr>
              <w:pStyle w:val="Normal"/>
              <w:snapToGrid w:val="false"/>
              <w:spacing w:lineRule="auto" w:line="240" w:before="0" w:after="0"/>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spacing w:lineRule="auto" w:line="240" w:before="0" w:after="0"/>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spacing w:lineRule="auto" w:line="240" w:before="0" w:after="0"/>
              <w:jc w:val="both"/>
              <w:rPr>
                <w:rFonts w:ascii="Times New Roman" w:hAnsi="Times New Roman" w:cs="Times New Roman"/>
                <w:b/>
                <w:b/>
                <w:color w:val="191919"/>
                <w:sz w:val="28"/>
                <w:szCs w:val="28"/>
              </w:rPr>
            </w:pPr>
            <w:r>
              <w:rPr>
                <w:rFonts w:cs="Times New Roman" w:ascii="Times New Roman" w:hAnsi="Times New Roman"/>
                <w:b/>
                <w:color w:val="191919"/>
                <w:sz w:val="28"/>
                <w:szCs w:val="28"/>
              </w:rPr>
              <w:t>29</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3.1</w:t>
            </w:r>
          </w:p>
        </w:tc>
        <w:tc>
          <w:tcPr>
            <w:tcW w:w="7655" w:type="dxa"/>
            <w:tcBorders/>
          </w:tcPr>
          <w:p>
            <w:pPr>
              <w:pStyle w:val="Normal"/>
              <w:tabs>
                <w:tab w:val="clear" w:pos="708"/>
                <w:tab w:val="left" w:pos="993" w:leader="none"/>
              </w:tabs>
              <w:spacing w:lineRule="auto" w:line="240" w:before="0" w:after="0"/>
              <w:jc w:val="both"/>
              <w:rPr>
                <w:rFonts w:ascii="Times New Roman" w:hAnsi="Times New Roman" w:cs="Times New Roman"/>
                <w:b/>
                <w:b/>
                <w:color w:val="191919"/>
                <w:sz w:val="6"/>
                <w:szCs w:val="6"/>
                <w:lang w:val="kk-KZ"/>
              </w:rPr>
            </w:pPr>
            <w:r>
              <w:rPr>
                <w:rFonts w:cs="Times New Roman" w:ascii="Times New Roman" w:hAnsi="Times New Roman"/>
                <w:sz w:val="28"/>
                <w:szCs w:val="28"/>
                <w:lang w:val="kk-KZ"/>
              </w:rPr>
              <w:t>Буддизм: діни ілімінің негіздері, тарихы, тәжірибесі және таралу аймақтары. Буддизмнің негізгі тармақтары.</w:t>
            </w:r>
            <w:r>
              <w:rPr>
                <w:rFonts w:cs="Times New Roman" w:ascii="Times New Roman" w:hAnsi="Times New Roman"/>
                <w:color w:val="191919"/>
                <w:sz w:val="28"/>
                <w:szCs w:val="28"/>
              </w:rPr>
              <w:t>…</w:t>
            </w:r>
            <w:r>
              <w:rPr>
                <w:rFonts w:cs="Times New Roman" w:ascii="Times New Roman" w:hAnsi="Times New Roman"/>
                <w:color w:val="191919"/>
                <w:sz w:val="28"/>
                <w:szCs w:val="28"/>
                <w:lang w:val="kk-KZ"/>
              </w:rPr>
              <w:t>....</w:t>
            </w:r>
          </w:p>
        </w:tc>
        <w:tc>
          <w:tcPr>
            <w:tcW w:w="708" w:type="dxa"/>
            <w:tcBorders/>
          </w:tcPr>
          <w:p>
            <w:pPr>
              <w:pStyle w:val="Normal"/>
              <w:snapToGrid w:val="false"/>
              <w:spacing w:lineRule="auto" w:line="240" w:before="0" w:after="0"/>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29</w:t>
            </w:r>
          </w:p>
        </w:tc>
      </w:tr>
      <w:tr>
        <w:trPr/>
        <w:tc>
          <w:tcPr>
            <w:tcW w:w="2269" w:type="dxa"/>
            <w:tcBorders/>
          </w:tcPr>
          <w:p>
            <w:pPr>
              <w:pStyle w:val="Default"/>
              <w:snapToGrid w:val="false"/>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3.2</w:t>
            </w:r>
          </w:p>
        </w:tc>
        <w:tc>
          <w:tcPr>
            <w:tcW w:w="7655" w:type="dxa"/>
            <w:tcBorders/>
          </w:tcPr>
          <w:p>
            <w:pPr>
              <w:pStyle w:val="Normal"/>
              <w:tabs>
                <w:tab w:val="clear" w:pos="708"/>
                <w:tab w:val="left" w:pos="993" w:leader="none"/>
              </w:tabs>
              <w:snapToGrid w:val="false"/>
              <w:spacing w:lineRule="auto" w:line="240" w:before="0" w:after="0"/>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Normal"/>
              <w:tabs>
                <w:tab w:val="clear" w:pos="708"/>
                <w:tab w:val="left" w:pos="993" w:leader="none"/>
              </w:tabs>
              <w:spacing w:lineRule="auto" w:line="240" w:before="0" w:after="0"/>
              <w:jc w:val="both"/>
              <w:rPr>
                <w:rFonts w:ascii="Times New Roman" w:hAnsi="Times New Roman" w:cs="Times New Roman"/>
                <w:color w:val="191919"/>
                <w:sz w:val="6"/>
                <w:szCs w:val="6"/>
                <w:lang w:val="kk-KZ"/>
              </w:rPr>
            </w:pPr>
            <w:r>
              <w:rPr>
                <w:rFonts w:cs="Times New Roman" w:ascii="Times New Roman" w:hAnsi="Times New Roman"/>
                <w:sz w:val="28"/>
                <w:szCs w:val="28"/>
                <w:lang w:val="kk-KZ"/>
              </w:rPr>
              <w:t>Христиан діні: діни ілімінің негіздері, тарихы, тәжірибесі және таралу аймақтары. Иисус Христос және Інжіл. Христиан дінінің негізгі бағыттары (православие, католицизм, протестантизм). Қазіргі заманғы христиан діні.</w:t>
            </w:r>
            <w:r>
              <w:rPr>
                <w:rFonts w:cs="Times New Roman" w:ascii="Times New Roman" w:hAnsi="Times New Roman"/>
                <w:color w:val="191919"/>
                <w:sz w:val="28"/>
                <w:szCs w:val="28"/>
              </w:rPr>
              <w:t>…………………………………</w:t>
            </w:r>
            <w:r>
              <w:rPr>
                <w:rFonts w:cs="Times New Roman" w:ascii="Times New Roman" w:hAnsi="Times New Roman"/>
                <w:color w:val="191919"/>
                <w:sz w:val="28"/>
                <w:szCs w:val="28"/>
                <w:lang w:val="kk-KZ"/>
              </w:rPr>
              <w:t>..........................................</w:t>
            </w:r>
          </w:p>
        </w:tc>
        <w:tc>
          <w:tcPr>
            <w:tcW w:w="708" w:type="dxa"/>
            <w:tcBorders/>
          </w:tcPr>
          <w:p>
            <w:pPr>
              <w:pStyle w:val="Normal"/>
              <w:snapToGrid w:val="false"/>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32</w:t>
            </w:r>
          </w:p>
        </w:tc>
      </w:tr>
      <w:tr>
        <w:trPr/>
        <w:tc>
          <w:tcPr>
            <w:tcW w:w="2269" w:type="dxa"/>
            <w:tcBorders/>
          </w:tcPr>
          <w:p>
            <w:pPr>
              <w:pStyle w:val="Default"/>
              <w:snapToGrid w:val="false"/>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3.3</w:t>
            </w:r>
          </w:p>
        </w:tc>
        <w:tc>
          <w:tcPr>
            <w:tcW w:w="7655" w:type="dxa"/>
            <w:tcBorders/>
          </w:tcPr>
          <w:p>
            <w:pPr>
              <w:pStyle w:val="Normal"/>
              <w:tabs>
                <w:tab w:val="clear" w:pos="708"/>
                <w:tab w:val="left" w:pos="993" w:leader="none"/>
              </w:tabs>
              <w:snapToGrid w:val="false"/>
              <w:spacing w:lineRule="auto" w:line="240" w:before="0" w:after="0"/>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Normal"/>
              <w:tabs>
                <w:tab w:val="clear" w:pos="708"/>
                <w:tab w:val="left" w:pos="993" w:leader="none"/>
              </w:tabs>
              <w:spacing w:lineRule="auto" w:line="240" w:before="0" w:after="0"/>
              <w:jc w:val="both"/>
              <w:rPr>
                <w:rFonts w:ascii="Times New Roman" w:hAnsi="Times New Roman" w:cs="Times New Roman"/>
                <w:color w:val="191919"/>
                <w:sz w:val="6"/>
                <w:szCs w:val="6"/>
                <w:lang w:val="kk-KZ"/>
              </w:rPr>
            </w:pPr>
            <w:r>
              <w:rPr>
                <w:rFonts w:cs="Times New Roman" w:ascii="Times New Roman" w:hAnsi="Times New Roman"/>
                <w:sz w:val="28"/>
                <w:szCs w:val="28"/>
                <w:lang w:val="kk-KZ"/>
              </w:rPr>
              <w:t xml:space="preserve">Ислам: діни ілімінің негіздері, тарихы, тәжірибесі және таралу аймақтары. Мұхаммед – пайғамбар. Қасиетті кітап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ұран. Ислам дініндегі бағыттар. Мұсылман құқығының негізгі мектептері (мазхабтар). Ханафи құқықтық мектебінің ерекшеліктері мен маңызы. Матуриди сенімдік мектебінің ерекшеліктері мен тарихи ролі. Сопылық танымдық мектебі. Ислам, ғылым және мәдениет.</w:t>
            </w:r>
            <w:r>
              <w:rPr>
                <w:rFonts w:cs="Times New Roman" w:ascii="Times New Roman" w:hAnsi="Times New Roman"/>
                <w:color w:val="191919"/>
                <w:sz w:val="28"/>
                <w:szCs w:val="28"/>
              </w:rPr>
              <w:t>……………</w:t>
            </w:r>
            <w:r>
              <w:rPr>
                <w:rFonts w:cs="Times New Roman" w:ascii="Times New Roman" w:hAnsi="Times New Roman"/>
                <w:color w:val="191919"/>
                <w:sz w:val="28"/>
                <w:szCs w:val="28"/>
                <w:lang w:val="kk-KZ"/>
              </w:rPr>
              <w:t>........................................................</w:t>
            </w:r>
          </w:p>
        </w:tc>
        <w:tc>
          <w:tcPr>
            <w:tcW w:w="708" w:type="dxa"/>
            <w:tcBorders/>
          </w:tcPr>
          <w:p>
            <w:pPr>
              <w:pStyle w:val="Normal"/>
              <w:snapToGrid w:val="false"/>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pPr>
            <w:r>
              <w:rPr>
                <w:rFonts w:cs="Times New Roman" w:ascii="Times New Roman" w:hAnsi="Times New Roman"/>
                <w:color w:val="191919"/>
                <w:sz w:val="28"/>
                <w:szCs w:val="28"/>
                <w:lang w:val="kk-KZ"/>
              </w:rPr>
              <w:t>35</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3.4</w:t>
            </w:r>
          </w:p>
        </w:tc>
        <w:tc>
          <w:tcPr>
            <w:tcW w:w="7655" w:type="dxa"/>
            <w:tcBorders/>
          </w:tcPr>
          <w:p>
            <w:pPr>
              <w:pStyle w:val="Default"/>
              <w:jc w:val="both"/>
              <w:rPr>
                <w:rFonts w:ascii="Times New Roman" w:hAnsi="Times New Roman" w:cs="Times New Roman"/>
                <w:b/>
                <w:b/>
                <w:color w:val="191919"/>
                <w:sz w:val="6"/>
                <w:szCs w:val="6"/>
              </w:rPr>
            </w:pPr>
            <w:r>
              <w:rPr>
                <w:rFonts w:cs="Times New Roman" w:ascii="Times New Roman" w:hAnsi="Times New Roman"/>
                <w:sz w:val="28"/>
                <w:szCs w:val="28"/>
                <w:lang w:val="kk-KZ"/>
              </w:rPr>
              <w:t>Әлемдік діндерге тән ортақ құндылықтар.</w:t>
            </w:r>
            <w:r>
              <w:rPr>
                <w:rFonts w:cs="Times New Roman" w:ascii="Times New Roman" w:hAnsi="Times New Roman"/>
                <w:color w:val="191919"/>
                <w:sz w:val="28"/>
                <w:szCs w:val="28"/>
              </w:rPr>
              <w:t>………...</w:t>
            </w:r>
          </w:p>
        </w:tc>
        <w:tc>
          <w:tcPr>
            <w:tcW w:w="708" w:type="dxa"/>
            <w:tcBorders/>
          </w:tcPr>
          <w:p>
            <w:pPr>
              <w:pStyle w:val="Default"/>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t>44</w:t>
            </w:r>
          </w:p>
        </w:tc>
      </w:tr>
      <w:tr>
        <w:trPr/>
        <w:tc>
          <w:tcPr>
            <w:tcW w:w="2269" w:type="dxa"/>
            <w:tcBorders/>
          </w:tcPr>
          <w:p>
            <w:pPr>
              <w:pStyle w:val="Default"/>
              <w:snapToGrid w:val="false"/>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tc>
        <w:tc>
          <w:tcPr>
            <w:tcW w:w="7655" w:type="dxa"/>
            <w:tcBorders/>
          </w:tcPr>
          <w:p>
            <w:pPr>
              <w:pStyle w:val="Default"/>
              <w:snapToGrid w:val="false"/>
              <w:jc w:val="both"/>
              <w:rPr>
                <w:rFonts w:ascii="Times New Roman" w:hAnsi="Times New Roman" w:cs="Times New Roman"/>
                <w:b/>
                <w:b/>
                <w:bCs/>
                <w:caps/>
                <w:color w:val="191919"/>
                <w:sz w:val="6"/>
                <w:szCs w:val="6"/>
              </w:rPr>
            </w:pPr>
            <w:r>
              <w:rPr>
                <w:rFonts w:cs="Times New Roman" w:ascii="Times New Roman" w:hAnsi="Times New Roman"/>
                <w:b/>
                <w:bCs/>
                <w:caps/>
                <w:color w:val="191919"/>
                <w:sz w:val="6"/>
                <w:szCs w:val="6"/>
              </w:rPr>
            </w:r>
          </w:p>
        </w:tc>
        <w:tc>
          <w:tcPr>
            <w:tcW w:w="708" w:type="dxa"/>
            <w:tcBorders/>
          </w:tcPr>
          <w:p>
            <w:pPr>
              <w:pStyle w:val="Default"/>
              <w:snapToGrid w:val="false"/>
              <w:jc w:val="both"/>
              <w:rPr>
                <w:rFonts w:ascii="Times New Roman" w:hAnsi="Times New Roman" w:cs="Times New Roman"/>
                <w:color w:val="191919"/>
                <w:sz w:val="28"/>
                <w:szCs w:val="28"/>
              </w:rPr>
            </w:pPr>
            <w:r>
              <w:rPr>
                <w:rFonts w:cs="Times New Roman" w:ascii="Times New Roman" w:hAnsi="Times New Roman"/>
                <w:color w:val="191919"/>
                <w:sz w:val="28"/>
                <w:szCs w:val="28"/>
              </w:rPr>
            </w:r>
          </w:p>
        </w:tc>
      </w:tr>
      <w:tr>
        <w:trPr/>
        <w:tc>
          <w:tcPr>
            <w:tcW w:w="2269" w:type="dxa"/>
            <w:tcBorders/>
          </w:tcPr>
          <w:p>
            <w:pPr>
              <w:pStyle w:val="Default"/>
              <w:snapToGrid w:val="false"/>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tc>
        <w:tc>
          <w:tcPr>
            <w:tcW w:w="7655" w:type="dxa"/>
            <w:tcBorders/>
          </w:tcPr>
          <w:p>
            <w:pPr>
              <w:pStyle w:val="Default"/>
              <w:snapToGrid w:val="false"/>
              <w:jc w:val="both"/>
              <w:rPr>
                <w:rFonts w:ascii="Times New Roman" w:hAnsi="Times New Roman" w:cs="Times New Roman"/>
                <w:b/>
                <w:b/>
                <w:bCs/>
                <w:caps/>
                <w:color w:val="191919"/>
                <w:sz w:val="6"/>
                <w:szCs w:val="6"/>
                <w:lang w:val="kk-KZ"/>
              </w:rPr>
            </w:pPr>
            <w:r>
              <w:rPr>
                <w:rFonts w:cs="Times New Roman" w:ascii="Times New Roman" w:hAnsi="Times New Roman"/>
                <w:b/>
                <w:bCs/>
                <w:caps/>
                <w:color w:val="191919"/>
                <w:sz w:val="6"/>
                <w:szCs w:val="6"/>
                <w:lang w:val="kk-KZ"/>
              </w:rPr>
            </w:r>
          </w:p>
        </w:tc>
        <w:tc>
          <w:tcPr>
            <w:tcW w:w="708" w:type="dxa"/>
            <w:tcBorders/>
          </w:tcPr>
          <w:p>
            <w:pPr>
              <w:pStyle w:val="Default"/>
              <w:snapToGrid w:val="false"/>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tc>
      </w:tr>
      <w:tr>
        <w:trPr/>
        <w:tc>
          <w:tcPr>
            <w:tcW w:w="9924" w:type="dxa"/>
            <w:gridSpan w:val="2"/>
            <w:tcBorders/>
          </w:tcPr>
          <w:p>
            <w:pPr>
              <w:pStyle w:val="Default"/>
              <w:jc w:val="both"/>
              <w:rPr>
                <w:rFonts w:ascii="Times New Roman" w:hAnsi="Times New Roman" w:cs="Times New Roman"/>
                <w:b/>
                <w:b/>
                <w:bCs/>
                <w:caps/>
                <w:color w:val="000000"/>
                <w:sz w:val="28"/>
                <w:szCs w:val="28"/>
              </w:rPr>
            </w:pPr>
            <w:r>
              <w:rPr>
                <w:rFonts w:cs="Times New Roman" w:ascii="Times New Roman" w:hAnsi="Times New Roman"/>
                <w:b/>
                <w:bCs/>
                <w:color w:val="191919"/>
                <w:sz w:val="28"/>
                <w:szCs w:val="28"/>
              </w:rPr>
              <w:t>IV</w:t>
            </w:r>
            <w:r>
              <w:rPr>
                <w:rFonts w:cs="Times New Roman" w:ascii="Times New Roman" w:hAnsi="Times New Roman"/>
                <w:b/>
                <w:bCs/>
                <w:color w:val="000000"/>
                <w:sz w:val="28"/>
                <w:szCs w:val="28"/>
                <w:lang w:val="kk-KZ"/>
              </w:rPr>
              <w:t xml:space="preserve"> БӨЛІМ</w:t>
            </w:r>
          </w:p>
          <w:p>
            <w:pPr>
              <w:pStyle w:val="Normal"/>
              <w:spacing w:lineRule="auto" w:line="240" w:before="0" w:after="0"/>
              <w:jc w:val="both"/>
              <w:rPr>
                <w:rFonts w:ascii="Times New Roman" w:hAnsi="Times New Roman" w:cs="Times New Roman"/>
                <w:b/>
                <w:b/>
                <w:color w:val="191919"/>
                <w:sz w:val="28"/>
                <w:szCs w:val="28"/>
                <w:lang w:val="kk-KZ"/>
              </w:rPr>
            </w:pPr>
            <w:r>
              <w:rPr>
                <w:rFonts w:cs="Times New Roman" w:ascii="Times New Roman" w:hAnsi="Times New Roman"/>
                <w:b/>
                <w:sz w:val="28"/>
                <w:szCs w:val="28"/>
                <w:lang w:val="kk-KZ"/>
              </w:rPr>
              <w:t>ҚАЗАҚСТАНДАҒЫ ДІНДЕР</w:t>
            </w:r>
            <w:r>
              <w:rPr>
                <w:rFonts w:cs="Times New Roman" w:ascii="Times New Roman" w:hAnsi="Times New Roman"/>
                <w:b/>
                <w:color w:val="191919"/>
                <w:sz w:val="28"/>
                <w:szCs w:val="28"/>
              </w:rPr>
              <w:t xml:space="preserve"> …………...............................</w:t>
            </w:r>
            <w:r>
              <w:rPr>
                <w:rFonts w:cs="Times New Roman" w:ascii="Times New Roman" w:hAnsi="Times New Roman"/>
                <w:b/>
                <w:color w:val="191919"/>
                <w:sz w:val="28"/>
                <w:szCs w:val="28"/>
                <w:lang w:val="kk-KZ"/>
              </w:rPr>
              <w:t>...............................</w:t>
            </w:r>
          </w:p>
          <w:p>
            <w:pPr>
              <w:pStyle w:val="Normal"/>
              <w:spacing w:lineRule="auto" w:line="240" w:before="0" w:after="0"/>
              <w:jc w:val="both"/>
              <w:rPr>
                <w:rFonts w:ascii="Times New Roman" w:hAnsi="Times New Roman" w:cs="Times New Roman"/>
                <w:b/>
                <w:b/>
                <w:color w:val="191919"/>
                <w:sz w:val="10"/>
                <w:szCs w:val="10"/>
                <w:lang w:val="kk-KZ"/>
              </w:rPr>
            </w:pPr>
            <w:r>
              <w:rPr>
                <w:rFonts w:cs="Times New Roman" w:ascii="Times New Roman" w:hAnsi="Times New Roman"/>
                <w:b/>
                <w:color w:val="191919"/>
                <w:sz w:val="10"/>
                <w:szCs w:val="10"/>
                <w:lang w:val="kk-KZ"/>
              </w:rPr>
            </w:r>
          </w:p>
        </w:tc>
        <w:tc>
          <w:tcPr>
            <w:tcW w:w="708" w:type="dxa"/>
            <w:tcBorders/>
          </w:tcPr>
          <w:p>
            <w:pPr>
              <w:pStyle w:val="Normal"/>
              <w:snapToGrid w:val="false"/>
              <w:spacing w:lineRule="auto" w:line="240" w:before="0" w:after="0"/>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jc w:val="both"/>
              <w:rPr/>
            </w:pPr>
            <w:r>
              <w:rPr>
                <w:rFonts w:cs="Times New Roman" w:ascii="Times New Roman" w:hAnsi="Times New Roman"/>
                <w:b/>
                <w:color w:val="191919"/>
                <w:sz w:val="28"/>
                <w:szCs w:val="28"/>
              </w:rPr>
              <w:t>47</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4.1</w:t>
            </w:r>
          </w:p>
        </w:tc>
        <w:tc>
          <w:tcPr>
            <w:tcW w:w="7655" w:type="dxa"/>
            <w:tcBorders/>
          </w:tcPr>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sz w:val="28"/>
                <w:szCs w:val="28"/>
                <w:lang w:val="kk-KZ"/>
              </w:rPr>
              <w:t>Қазақстандағы ислам діні: исламның Қазақстанда таралуы. Қожа Ахмет Йасауидің діни философиясы (хикмет ілімі).</w:t>
            </w:r>
            <w:r>
              <w:rPr>
                <w:rFonts w:cs="Times New Roman" w:ascii="Times New Roman" w:hAnsi="Times New Roman"/>
                <w:color w:val="191919"/>
                <w:sz w:val="28"/>
                <w:szCs w:val="28"/>
                <w:lang w:val="kk-KZ"/>
              </w:rPr>
              <w:t>........................................................................</w:t>
            </w:r>
          </w:p>
          <w:p>
            <w:pPr>
              <w:pStyle w:val="Normal"/>
              <w:spacing w:lineRule="auto" w:line="240" w:before="0" w:after="0"/>
              <w:jc w:val="both"/>
              <w:rPr>
                <w:rFonts w:ascii="Times New Roman" w:hAnsi="Times New Roman" w:cs="Times New Roman"/>
                <w:color w:val="191919"/>
                <w:sz w:val="6"/>
                <w:szCs w:val="6"/>
                <w:lang w:val="kk-KZ"/>
              </w:rPr>
            </w:pPr>
            <w:r>
              <w:rPr>
                <w:rFonts w:cs="Times New Roman" w:ascii="Times New Roman" w:hAnsi="Times New Roman"/>
                <w:color w:val="191919"/>
                <w:sz w:val="6"/>
                <w:szCs w:val="6"/>
                <w:lang w:val="kk-KZ"/>
              </w:rPr>
            </w:r>
          </w:p>
        </w:tc>
        <w:tc>
          <w:tcPr>
            <w:tcW w:w="708" w:type="dxa"/>
            <w:tcBorders/>
          </w:tcPr>
          <w:p>
            <w:pPr>
              <w:pStyle w:val="Normal"/>
              <w:snapToGrid w:val="false"/>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pPr>
            <w:r>
              <w:rPr>
                <w:rFonts w:cs="Times New Roman" w:ascii="Times New Roman" w:hAnsi="Times New Roman"/>
                <w:color w:val="191919"/>
                <w:sz w:val="28"/>
                <w:szCs w:val="28"/>
              </w:rPr>
              <w:t>47</w:t>
            </w:r>
          </w:p>
        </w:tc>
      </w:tr>
      <w:tr>
        <w:trPr/>
        <w:tc>
          <w:tcPr>
            <w:tcW w:w="2269" w:type="dxa"/>
            <w:tcBorders/>
          </w:tcPr>
          <w:p>
            <w:pPr>
              <w:pStyle w:val="Default"/>
              <w:snapToGrid w:val="false"/>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4.2</w:t>
            </w:r>
          </w:p>
        </w:tc>
        <w:tc>
          <w:tcPr>
            <w:tcW w:w="7655" w:type="dxa"/>
            <w:tcBorders/>
          </w:tcPr>
          <w:p>
            <w:pPr>
              <w:pStyle w:val="Normal"/>
              <w:snapToGrid w:val="false"/>
              <w:spacing w:lineRule="auto" w:line="240" w:before="0" w:after="0"/>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Normal"/>
              <w:spacing w:lineRule="auto" w:line="240" w:before="0" w:after="0"/>
              <w:jc w:val="both"/>
              <w:rPr>
                <w:rFonts w:ascii="Times New Roman" w:hAnsi="Times New Roman" w:cs="Times New Roman"/>
                <w:color w:val="191919"/>
                <w:sz w:val="6"/>
                <w:szCs w:val="6"/>
                <w:lang w:val="kk-KZ"/>
              </w:rPr>
            </w:pPr>
            <w:r>
              <w:rPr>
                <w:rFonts w:cs="Times New Roman" w:ascii="Times New Roman" w:hAnsi="Times New Roman"/>
                <w:sz w:val="28"/>
                <w:szCs w:val="28"/>
                <w:lang w:val="kk-KZ"/>
              </w:rPr>
              <w:t>Қазақ мемлекеттілігінің қалыптасуындағы исламның рөлі. ХХ ғасырдағы және қазіргі кезеңдегі Қазақстандағы ислам.</w:t>
            </w:r>
            <w:r>
              <w:rPr>
                <w:rFonts w:cs="Times New Roman" w:ascii="Times New Roman" w:hAnsi="Times New Roman"/>
                <w:color w:val="191919"/>
                <w:sz w:val="28"/>
                <w:szCs w:val="28"/>
                <w:lang w:val="kk-KZ"/>
              </w:rPr>
              <w:t>…………………………………………........................</w:t>
            </w:r>
          </w:p>
        </w:tc>
        <w:tc>
          <w:tcPr>
            <w:tcW w:w="708" w:type="dxa"/>
            <w:tcBorders/>
          </w:tcPr>
          <w:p>
            <w:pPr>
              <w:pStyle w:val="Normal"/>
              <w:snapToGrid w:val="false"/>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54</w:t>
            </w:r>
          </w:p>
        </w:tc>
      </w:tr>
      <w:tr>
        <w:trPr/>
        <w:tc>
          <w:tcPr>
            <w:tcW w:w="2269" w:type="dxa"/>
            <w:tcBorders/>
          </w:tcPr>
          <w:p>
            <w:pPr>
              <w:pStyle w:val="Default"/>
              <w:snapToGrid w:val="false"/>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rPr>
              <w:t>§4.3</w:t>
            </w:r>
          </w:p>
          <w:p>
            <w:pPr>
              <w:pStyle w:val="Default"/>
              <w:jc w:val="both"/>
              <w:rPr/>
            </w:pPr>
            <w:r>
              <w:rPr>
                <w:rFonts w:cs="Times New Roman" w:ascii="Times New Roman" w:hAnsi="Times New Roman"/>
                <w:b/>
                <w:color w:val="191919"/>
                <w:sz w:val="28"/>
                <w:szCs w:val="28"/>
              </w:rPr>
              <w:t>§4.</w:t>
            </w:r>
            <w:r>
              <w:rPr>
                <w:rFonts w:cs="Times New Roman" w:ascii="Times New Roman" w:hAnsi="Times New Roman"/>
                <w:b/>
                <w:color w:val="191919"/>
                <w:sz w:val="28"/>
                <w:szCs w:val="28"/>
                <w:lang w:val="kk-KZ"/>
              </w:rPr>
              <w:t>4</w:t>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pPr>
            <w:r>
              <w:rPr>
                <w:rFonts w:cs="Times New Roman" w:ascii="Times New Roman" w:hAnsi="Times New Roman"/>
                <w:b/>
                <w:color w:val="191919"/>
                <w:sz w:val="28"/>
                <w:szCs w:val="28"/>
              </w:rPr>
              <w:t>§4.</w:t>
            </w:r>
            <w:r>
              <w:rPr>
                <w:rFonts w:cs="Times New Roman" w:ascii="Times New Roman" w:hAnsi="Times New Roman"/>
                <w:b/>
                <w:color w:val="191919"/>
                <w:sz w:val="28"/>
                <w:szCs w:val="28"/>
                <w:lang w:val="kk-KZ"/>
              </w:rPr>
              <w:t>5</w:t>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tc>
        <w:tc>
          <w:tcPr>
            <w:tcW w:w="7655" w:type="dxa"/>
            <w:tcBorders/>
          </w:tcPr>
          <w:p>
            <w:pPr>
              <w:pStyle w:val="Normal"/>
              <w:tabs>
                <w:tab w:val="clear" w:pos="708"/>
                <w:tab w:val="left" w:pos="993" w:leader="none"/>
              </w:tabs>
              <w:snapToGrid w:val="false"/>
              <w:spacing w:lineRule="auto" w:line="240" w:before="0" w:after="0"/>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нафи құқықтық нормаларының Қазақстанда таралуы</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христиан дінінің таралуы. Қазақстандағы православие  шіркеуі............................................................</w:t>
            </w:r>
          </w:p>
          <w:p>
            <w:pPr>
              <w:pStyle w:val="Normal"/>
              <w:tabs>
                <w:tab w:val="clear" w:pos="708"/>
                <w:tab w:val="left" w:pos="993" w:leader="none"/>
              </w:tabs>
              <w:spacing w:lineRule="auto" w:line="240" w:before="0" w:after="0"/>
              <w:jc w:val="both"/>
              <w:rPr>
                <w:rFonts w:ascii="Times New Roman" w:hAnsi="Times New Roman" w:cs="Times New Roman"/>
                <w:color w:val="00B050"/>
                <w:sz w:val="28"/>
                <w:szCs w:val="28"/>
                <w:lang w:val="kk-KZ"/>
              </w:rPr>
            </w:pPr>
            <w:r>
              <w:rPr>
                <w:rFonts w:cs="Times New Roman" w:ascii="Times New Roman" w:hAnsi="Times New Roman"/>
                <w:sz w:val="28"/>
                <w:szCs w:val="28"/>
                <w:lang w:val="kk-KZ"/>
              </w:rPr>
              <w:t xml:space="preserve">Қазақстандағы католицизм және протестантизм. Қазақстандағы христиан мәдениеті....................................   </w:t>
            </w:r>
          </w:p>
        </w:tc>
        <w:tc>
          <w:tcPr>
            <w:tcW w:w="708" w:type="dxa"/>
            <w:tcBorders/>
          </w:tcPr>
          <w:p>
            <w:pPr>
              <w:pStyle w:val="Default"/>
              <w:snapToGrid w:val="false"/>
              <w:jc w:val="both"/>
              <w:rPr>
                <w:rFonts w:ascii="Times New Roman" w:hAnsi="Times New Roman" w:eastAsia="Calibri" w:cs="Times New Roman"/>
                <w:color w:val="191919"/>
                <w:sz w:val="28"/>
                <w:szCs w:val="28"/>
                <w:lang w:val="kk-KZ"/>
              </w:rPr>
            </w:pPr>
            <w:r>
              <w:rPr>
                <w:rFonts w:eastAsia="Calibri" w:cs="Times New Roman" w:ascii="Times New Roman" w:hAnsi="Times New Roman"/>
                <w:color w:val="191919"/>
                <w:sz w:val="28"/>
                <w:szCs w:val="28"/>
                <w:lang w:val="kk-KZ"/>
              </w:rPr>
            </w:r>
          </w:p>
          <w:p>
            <w:pPr>
              <w:pStyle w:val="Default"/>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t>57</w:t>
            </w:r>
          </w:p>
          <w:p>
            <w:pPr>
              <w:pStyle w:val="Default"/>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Default"/>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t>59</w:t>
            </w:r>
          </w:p>
          <w:p>
            <w:pPr>
              <w:pStyle w:val="Default"/>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Default"/>
              <w:jc w:val="both"/>
              <w:rPr>
                <w:rFonts w:ascii="Times New Roman" w:hAnsi="Times New Roman" w:cs="Times New Roman"/>
                <w:color w:val="191919"/>
                <w:sz w:val="28"/>
                <w:szCs w:val="28"/>
                <w:lang w:val="kk-KZ"/>
              </w:rPr>
            </w:pPr>
            <w:r>
              <w:rPr>
                <w:rFonts w:cs="Times New Roman" w:ascii="Times New Roman" w:hAnsi="Times New Roman"/>
                <w:color w:val="191919"/>
                <w:sz w:val="28"/>
                <w:szCs w:val="28"/>
              </w:rPr>
              <w:t>63</w:t>
            </w:r>
          </w:p>
          <w:p>
            <w:pPr>
              <w:pStyle w:val="Default"/>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tc>
      </w:tr>
      <w:tr>
        <w:trPr/>
        <w:tc>
          <w:tcPr>
            <w:tcW w:w="9924" w:type="dxa"/>
            <w:gridSpan w:val="2"/>
            <w:tcBorders/>
          </w:tcPr>
          <w:p>
            <w:pPr>
              <w:pStyle w:val="Default"/>
              <w:jc w:val="both"/>
              <w:rPr>
                <w:rFonts w:ascii="Times New Roman" w:hAnsi="Times New Roman" w:cs="Times New Roman"/>
                <w:b/>
                <w:b/>
                <w:bCs/>
                <w:caps/>
                <w:color w:val="000000"/>
                <w:sz w:val="28"/>
                <w:szCs w:val="28"/>
              </w:rPr>
            </w:pPr>
            <w:r>
              <w:rPr>
                <w:rFonts w:cs="Times New Roman" w:ascii="Times New Roman" w:hAnsi="Times New Roman"/>
                <w:b/>
                <w:bCs/>
                <w:color w:val="191919"/>
                <w:sz w:val="28"/>
                <w:szCs w:val="28"/>
              </w:rPr>
              <w:t>V</w:t>
            </w:r>
            <w:r>
              <w:rPr>
                <w:rFonts w:cs="Times New Roman" w:ascii="Times New Roman" w:hAnsi="Times New Roman"/>
                <w:b/>
                <w:bCs/>
                <w:color w:val="000000"/>
                <w:sz w:val="28"/>
                <w:szCs w:val="28"/>
                <w:lang w:val="kk-KZ"/>
              </w:rPr>
              <w:t xml:space="preserve"> БӨЛІМ</w:t>
            </w:r>
          </w:p>
          <w:p>
            <w:pPr>
              <w:pStyle w:val="Default"/>
              <w:jc w:val="both"/>
              <w:rPr>
                <w:rFonts w:ascii="Times New Roman" w:hAnsi="Times New Roman" w:cs="Times New Roman"/>
                <w:b/>
                <w:b/>
                <w:color w:val="191919"/>
                <w:sz w:val="10"/>
                <w:szCs w:val="10"/>
              </w:rPr>
            </w:pPr>
            <w:r>
              <w:rPr>
                <w:rFonts w:cs="Times New Roman" w:ascii="Times New Roman" w:hAnsi="Times New Roman"/>
                <w:b/>
                <w:sz w:val="28"/>
                <w:szCs w:val="28"/>
                <w:lang w:val="kk-KZ"/>
              </w:rPr>
              <w:t>ҚАЗАҚСТАНДАҒЫ ИСЛАМ МӘДЕНИЕТІ</w:t>
            </w:r>
            <w:r>
              <w:rPr>
                <w:rFonts w:cs="Times New Roman" w:ascii="Times New Roman" w:hAnsi="Times New Roman"/>
                <w:b/>
                <w:bCs/>
                <w:caps/>
                <w:color w:val="191919"/>
                <w:sz w:val="28"/>
                <w:szCs w:val="28"/>
              </w:rPr>
              <w:t>................................................</w:t>
            </w:r>
            <w:r>
              <w:rPr>
                <w:rFonts w:cs="Times New Roman" w:ascii="Times New Roman" w:hAnsi="Times New Roman"/>
                <w:b/>
                <w:bCs/>
                <w:caps/>
                <w:color w:val="191919"/>
                <w:sz w:val="28"/>
                <w:szCs w:val="28"/>
                <w:lang w:val="kk-KZ"/>
              </w:rPr>
              <w:t>.......</w:t>
            </w:r>
          </w:p>
        </w:tc>
        <w:tc>
          <w:tcPr>
            <w:tcW w:w="708" w:type="dxa"/>
            <w:tcBorders/>
          </w:tcPr>
          <w:p>
            <w:pPr>
              <w:pStyle w:val="Default"/>
              <w:snapToGrid w:val="false"/>
              <w:jc w:val="both"/>
              <w:rPr>
                <w:rFonts w:ascii="Times New Roman" w:hAnsi="Times New Roman" w:cs="Times New Roman"/>
                <w:b/>
                <w:b/>
                <w:bCs/>
                <w:caps/>
                <w:color w:val="191919"/>
                <w:sz w:val="28"/>
                <w:szCs w:val="28"/>
              </w:rPr>
            </w:pPr>
            <w:r>
              <w:rPr>
                <w:rFonts w:cs="Times New Roman" w:ascii="Times New Roman" w:hAnsi="Times New Roman"/>
                <w:b/>
                <w:bCs/>
                <w:caps/>
                <w:color w:val="191919"/>
                <w:sz w:val="28"/>
                <w:szCs w:val="28"/>
              </w:rPr>
            </w:r>
          </w:p>
          <w:p>
            <w:pPr>
              <w:pStyle w:val="Default"/>
              <w:jc w:val="both"/>
              <w:rPr>
                <w:rFonts w:ascii="Times New Roman" w:hAnsi="Times New Roman" w:cs="Times New Roman"/>
                <w:b/>
                <w:b/>
                <w:bCs/>
                <w:caps/>
                <w:color w:val="191919"/>
                <w:sz w:val="28"/>
                <w:szCs w:val="28"/>
              </w:rPr>
            </w:pPr>
            <w:r>
              <w:rPr>
                <w:rFonts w:cs="Times New Roman" w:ascii="Times New Roman" w:hAnsi="Times New Roman"/>
                <w:b/>
                <w:bCs/>
                <w:caps/>
                <w:color w:val="191919"/>
                <w:sz w:val="28"/>
                <w:szCs w:val="28"/>
              </w:rPr>
              <w:t>66</w:t>
            </w:r>
          </w:p>
        </w:tc>
      </w:tr>
      <w:tr>
        <w:trPr/>
        <w:tc>
          <w:tcPr>
            <w:tcW w:w="2269" w:type="dxa"/>
            <w:tcBorders/>
          </w:tcPr>
          <w:p>
            <w:pPr>
              <w:pStyle w:val="Default"/>
              <w:snapToGrid w:val="false"/>
              <w:jc w:val="both"/>
              <w:rPr>
                <w:rFonts w:ascii="Times New Roman" w:hAnsi="Times New Roman" w:cs="Times New Roman"/>
                <w:b/>
                <w:b/>
                <w:bCs/>
                <w:caps/>
                <w:color w:val="191919"/>
                <w:sz w:val="28"/>
                <w:szCs w:val="28"/>
              </w:rPr>
            </w:pPr>
            <w:r>
              <w:rPr>
                <w:rFonts w:cs="Times New Roman" w:ascii="Times New Roman" w:hAnsi="Times New Roman"/>
                <w:b/>
                <w:bCs/>
                <w:caps/>
                <w:color w:val="191919"/>
                <w:sz w:val="28"/>
                <w:szCs w:val="28"/>
              </w:rPr>
            </w:r>
          </w:p>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5.1</w:t>
            </w:r>
          </w:p>
        </w:tc>
        <w:tc>
          <w:tcPr>
            <w:tcW w:w="7655" w:type="dxa"/>
            <w:tcBorders/>
          </w:tcPr>
          <w:p>
            <w:pPr>
              <w:pStyle w:val="Normal"/>
              <w:snapToGrid w:val="false"/>
              <w:spacing w:lineRule="auto" w:line="240" w:before="0" w:after="0"/>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Normal"/>
              <w:spacing w:lineRule="auto" w:line="240" w:before="0" w:after="0"/>
              <w:jc w:val="both"/>
              <w:rPr>
                <w:rFonts w:ascii="Times New Roman" w:hAnsi="Times New Roman" w:cs="Times New Roman"/>
                <w:b/>
                <w:b/>
                <w:color w:val="191919"/>
                <w:sz w:val="6"/>
                <w:szCs w:val="6"/>
              </w:rPr>
            </w:pPr>
            <w:r>
              <w:rPr>
                <w:rFonts w:cs="Times New Roman" w:ascii="Times New Roman" w:hAnsi="Times New Roman"/>
                <w:sz w:val="28"/>
                <w:szCs w:val="28"/>
                <w:lang w:val="kk-KZ"/>
              </w:rPr>
              <w:t>Қазақстандағы исламдық сәулет өнері.</w:t>
            </w:r>
            <w:r>
              <w:rPr>
                <w:rFonts w:cs="Times New Roman" w:ascii="Times New Roman" w:hAnsi="Times New Roman"/>
                <w:color w:val="191919"/>
                <w:sz w:val="28"/>
                <w:szCs w:val="28"/>
              </w:rPr>
              <w:t>………………….</w:t>
            </w:r>
          </w:p>
        </w:tc>
        <w:tc>
          <w:tcPr>
            <w:tcW w:w="708" w:type="dxa"/>
            <w:tcBorders/>
          </w:tcPr>
          <w:p>
            <w:pPr>
              <w:pStyle w:val="Normal"/>
              <w:snapToGrid w:val="false"/>
              <w:spacing w:lineRule="auto" w:line="240" w:before="0" w:after="0"/>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66</w:t>
            </w:r>
          </w:p>
        </w:tc>
      </w:tr>
      <w:tr>
        <w:trPr/>
        <w:tc>
          <w:tcPr>
            <w:tcW w:w="2269" w:type="dxa"/>
            <w:tcBorders/>
          </w:tcPr>
          <w:p>
            <w:pPr>
              <w:pStyle w:val="Default"/>
              <w:snapToGrid w:val="false"/>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5.2</w:t>
            </w:r>
          </w:p>
        </w:tc>
        <w:tc>
          <w:tcPr>
            <w:tcW w:w="7655" w:type="dxa"/>
            <w:tcBorders/>
          </w:tcPr>
          <w:p>
            <w:pPr>
              <w:pStyle w:val="Normal"/>
              <w:snapToGrid w:val="false"/>
              <w:spacing w:lineRule="auto" w:line="240" w:before="0" w:after="0"/>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Ислам жазба мәдениетінің ескерткіштері. Әл-Фараби, Жүсіп Баласағұн, Махмұд Қашқари, Ахмет Йүгінеки, Хусамеддин Сығнақидің философиялық-ағартушылық және діни қөзқарастары. ХІХ-ХХ ғасырдағы дін ғұламалары...........................................................................</w:t>
            </w:r>
          </w:p>
          <w:p>
            <w:pPr>
              <w:pStyle w:val="Normal"/>
              <w:spacing w:lineRule="auto" w:line="240" w:before="0" w:after="0"/>
              <w:jc w:val="both"/>
              <w:rPr>
                <w:rFonts w:ascii="Times New Roman" w:hAnsi="Times New Roman" w:cs="Times New Roman"/>
                <w:b/>
                <w:b/>
                <w:bCs/>
                <w:color w:val="191919"/>
                <w:sz w:val="6"/>
                <w:szCs w:val="6"/>
                <w:lang w:val="kk-KZ"/>
              </w:rPr>
            </w:pPr>
            <w:r>
              <w:rPr>
                <w:rFonts w:cs="Times New Roman" w:ascii="Times New Roman" w:hAnsi="Times New Roman"/>
                <w:b/>
                <w:bCs/>
                <w:color w:val="191919"/>
                <w:sz w:val="6"/>
                <w:szCs w:val="6"/>
                <w:lang w:val="kk-KZ"/>
              </w:rPr>
            </w:r>
          </w:p>
        </w:tc>
        <w:tc>
          <w:tcPr>
            <w:tcW w:w="708" w:type="dxa"/>
            <w:tcBorders/>
          </w:tcPr>
          <w:p>
            <w:pPr>
              <w:pStyle w:val="Normal"/>
              <w:snapToGrid w:val="false"/>
              <w:spacing w:lineRule="auto" w:line="240" w:before="0" w:after="0"/>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76</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5.3</w:t>
            </w:r>
          </w:p>
        </w:tc>
        <w:tc>
          <w:tcPr>
            <w:tcW w:w="7655" w:type="dxa"/>
            <w:tcBorders/>
          </w:tcPr>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sz w:val="28"/>
                <w:szCs w:val="28"/>
                <w:lang w:val="kk-KZ"/>
              </w:rPr>
              <w:t>Абай мен Шәкәрімнің діни мұралары</w:t>
            </w:r>
            <w:r>
              <w:rPr>
                <w:rFonts w:cs="Times New Roman" w:ascii="Times New Roman" w:hAnsi="Times New Roman"/>
                <w:color w:val="191919"/>
                <w:sz w:val="28"/>
                <w:szCs w:val="28"/>
              </w:rPr>
              <w:t xml:space="preserve"> ……..</w:t>
            </w:r>
            <w:r>
              <w:rPr>
                <w:rFonts w:cs="Times New Roman" w:ascii="Times New Roman" w:hAnsi="Times New Roman"/>
                <w:color w:val="191919"/>
                <w:sz w:val="28"/>
                <w:szCs w:val="28"/>
                <w:lang w:val="kk-KZ"/>
              </w:rPr>
              <w:t>......................</w:t>
            </w:r>
          </w:p>
          <w:p>
            <w:pPr>
              <w:pStyle w:val="Normal"/>
              <w:spacing w:lineRule="auto" w:line="240" w:before="0" w:after="0"/>
              <w:jc w:val="both"/>
              <w:rPr>
                <w:rFonts w:ascii="Times New Roman" w:hAnsi="Times New Roman" w:cs="Times New Roman"/>
                <w:color w:val="191919"/>
                <w:sz w:val="6"/>
                <w:szCs w:val="6"/>
                <w:lang w:val="kk-KZ"/>
              </w:rPr>
            </w:pPr>
            <w:r>
              <w:rPr>
                <w:rFonts w:cs="Times New Roman" w:ascii="Times New Roman" w:hAnsi="Times New Roman"/>
                <w:color w:val="191919"/>
                <w:sz w:val="6"/>
                <w:szCs w:val="6"/>
                <w:lang w:val="kk-KZ"/>
              </w:rPr>
            </w:r>
          </w:p>
          <w:p>
            <w:pPr>
              <w:pStyle w:val="Normal"/>
              <w:spacing w:lineRule="auto" w:line="240" w:before="0" w:after="0"/>
              <w:jc w:val="both"/>
              <w:rPr>
                <w:rFonts w:ascii="Times New Roman" w:hAnsi="Times New Roman" w:cs="Times New Roman"/>
                <w:color w:val="191919"/>
                <w:sz w:val="6"/>
                <w:szCs w:val="6"/>
              </w:rPr>
            </w:pPr>
            <w:r>
              <w:rPr>
                <w:rFonts w:cs="Times New Roman" w:ascii="Times New Roman" w:hAnsi="Times New Roman"/>
                <w:color w:val="191919"/>
                <w:sz w:val="6"/>
                <w:szCs w:val="6"/>
              </w:rPr>
            </w:r>
          </w:p>
        </w:tc>
        <w:tc>
          <w:tcPr>
            <w:tcW w:w="708" w:type="dxa"/>
            <w:tcBorders/>
          </w:tcPr>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88</w:t>
            </w:r>
          </w:p>
        </w:tc>
      </w:tr>
      <w:tr>
        <w:trPr/>
        <w:tc>
          <w:tcPr>
            <w:tcW w:w="9924" w:type="dxa"/>
            <w:gridSpan w:val="2"/>
            <w:tcBorders/>
          </w:tcPr>
          <w:p>
            <w:pPr>
              <w:pStyle w:val="Default"/>
              <w:tabs>
                <w:tab w:val="clear" w:pos="708"/>
                <w:tab w:val="left" w:pos="390" w:leader="none"/>
                <w:tab w:val="right" w:pos="9355" w:leader="none"/>
              </w:tabs>
              <w:snapToGrid w:val="false"/>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Default"/>
              <w:jc w:val="both"/>
              <w:rPr>
                <w:rFonts w:ascii="Times New Roman" w:hAnsi="Times New Roman" w:cs="Times New Roman"/>
                <w:b/>
                <w:b/>
                <w:bCs/>
                <w:caps/>
                <w:color w:val="000000"/>
                <w:sz w:val="28"/>
                <w:szCs w:val="28"/>
              </w:rPr>
            </w:pPr>
            <w:r>
              <w:rPr>
                <w:rFonts w:cs="Times New Roman" w:ascii="Times New Roman" w:hAnsi="Times New Roman"/>
                <w:b/>
                <w:bCs/>
                <w:color w:val="191919"/>
                <w:sz w:val="28"/>
                <w:szCs w:val="28"/>
              </w:rPr>
              <w:t>VI</w:t>
            </w:r>
            <w:r>
              <w:rPr>
                <w:rFonts w:cs="Times New Roman" w:ascii="Times New Roman" w:hAnsi="Times New Roman"/>
                <w:b/>
                <w:bCs/>
                <w:color w:val="191919"/>
                <w:sz w:val="28"/>
                <w:szCs w:val="28"/>
                <w:lang w:val="kk-KZ"/>
              </w:rPr>
              <w:t xml:space="preserve"> </w:t>
            </w:r>
            <w:r>
              <w:rPr>
                <w:rFonts w:cs="Times New Roman" w:ascii="Times New Roman" w:hAnsi="Times New Roman"/>
                <w:b/>
                <w:bCs/>
                <w:color w:val="000000"/>
                <w:sz w:val="28"/>
                <w:szCs w:val="28"/>
                <w:lang w:val="kk-KZ"/>
              </w:rPr>
              <w:t>БӨЛІМ</w:t>
            </w:r>
          </w:p>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ЖАҢА ДІНИ ҚОЗҒАЛЫСТАР. ДІНДЕГІ ШЕТІН КӨЗҚАРАСТАР МЕН ҰСТАНЫМДАР ЖӘНЕ ОНЫҢ АЛДЫН АЛУ...................................................</w:t>
            </w:r>
          </w:p>
        </w:tc>
        <w:tc>
          <w:tcPr>
            <w:tcW w:w="708" w:type="dxa"/>
            <w:tcBorders/>
          </w:tcPr>
          <w:p>
            <w:pPr>
              <w:pStyle w:val="Default"/>
              <w:snapToGrid w:val="false"/>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Default"/>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Default"/>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Default"/>
              <w:jc w:val="both"/>
              <w:rPr>
                <w:rFonts w:ascii="Times New Roman" w:hAnsi="Times New Roman" w:cs="Times New Roman"/>
                <w:b/>
                <w:b/>
                <w:bCs/>
                <w:caps/>
                <w:color w:val="191919"/>
                <w:sz w:val="28"/>
                <w:szCs w:val="28"/>
              </w:rPr>
            </w:pPr>
            <w:r>
              <w:rPr>
                <w:rFonts w:cs="Times New Roman" w:ascii="Times New Roman" w:hAnsi="Times New Roman"/>
                <w:b/>
                <w:bCs/>
                <w:caps/>
                <w:color w:val="191919"/>
                <w:sz w:val="28"/>
                <w:szCs w:val="28"/>
              </w:rPr>
              <w:t>93</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6.1</w:t>
            </w:r>
          </w:p>
        </w:tc>
        <w:tc>
          <w:tcPr>
            <w:tcW w:w="7655" w:type="dxa"/>
            <w:tcBorders/>
          </w:tcPr>
          <w:p>
            <w:pPr>
              <w:pStyle w:val="Normal"/>
              <w:tabs>
                <w:tab w:val="clear" w:pos="708"/>
                <w:tab w:val="left" w:pos="993" w:leader="none"/>
              </w:tabs>
              <w:spacing w:lineRule="auto" w:line="240" w:before="0" w:after="0"/>
              <w:jc w:val="both"/>
              <w:rPr>
                <w:rFonts w:ascii="Times New Roman" w:hAnsi="Times New Roman" w:cs="Times New Roman"/>
                <w:b/>
                <w:b/>
                <w:color w:val="191919"/>
                <w:sz w:val="6"/>
                <w:szCs w:val="6"/>
                <w:lang w:val="kk-KZ"/>
              </w:rPr>
            </w:pPr>
            <w:r>
              <w:rPr>
                <w:rFonts w:cs="Times New Roman" w:ascii="Times New Roman" w:hAnsi="Times New Roman"/>
                <w:sz w:val="28"/>
                <w:szCs w:val="28"/>
                <w:lang w:val="kk-KZ"/>
              </w:rPr>
              <w:t>Жаңа діни қозғалыстар туралы түсінік, сипаты және ерекшеліктері. Жаңа діни қозғалыстар мен дәстүрлі діндер дилеммасы: танымдық, психологиялық және болмысты қайшылықтар</w:t>
            </w:r>
            <w:r>
              <w:rPr>
                <w:rFonts w:cs="Times New Roman" w:ascii="Times New Roman" w:hAnsi="Times New Roman"/>
                <w:color w:val="191919"/>
                <w:sz w:val="28"/>
                <w:szCs w:val="28"/>
                <w:lang w:val="kk-KZ"/>
              </w:rPr>
              <w:t>………………………………….....</w:t>
            </w:r>
          </w:p>
        </w:tc>
        <w:tc>
          <w:tcPr>
            <w:tcW w:w="708" w:type="dxa"/>
            <w:tcBorders/>
          </w:tcPr>
          <w:p>
            <w:pPr>
              <w:pStyle w:val="Default"/>
              <w:snapToGrid w:val="false"/>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Default"/>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Default"/>
              <w:jc w:val="both"/>
              <w:rPr>
                <w:rFonts w:ascii="Times New Roman" w:hAnsi="Times New Roman" w:cs="Times New Roman"/>
                <w:color w:val="191919"/>
                <w:sz w:val="28"/>
                <w:szCs w:val="28"/>
              </w:rPr>
            </w:pPr>
            <w:r>
              <w:rPr>
                <w:rFonts w:cs="Times New Roman" w:ascii="Times New Roman" w:hAnsi="Times New Roman"/>
                <w:color w:val="191919"/>
                <w:sz w:val="28"/>
                <w:szCs w:val="28"/>
              </w:rPr>
              <w:t>93</w:t>
            </w:r>
          </w:p>
        </w:tc>
      </w:tr>
      <w:tr>
        <w:trPr/>
        <w:tc>
          <w:tcPr>
            <w:tcW w:w="2269" w:type="dxa"/>
            <w:tcBorders/>
          </w:tcPr>
          <w:p>
            <w:pPr>
              <w:pStyle w:val="Default"/>
              <w:snapToGrid w:val="false"/>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6.2</w:t>
            </w:r>
          </w:p>
        </w:tc>
        <w:tc>
          <w:tcPr>
            <w:tcW w:w="7655" w:type="dxa"/>
            <w:tcBorders/>
          </w:tcPr>
          <w:p>
            <w:pPr>
              <w:pStyle w:val="Default"/>
              <w:snapToGrid w:val="false"/>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Default"/>
              <w:jc w:val="both"/>
              <w:rPr>
                <w:rFonts w:ascii="Times New Roman" w:hAnsi="Times New Roman" w:cs="Times New Roman"/>
                <w:color w:val="191919"/>
                <w:sz w:val="6"/>
                <w:szCs w:val="6"/>
                <w:lang w:val="kk-KZ"/>
              </w:rPr>
            </w:pPr>
            <w:r>
              <w:rPr>
                <w:rFonts w:cs="Times New Roman" w:ascii="Times New Roman" w:hAnsi="Times New Roman"/>
                <w:sz w:val="28"/>
                <w:szCs w:val="28"/>
                <w:lang w:val="kk-KZ"/>
              </w:rPr>
              <w:t xml:space="preserve">Теріс пиғылды діни ағымдар, олардың белгілері және зардабы. </w:t>
            </w:r>
            <w:r>
              <w:rPr>
                <w:rFonts w:cs="Times New Roman" w:ascii="Times New Roman" w:hAnsi="Times New Roman"/>
                <w:color w:val="191919"/>
                <w:sz w:val="28"/>
                <w:szCs w:val="28"/>
                <w:lang w:val="kk-KZ"/>
              </w:rPr>
              <w:t>…………….............................................................</w:t>
            </w:r>
          </w:p>
        </w:tc>
        <w:tc>
          <w:tcPr>
            <w:tcW w:w="708" w:type="dxa"/>
            <w:tcBorders/>
          </w:tcPr>
          <w:p>
            <w:pPr>
              <w:pStyle w:val="Default"/>
              <w:snapToGrid w:val="false"/>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Default"/>
              <w:jc w:val="both"/>
              <w:rPr>
                <w:rFonts w:ascii="Times New Roman" w:hAnsi="Times New Roman" w:cs="Times New Roman"/>
                <w:color w:val="191919"/>
                <w:sz w:val="28"/>
                <w:szCs w:val="28"/>
              </w:rPr>
            </w:pPr>
            <w:r>
              <w:rPr>
                <w:rFonts w:cs="Times New Roman" w:ascii="Times New Roman" w:hAnsi="Times New Roman"/>
                <w:color w:val="191919"/>
                <w:sz w:val="28"/>
                <w:szCs w:val="28"/>
              </w:rPr>
              <w:t>96</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6.3</w:t>
            </w:r>
          </w:p>
        </w:tc>
        <w:tc>
          <w:tcPr>
            <w:tcW w:w="7655" w:type="dxa"/>
            <w:tcBorders/>
          </w:tcPr>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ыйым салынған діни ұйымдар..........................................</w:t>
            </w:r>
          </w:p>
        </w:tc>
        <w:tc>
          <w:tcPr>
            <w:tcW w:w="708" w:type="dxa"/>
            <w:tcBorders/>
          </w:tcPr>
          <w:p>
            <w:pPr>
              <w:pStyle w:val="Default"/>
              <w:jc w:val="both"/>
              <w:rPr/>
            </w:pPr>
            <w:r>
              <w:rPr>
                <w:rFonts w:cs="Times New Roman" w:ascii="Times New Roman" w:hAnsi="Times New Roman"/>
                <w:color w:val="191919"/>
                <w:sz w:val="28"/>
                <w:szCs w:val="28"/>
              </w:rPr>
              <w:t>98</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6.4</w:t>
            </w:r>
          </w:p>
        </w:tc>
        <w:tc>
          <w:tcPr>
            <w:tcW w:w="7655" w:type="dxa"/>
            <w:tcBorders/>
          </w:tcPr>
          <w:p>
            <w:pPr>
              <w:pStyle w:val="Default"/>
              <w:jc w:val="both"/>
              <w:rPr>
                <w:rFonts w:ascii="Times New Roman" w:hAnsi="Times New Roman" w:cs="Times New Roman"/>
                <w:color w:val="191919"/>
                <w:sz w:val="6"/>
                <w:szCs w:val="6"/>
                <w:lang w:val="kk-KZ"/>
              </w:rPr>
            </w:pPr>
            <w:r>
              <w:rPr>
                <w:rFonts w:cs="Times New Roman" w:ascii="Times New Roman" w:hAnsi="Times New Roman"/>
                <w:sz w:val="28"/>
                <w:szCs w:val="28"/>
                <w:lang w:val="kk-KZ"/>
              </w:rPr>
              <w:t>Діни экстремизм және терроризм: ұғымы, шығу негіздері мен көріністері.</w:t>
            </w:r>
            <w:r>
              <w:rPr>
                <w:rFonts w:cs="Times New Roman" w:ascii="Times New Roman" w:hAnsi="Times New Roman"/>
                <w:color w:val="191919"/>
                <w:sz w:val="28"/>
                <w:szCs w:val="28"/>
              </w:rPr>
              <w:t>…………………………………………</w:t>
            </w:r>
            <w:r>
              <w:rPr>
                <w:rFonts w:cs="Times New Roman" w:ascii="Times New Roman" w:hAnsi="Times New Roman"/>
                <w:color w:val="191919"/>
                <w:sz w:val="28"/>
                <w:szCs w:val="28"/>
                <w:lang w:val="kk-KZ"/>
              </w:rPr>
              <w:t>..........</w:t>
            </w:r>
          </w:p>
        </w:tc>
        <w:tc>
          <w:tcPr>
            <w:tcW w:w="708" w:type="dxa"/>
            <w:tcBorders/>
          </w:tcPr>
          <w:p>
            <w:pPr>
              <w:pStyle w:val="Default"/>
              <w:snapToGrid w:val="false"/>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Default"/>
              <w:jc w:val="both"/>
              <w:rPr>
                <w:rFonts w:ascii="Times New Roman" w:hAnsi="Times New Roman" w:cs="Times New Roman"/>
                <w:color w:val="191919"/>
                <w:sz w:val="28"/>
                <w:szCs w:val="28"/>
              </w:rPr>
            </w:pPr>
            <w:r>
              <w:rPr>
                <w:rFonts w:cs="Times New Roman" w:ascii="Times New Roman" w:hAnsi="Times New Roman"/>
                <w:color w:val="191919"/>
                <w:sz w:val="28"/>
                <w:szCs w:val="28"/>
              </w:rPr>
              <w:t>103</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6.5</w:t>
            </w:r>
          </w:p>
        </w:tc>
        <w:tc>
          <w:tcPr>
            <w:tcW w:w="7655" w:type="dxa"/>
            <w:tcBorders/>
          </w:tcPr>
          <w:p>
            <w:pPr>
              <w:pStyle w:val="Normal"/>
              <w:tabs>
                <w:tab w:val="clear" w:pos="708"/>
                <w:tab w:val="left" w:pos="993" w:leader="none"/>
              </w:tabs>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sz w:val="28"/>
                <w:szCs w:val="28"/>
                <w:lang w:val="kk-KZ"/>
              </w:rPr>
              <w:t>Терроризм – дінге жат ұғым. Діни экстремизм мен терроризмнің ұлттық қауіпсіздікке қатері</w:t>
            </w:r>
            <w:r>
              <w:rPr>
                <w:rFonts w:cs="Times New Roman" w:ascii="Times New Roman" w:hAnsi="Times New Roman"/>
                <w:color w:val="191919"/>
                <w:sz w:val="28"/>
                <w:szCs w:val="28"/>
                <w:lang w:val="kk-KZ"/>
              </w:rPr>
              <w:t>……………........</w:t>
            </w:r>
          </w:p>
          <w:p>
            <w:pPr>
              <w:pStyle w:val="Normal"/>
              <w:spacing w:lineRule="auto" w:line="240" w:before="0" w:after="0"/>
              <w:jc w:val="both"/>
              <w:rPr>
                <w:rFonts w:ascii="Times New Roman" w:hAnsi="Times New Roman" w:cs="Times New Roman"/>
                <w:b/>
                <w:b/>
                <w:color w:val="191919"/>
                <w:sz w:val="6"/>
                <w:szCs w:val="6"/>
                <w:lang w:val="kk-KZ"/>
              </w:rPr>
            </w:pPr>
            <w:r>
              <w:rPr>
                <w:rFonts w:cs="Times New Roman" w:ascii="Times New Roman" w:hAnsi="Times New Roman"/>
                <w:b/>
                <w:color w:val="191919"/>
                <w:sz w:val="6"/>
                <w:szCs w:val="6"/>
                <w:lang w:val="kk-KZ"/>
              </w:rPr>
            </w:r>
          </w:p>
          <w:p>
            <w:pPr>
              <w:pStyle w:val="Normal"/>
              <w:spacing w:lineRule="auto" w:line="240" w:before="0" w:after="0"/>
              <w:jc w:val="both"/>
              <w:rPr>
                <w:rFonts w:ascii="Times New Roman" w:hAnsi="Times New Roman" w:cs="Times New Roman"/>
                <w:b/>
                <w:b/>
                <w:color w:val="191919"/>
                <w:sz w:val="6"/>
                <w:szCs w:val="6"/>
                <w:lang w:val="kk-KZ"/>
              </w:rPr>
            </w:pPr>
            <w:r>
              <w:rPr>
                <w:rFonts w:cs="Times New Roman" w:ascii="Times New Roman" w:hAnsi="Times New Roman"/>
                <w:b/>
                <w:color w:val="191919"/>
                <w:sz w:val="6"/>
                <w:szCs w:val="6"/>
                <w:lang w:val="kk-KZ"/>
              </w:rPr>
            </w:r>
          </w:p>
        </w:tc>
        <w:tc>
          <w:tcPr>
            <w:tcW w:w="708" w:type="dxa"/>
            <w:tcBorders/>
          </w:tcPr>
          <w:p>
            <w:pPr>
              <w:pStyle w:val="Normal"/>
              <w:snapToGrid w:val="false"/>
              <w:spacing w:lineRule="auto" w:line="240" w:before="0" w:after="0"/>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05</w:t>
            </w:r>
          </w:p>
        </w:tc>
      </w:tr>
      <w:tr>
        <w:trPr/>
        <w:tc>
          <w:tcPr>
            <w:tcW w:w="9924" w:type="dxa"/>
            <w:gridSpan w:val="2"/>
            <w:tcBorders/>
          </w:tcPr>
          <w:p>
            <w:pPr>
              <w:pStyle w:val="Default"/>
              <w:jc w:val="both"/>
              <w:rPr>
                <w:rFonts w:ascii="Times New Roman" w:hAnsi="Times New Roman" w:cs="Times New Roman"/>
                <w:b/>
                <w:b/>
                <w:bCs/>
                <w:caps/>
                <w:color w:val="000000"/>
                <w:sz w:val="28"/>
                <w:szCs w:val="28"/>
              </w:rPr>
            </w:pPr>
            <w:r>
              <w:rPr>
                <w:rFonts w:cs="Times New Roman" w:ascii="Times New Roman" w:hAnsi="Times New Roman"/>
                <w:b/>
                <w:bCs/>
                <w:color w:val="191919"/>
                <w:sz w:val="28"/>
                <w:szCs w:val="28"/>
                <w:lang w:val="kk-KZ"/>
              </w:rPr>
              <w:t xml:space="preserve"> </w:t>
            </w:r>
            <w:r>
              <w:rPr>
                <w:rFonts w:cs="Times New Roman" w:ascii="Times New Roman" w:hAnsi="Times New Roman"/>
                <w:b/>
                <w:bCs/>
                <w:color w:val="191919"/>
                <w:sz w:val="28"/>
                <w:szCs w:val="28"/>
              </w:rPr>
              <w:t xml:space="preserve"> </w:t>
            </w:r>
            <w:r>
              <w:rPr>
                <w:rFonts w:cs="Times New Roman" w:ascii="Times New Roman" w:hAnsi="Times New Roman"/>
                <w:b/>
                <w:bCs/>
                <w:color w:val="191919"/>
                <w:sz w:val="28"/>
                <w:szCs w:val="28"/>
              </w:rPr>
              <w:t>VII</w:t>
            </w:r>
            <w:r>
              <w:rPr>
                <w:rFonts w:cs="Times New Roman" w:ascii="Times New Roman" w:hAnsi="Times New Roman"/>
                <w:b/>
                <w:bCs/>
                <w:color w:val="191919"/>
                <w:sz w:val="28"/>
                <w:szCs w:val="28"/>
                <w:lang w:val="kk-KZ"/>
              </w:rPr>
              <w:t xml:space="preserve"> </w:t>
            </w:r>
            <w:r>
              <w:rPr>
                <w:rFonts w:cs="Times New Roman" w:ascii="Times New Roman" w:hAnsi="Times New Roman"/>
                <w:b/>
                <w:bCs/>
                <w:color w:val="000000"/>
                <w:sz w:val="28"/>
                <w:szCs w:val="28"/>
                <w:lang w:val="kk-KZ"/>
              </w:rPr>
              <w:t>БӨЛІМ</w:t>
            </w:r>
          </w:p>
          <w:p>
            <w:pPr>
              <w:pStyle w:val="Default"/>
              <w:jc w:val="both"/>
              <w:rPr>
                <w:rFonts w:ascii="Times New Roman" w:hAnsi="Times New Roman" w:cs="Times New Roman"/>
                <w:b/>
                <w:b/>
                <w:bCs/>
                <w:caps/>
                <w:color w:val="191919"/>
                <w:sz w:val="28"/>
                <w:szCs w:val="28"/>
                <w:lang w:val="kk-KZ"/>
              </w:rPr>
            </w:pPr>
            <w:r>
              <w:rPr>
                <w:rFonts w:cs="Times New Roman" w:ascii="Times New Roman" w:hAnsi="Times New Roman"/>
                <w:b/>
                <w:sz w:val="28"/>
                <w:szCs w:val="28"/>
                <w:lang w:val="kk-KZ"/>
              </w:rPr>
              <w:t>ҚАЗАҚСТАН – ДІНАРАЛЫҚ КЕЛІСІМ ЕЛІ</w:t>
            </w:r>
            <w:r>
              <w:rPr>
                <w:rFonts w:cs="Times New Roman" w:ascii="Times New Roman" w:hAnsi="Times New Roman"/>
                <w:b/>
                <w:bCs/>
                <w:caps/>
                <w:color w:val="191919"/>
                <w:sz w:val="28"/>
                <w:szCs w:val="28"/>
              </w:rPr>
              <w:t xml:space="preserve"> ……………...............................</w:t>
            </w:r>
            <w:r>
              <w:rPr>
                <w:rFonts w:cs="Times New Roman" w:ascii="Times New Roman" w:hAnsi="Times New Roman"/>
                <w:b/>
                <w:bCs/>
                <w:caps/>
                <w:color w:val="191919"/>
                <w:sz w:val="28"/>
                <w:szCs w:val="28"/>
                <w:lang w:val="kk-KZ"/>
              </w:rPr>
              <w:t>...</w:t>
            </w:r>
          </w:p>
        </w:tc>
        <w:tc>
          <w:tcPr>
            <w:tcW w:w="708" w:type="dxa"/>
            <w:tcBorders/>
          </w:tcPr>
          <w:p>
            <w:pPr>
              <w:pStyle w:val="Default"/>
              <w:snapToGrid w:val="false"/>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Default"/>
              <w:jc w:val="both"/>
              <w:rPr>
                <w:rFonts w:ascii="Times New Roman" w:hAnsi="Times New Roman" w:cs="Times New Roman"/>
                <w:b/>
                <w:b/>
                <w:color w:val="191919"/>
                <w:sz w:val="28"/>
                <w:szCs w:val="28"/>
              </w:rPr>
            </w:pPr>
            <w:r>
              <w:rPr>
                <w:rFonts w:cs="Times New Roman" w:ascii="Times New Roman" w:hAnsi="Times New Roman"/>
                <w:b/>
                <w:color w:val="191919"/>
                <w:sz w:val="28"/>
                <w:szCs w:val="28"/>
              </w:rPr>
              <w:t>108</w:t>
            </w:r>
          </w:p>
        </w:tc>
      </w:tr>
      <w:tr>
        <w:trPr/>
        <w:tc>
          <w:tcPr>
            <w:tcW w:w="2269" w:type="dxa"/>
            <w:tcBorders/>
          </w:tcPr>
          <w:p>
            <w:pPr>
              <w:pStyle w:val="Default"/>
              <w:snapToGrid w:val="false"/>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7.1</w:t>
            </w:r>
          </w:p>
        </w:tc>
        <w:tc>
          <w:tcPr>
            <w:tcW w:w="7655" w:type="dxa"/>
            <w:tcBorders/>
          </w:tcPr>
          <w:p>
            <w:pPr>
              <w:pStyle w:val="Normal"/>
              <w:snapToGrid w:val="false"/>
              <w:spacing w:lineRule="auto" w:line="240" w:before="0" w:after="0"/>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Normal"/>
              <w:spacing w:lineRule="auto" w:line="240" w:before="0" w:after="0"/>
              <w:jc w:val="both"/>
              <w:rPr>
                <w:rFonts w:ascii="Times New Roman" w:hAnsi="Times New Roman" w:cs="Times New Roman"/>
                <w:b/>
                <w:b/>
                <w:color w:val="191919"/>
                <w:sz w:val="6"/>
                <w:szCs w:val="6"/>
              </w:rPr>
            </w:pPr>
            <w:r>
              <w:rPr>
                <w:rFonts w:cs="Times New Roman" w:ascii="Times New Roman" w:hAnsi="Times New Roman"/>
                <w:sz w:val="28"/>
                <w:szCs w:val="28"/>
                <w:lang w:val="kk-KZ"/>
              </w:rPr>
              <w:t>Қазақстан Республикасының дін туралы заңнамасы.....</w:t>
            </w:r>
          </w:p>
        </w:tc>
        <w:tc>
          <w:tcPr>
            <w:tcW w:w="708" w:type="dxa"/>
            <w:tcBorders/>
          </w:tcPr>
          <w:p>
            <w:pPr>
              <w:pStyle w:val="Normal"/>
              <w:snapToGrid w:val="false"/>
              <w:spacing w:lineRule="auto" w:line="240" w:before="0" w:after="0"/>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08</w:t>
            </w:r>
          </w:p>
        </w:tc>
      </w:tr>
      <w:tr>
        <w:trPr/>
        <w:tc>
          <w:tcPr>
            <w:tcW w:w="2269" w:type="dxa"/>
            <w:tcBorders/>
          </w:tcPr>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rPr>
              <w:t>§7.2</w:t>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rPr>
              <w:t>§7.3</w:t>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rPr>
              <w:t>§7.4</w:t>
            </w:r>
          </w:p>
          <w:p>
            <w:pPr>
              <w:pStyle w:val="Default"/>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tc>
        <w:tc>
          <w:tcPr>
            <w:tcW w:w="7655" w:type="dxa"/>
            <w:tcBorders/>
          </w:tcPr>
          <w:p>
            <w:pPr>
              <w:pStyle w:val="Normal"/>
              <w:spacing w:lineRule="auto" w:line="240" w:before="0" w:after="0"/>
              <w:jc w:val="both"/>
              <w:rPr/>
            </w:pPr>
            <w:r>
              <w:rPr>
                <w:rFonts w:cs="Times New Roman" w:ascii="Times New Roman" w:hAnsi="Times New Roman"/>
                <w:sz w:val="28"/>
                <w:szCs w:val="28"/>
                <w:lang w:val="kk-KZ"/>
              </w:rPr>
              <w:t>Зайырлылық – мемлекеттік жүйенің және ұлттық қауіпсіздіктің тұғыры</w:t>
            </w:r>
            <w:r>
              <w:rPr>
                <w:rFonts w:cs="Times New Roman" w:ascii="Times New Roman" w:hAnsi="Times New Roman"/>
                <w:color w:val="191919"/>
                <w:sz w:val="28"/>
                <w:szCs w:val="28"/>
                <w:lang w:val="kk-KZ"/>
              </w:rPr>
              <w:t>………………………………………….</w:t>
            </w:r>
          </w:p>
          <w:p>
            <w:pPr>
              <w:pStyle w:val="Normal"/>
              <w:spacing w:lineRule="auto" w:line="240" w:before="0" w:after="0"/>
              <w:jc w:val="both"/>
              <w:rPr>
                <w:rFonts w:ascii="Times New Roman" w:hAnsi="Times New Roman" w:cs="Times New Roman"/>
                <w:color w:val="191919"/>
                <w:sz w:val="6"/>
                <w:szCs w:val="6"/>
                <w:lang w:val="kk-KZ"/>
              </w:rPr>
            </w:pPr>
            <w:r>
              <w:rPr>
                <w:rFonts w:cs="Times New Roman" w:ascii="Times New Roman" w:hAnsi="Times New Roman"/>
                <w:color w:val="191919"/>
                <w:sz w:val="6"/>
                <w:szCs w:val="6"/>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іни сенім бостандығы туралы түсін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леранттылық. Қазіргі Қазақстандағы дінаралық татулық пен келісім тұғырнамасы. Қазақстан Республикасының Президенті Н.Ә.Назарбаевтың Қазақстан Республикасында және халықаралық қауымдастықта бейбітшілік пен дінаралық келісім орнату саласындағы саясаты..............................................</w:t>
            </w:r>
          </w:p>
          <w:p>
            <w:pPr>
              <w:pStyle w:val="Normal"/>
              <w:spacing w:lineRule="auto" w:line="240" w:before="0" w:after="0"/>
              <w:jc w:val="both"/>
              <w:rPr>
                <w:rFonts w:ascii="Times New Roman" w:hAnsi="Times New Roman" w:cs="Times New Roman"/>
                <w:b/>
                <w:b/>
                <w:color w:val="191919"/>
                <w:sz w:val="6"/>
                <w:szCs w:val="6"/>
                <w:lang w:val="kk-KZ"/>
              </w:rPr>
            </w:pPr>
            <w:r>
              <w:rPr>
                <w:rFonts w:cs="Times New Roman" w:ascii="Times New Roman" w:hAnsi="Times New Roman"/>
                <w:b/>
                <w:color w:val="191919"/>
                <w:sz w:val="6"/>
                <w:szCs w:val="6"/>
                <w:lang w:val="kk-KZ"/>
              </w:rPr>
            </w:r>
          </w:p>
        </w:tc>
        <w:tc>
          <w:tcPr>
            <w:tcW w:w="708" w:type="dxa"/>
            <w:tcBorders/>
          </w:tcPr>
          <w:p>
            <w:pPr>
              <w:pStyle w:val="Normal"/>
              <w:snapToGrid w:val="false"/>
              <w:spacing w:lineRule="auto" w:line="240" w:before="0" w:after="0"/>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rPr>
              <w:t>111</w:t>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rPr>
              <w:t>114</w:t>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rPr>
              <w:t>115</w:t>
            </w:r>
          </w:p>
        </w:tc>
      </w:tr>
      <w:tr>
        <w:trPr/>
        <w:tc>
          <w:tcPr>
            <w:tcW w:w="9924" w:type="dxa"/>
            <w:gridSpan w:val="2"/>
            <w:tcBorders/>
          </w:tcPr>
          <w:p>
            <w:pPr>
              <w:pStyle w:val="Normal"/>
              <w:snapToGrid w:val="false"/>
              <w:spacing w:lineRule="auto" w:line="240" w:before="0" w:after="0"/>
              <w:jc w:val="both"/>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jc w:val="both"/>
              <w:rPr>
                <w:rFonts w:ascii="Times New Roman" w:hAnsi="Times New Roman" w:cs="Times New Roman"/>
                <w:b/>
                <w:b/>
                <w:bCs/>
                <w:caps/>
                <w:color w:val="000000"/>
                <w:sz w:val="28"/>
                <w:szCs w:val="28"/>
                <w:lang w:val="kk-KZ"/>
              </w:rPr>
            </w:pPr>
            <w:r>
              <w:rPr>
                <w:rFonts w:eastAsia="Calibri" w:cs="Times New Roman" w:ascii="Times New Roman" w:hAnsi="Times New Roman"/>
                <w:b/>
                <w:bCs/>
                <w:color w:val="191919"/>
                <w:sz w:val="28"/>
                <w:szCs w:val="28"/>
                <w:lang w:val="kk-KZ"/>
              </w:rPr>
              <w:t xml:space="preserve">VIII </w:t>
            </w:r>
            <w:r>
              <w:rPr>
                <w:rFonts w:cs="Times New Roman" w:ascii="Times New Roman" w:hAnsi="Times New Roman"/>
                <w:b/>
                <w:bCs/>
                <w:color w:val="000000"/>
                <w:sz w:val="28"/>
                <w:szCs w:val="28"/>
                <w:lang w:val="kk-KZ"/>
              </w:rPr>
              <w:t>БӨЛІМ</w:t>
            </w:r>
          </w:p>
          <w:p>
            <w:pPr>
              <w:pStyle w:val="Default"/>
              <w:jc w:val="both"/>
              <w:rPr>
                <w:rFonts w:ascii="Times New Roman" w:hAnsi="Times New Roman" w:cs="Times New Roman"/>
                <w:b/>
                <w:b/>
                <w:bCs/>
                <w:caps/>
                <w:color w:val="191919"/>
                <w:sz w:val="28"/>
                <w:szCs w:val="28"/>
                <w:lang w:val="kk-KZ"/>
              </w:rPr>
            </w:pPr>
            <w:r>
              <w:rPr>
                <w:rFonts w:cs="Times New Roman" w:ascii="Times New Roman" w:hAnsi="Times New Roman"/>
                <w:b/>
                <w:sz w:val="28"/>
                <w:szCs w:val="28"/>
                <w:lang w:val="kk-KZ"/>
              </w:rPr>
              <w:t>ҚАЗАҚСТАНДАҒЫ ДІНИ АХУАЛ ЖӘНЕ ОНЫҢ ҚАЗІРГІ ЖАҒДАЙЫ ЖӘНЕ ДАМУ ҮРДІСІ. ӨҢІРДЕГІ ДІНИ АХУАЛ ЖӘНЕ КОНФЕССИЯАРАЛЫҚ ҚАТЫНАСТАР</w:t>
            </w:r>
            <w:r>
              <w:rPr>
                <w:rFonts w:cs="Times New Roman" w:ascii="Times New Roman" w:hAnsi="Times New Roman"/>
                <w:b/>
                <w:bCs/>
                <w:caps/>
                <w:color w:val="191919"/>
                <w:sz w:val="28"/>
                <w:szCs w:val="28"/>
                <w:lang w:val="kk-KZ"/>
              </w:rPr>
              <w:t xml:space="preserve"> …………...........................................</w:t>
            </w:r>
          </w:p>
          <w:p>
            <w:pPr>
              <w:pStyle w:val="Default"/>
              <w:jc w:val="both"/>
              <w:rPr>
                <w:rFonts w:ascii="Times New Roman" w:hAnsi="Times New Roman" w:cs="Times New Roman"/>
                <w:b/>
                <w:b/>
                <w:bCs/>
                <w:caps/>
                <w:color w:val="191919"/>
                <w:sz w:val="6"/>
                <w:szCs w:val="6"/>
                <w:lang w:val="kk-KZ"/>
              </w:rPr>
            </w:pPr>
            <w:r>
              <w:rPr>
                <w:rFonts w:cs="Times New Roman" w:ascii="Times New Roman" w:hAnsi="Times New Roman"/>
                <w:b/>
                <w:bCs/>
                <w:caps/>
                <w:color w:val="191919"/>
                <w:sz w:val="6"/>
                <w:szCs w:val="6"/>
                <w:lang w:val="kk-KZ"/>
              </w:rPr>
            </w:r>
          </w:p>
          <w:p>
            <w:pPr>
              <w:pStyle w:val="Default"/>
              <w:jc w:val="both"/>
              <w:rPr>
                <w:rFonts w:ascii="Times New Roman" w:hAnsi="Times New Roman" w:cs="Times New Roman"/>
                <w:b/>
                <w:b/>
                <w:bCs/>
                <w:caps/>
                <w:color w:val="191919"/>
                <w:sz w:val="6"/>
                <w:szCs w:val="6"/>
                <w:lang w:val="kk-KZ"/>
              </w:rPr>
            </w:pPr>
            <w:r>
              <w:rPr>
                <w:rFonts w:cs="Times New Roman" w:ascii="Times New Roman" w:hAnsi="Times New Roman"/>
                <w:b/>
                <w:bCs/>
                <w:caps/>
                <w:color w:val="191919"/>
                <w:sz w:val="6"/>
                <w:szCs w:val="6"/>
                <w:lang w:val="kk-KZ"/>
              </w:rPr>
            </w:r>
          </w:p>
        </w:tc>
        <w:tc>
          <w:tcPr>
            <w:tcW w:w="708" w:type="dxa"/>
            <w:tcBorders/>
          </w:tcPr>
          <w:p>
            <w:pPr>
              <w:pStyle w:val="Normal"/>
              <w:snapToGrid w:val="false"/>
              <w:spacing w:lineRule="auto" w:line="240" w:before="0" w:after="0"/>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Normal"/>
              <w:spacing w:lineRule="auto" w:line="240" w:before="0" w:after="0"/>
              <w:jc w:val="both"/>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Normal"/>
              <w:spacing w:lineRule="auto" w:line="240" w:before="0" w:after="0"/>
              <w:jc w:val="both"/>
              <w:rPr>
                <w:rFonts w:ascii="Times New Roman" w:hAnsi="Times New Roman" w:cs="Times New Roman"/>
                <w:b/>
                <w:b/>
                <w:bCs/>
                <w:color w:val="191919"/>
                <w:sz w:val="28"/>
                <w:szCs w:val="28"/>
              </w:rPr>
            </w:pPr>
            <w:r>
              <w:rPr>
                <w:rFonts w:cs="Times New Roman" w:ascii="Times New Roman" w:hAnsi="Times New Roman"/>
                <w:b/>
                <w:bCs/>
                <w:color w:val="191919"/>
                <w:sz w:val="28"/>
                <w:szCs w:val="28"/>
              </w:rPr>
              <w:t>118</w:t>
            </w:r>
          </w:p>
        </w:tc>
      </w:tr>
      <w:tr>
        <w:trPr/>
        <w:tc>
          <w:tcPr>
            <w:tcW w:w="2269" w:type="dxa"/>
            <w:tcBorders/>
          </w:tcPr>
          <w:p>
            <w:pPr>
              <w:pStyle w:val="Default"/>
              <w:jc w:val="both"/>
              <w:rPr>
                <w:rFonts w:ascii="Times New Roman" w:hAnsi="Times New Roman" w:cs="Times New Roman"/>
                <w:b/>
                <w:b/>
                <w:bCs/>
                <w:caps/>
                <w:color w:val="191919"/>
                <w:sz w:val="28"/>
                <w:szCs w:val="28"/>
              </w:rPr>
            </w:pPr>
            <w:r>
              <w:rPr>
                <w:rFonts w:cs="Times New Roman" w:ascii="Times New Roman" w:hAnsi="Times New Roman"/>
                <w:b/>
                <w:color w:val="191919"/>
                <w:sz w:val="28"/>
                <w:szCs w:val="28"/>
              </w:rPr>
              <w:t>§8.1</w:t>
            </w:r>
          </w:p>
        </w:tc>
        <w:tc>
          <w:tcPr>
            <w:tcW w:w="7655" w:type="dxa"/>
            <w:tcBorders/>
          </w:tcPr>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sz w:val="28"/>
                <w:szCs w:val="28"/>
                <w:lang w:val="kk-KZ"/>
              </w:rPr>
              <w:t>Қазақстандағы діни ахуал: қазіргі жағдайы және мәселелері (ислам, православиелік шіркеуі, рим - католиктік шіркеуі, протестантизм, иудаизм, буддизм, меннониттер, діни оқу орындары)......................................</w:t>
            </w:r>
          </w:p>
          <w:p>
            <w:pPr>
              <w:pStyle w:val="Default"/>
              <w:jc w:val="both"/>
              <w:rPr>
                <w:rFonts w:ascii="Times New Roman" w:hAnsi="Times New Roman" w:cs="Times New Roman"/>
                <w:color w:val="191919"/>
                <w:sz w:val="6"/>
                <w:szCs w:val="6"/>
                <w:lang w:val="kk-KZ"/>
              </w:rPr>
            </w:pPr>
            <w:r>
              <w:rPr>
                <w:rFonts w:cs="Times New Roman" w:ascii="Times New Roman" w:hAnsi="Times New Roman"/>
                <w:color w:val="191919"/>
                <w:sz w:val="6"/>
                <w:szCs w:val="6"/>
                <w:lang w:val="kk-KZ"/>
              </w:rPr>
            </w:r>
          </w:p>
        </w:tc>
        <w:tc>
          <w:tcPr>
            <w:tcW w:w="708" w:type="dxa"/>
            <w:tcBorders/>
          </w:tcPr>
          <w:p>
            <w:pPr>
              <w:pStyle w:val="Normal"/>
              <w:snapToGrid w:val="false"/>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18</w:t>
            </w:r>
          </w:p>
        </w:tc>
      </w:tr>
      <w:tr>
        <w:trPr>
          <w:trHeight w:val="642" w:hRule="atLeast"/>
        </w:trPr>
        <w:tc>
          <w:tcPr>
            <w:tcW w:w="2269" w:type="dxa"/>
            <w:tcBorders/>
          </w:tcPr>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rPr>
              <w:t>§8.2</w:t>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rPr>
              <w:t>§8.3</w:t>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rPr>
              <w:t>§8.4</w:t>
            </w:r>
          </w:p>
          <w:p>
            <w:pPr>
              <w:pStyle w:val="Default"/>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Default"/>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tc>
        <w:tc>
          <w:tcPr>
            <w:tcW w:w="7655" w:type="dxa"/>
            <w:tcBorders/>
          </w:tcPr>
          <w:p>
            <w:pPr>
              <w:pStyle w:val="Default"/>
              <w:jc w:val="both"/>
              <w:rPr>
                <w:rFonts w:ascii="Times New Roman" w:hAnsi="Times New Roman" w:eastAsia="Calibri" w:cs="Times New Roman"/>
                <w:color w:val="191919"/>
                <w:sz w:val="28"/>
                <w:szCs w:val="28"/>
                <w:lang w:val="kk-KZ"/>
              </w:rPr>
            </w:pPr>
            <w:r>
              <w:rPr>
                <w:rFonts w:cs="Times New Roman" w:ascii="Times New Roman" w:hAnsi="Times New Roman"/>
                <w:color w:val="191919"/>
                <w:sz w:val="28"/>
                <w:szCs w:val="28"/>
                <w:lang w:val="kk-KZ"/>
              </w:rPr>
              <w:t>Қазақстан Республикасының «Діни қызмет және діни бірлестіктер туралы» заңы. Дін саласын реттейтін заңға бағынысты актілер</w:t>
            </w:r>
            <w:r>
              <w:rPr>
                <w:rFonts w:eastAsia="Calibri" w:cs="Times New Roman" w:ascii="Times New Roman" w:hAnsi="Times New Roman"/>
                <w:color w:val="191919"/>
                <w:sz w:val="28"/>
                <w:szCs w:val="28"/>
                <w:lang w:val="kk-KZ"/>
              </w:rPr>
              <w:t>……….....................................................</w:t>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t>Дін саласындағы мемлекеттік саясатты жүзеге асыратын орталық және жергілікті мемлекеттік органдар................................................................................</w:t>
            </w:r>
          </w:p>
          <w:p>
            <w:pPr>
              <w:pStyle w:val="Default"/>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t>Дін саласындағы мемлекеттік саясатты іске асырудың негізгі қағидаттары. Діни ауызбіршілікті сақтау мен нығайту  мемлекеттік саясаттың басым бағыты ретінде..</w:t>
            </w:r>
          </w:p>
          <w:p>
            <w:pPr>
              <w:pStyle w:val="Default"/>
              <w:jc w:val="both"/>
              <w:rPr>
                <w:rFonts w:ascii="Times New Roman" w:hAnsi="Times New Roman" w:eastAsia="Calibri" w:cs="Times New Roman"/>
                <w:color w:val="191919"/>
                <w:sz w:val="6"/>
                <w:szCs w:val="6"/>
                <w:lang w:val="kk-KZ"/>
              </w:rPr>
            </w:pPr>
            <w:r>
              <w:rPr>
                <w:rFonts w:eastAsia="Calibri" w:cs="Times New Roman" w:ascii="Times New Roman" w:hAnsi="Times New Roman"/>
                <w:color w:val="191919"/>
                <w:sz w:val="6"/>
                <w:szCs w:val="6"/>
                <w:lang w:val="kk-KZ"/>
              </w:rPr>
            </w:r>
          </w:p>
        </w:tc>
        <w:tc>
          <w:tcPr>
            <w:tcW w:w="708" w:type="dxa"/>
            <w:tcBorders/>
          </w:tcPr>
          <w:p>
            <w:pPr>
              <w:pStyle w:val="Normal"/>
              <w:snapToGrid w:val="false"/>
              <w:spacing w:lineRule="auto" w:line="240" w:before="0" w:after="0"/>
              <w:jc w:val="both"/>
              <w:rPr>
                <w:rFonts w:ascii="Times New Roman" w:hAnsi="Times New Roman" w:eastAsia="Calibri" w:cs="Times New Roman"/>
                <w:color w:val="191919"/>
                <w:sz w:val="28"/>
                <w:szCs w:val="28"/>
                <w:lang w:val="kk-KZ"/>
              </w:rPr>
            </w:pPr>
            <w:r>
              <w:rPr>
                <w:rFonts w:eastAsia="Calibri"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rPr>
              <w:t>123</w:t>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t>127</w:t>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lang w:val="kk-KZ"/>
              </w:rPr>
            </w:r>
          </w:p>
          <w:p>
            <w:pPr>
              <w:pStyle w:val="Normal"/>
              <w:spacing w:lineRule="auto" w:line="240" w:before="0" w:after="0"/>
              <w:jc w:val="both"/>
              <w:rPr>
                <w:rFonts w:ascii="Times New Roman" w:hAnsi="Times New Roman" w:cs="Times New Roman"/>
                <w:color w:val="191919"/>
                <w:sz w:val="28"/>
                <w:szCs w:val="28"/>
                <w:lang w:val="kk-KZ"/>
              </w:rPr>
            </w:pPr>
            <w:r>
              <w:rPr>
                <w:rFonts w:cs="Times New Roman" w:ascii="Times New Roman" w:hAnsi="Times New Roman"/>
                <w:color w:val="191919"/>
                <w:sz w:val="28"/>
                <w:szCs w:val="28"/>
              </w:rPr>
              <w:t>136</w:t>
            </w:r>
          </w:p>
        </w:tc>
      </w:tr>
      <w:tr>
        <w:trPr/>
        <w:tc>
          <w:tcPr>
            <w:tcW w:w="9924" w:type="dxa"/>
            <w:gridSpan w:val="2"/>
            <w:tcBorders/>
          </w:tcPr>
          <w:p>
            <w:pPr>
              <w:pStyle w:val="Default"/>
              <w:snapToGrid w:val="false"/>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tc>
        <w:tc>
          <w:tcPr>
            <w:tcW w:w="708" w:type="dxa"/>
            <w:tcBorders/>
          </w:tcPr>
          <w:p>
            <w:pPr>
              <w:pStyle w:val="Normal"/>
              <w:snapToGrid w:val="false"/>
              <w:spacing w:lineRule="auto" w:line="240" w:before="0" w:after="0"/>
              <w:jc w:val="both"/>
              <w:rPr>
                <w:rFonts w:ascii="Times New Roman" w:hAnsi="Times New Roman" w:cs="Times New Roman"/>
                <w:b/>
                <w:b/>
                <w:bCs/>
                <w:caps/>
                <w:color w:val="191919"/>
                <w:sz w:val="28"/>
                <w:szCs w:val="28"/>
                <w:lang w:val="kk-KZ"/>
              </w:rPr>
            </w:pPr>
            <w:r>
              <w:rPr>
                <w:rFonts w:cs="Times New Roman" w:ascii="Times New Roman" w:hAnsi="Times New Roman"/>
                <w:b/>
                <w:bCs/>
                <w:caps/>
                <w:color w:val="191919"/>
                <w:sz w:val="28"/>
                <w:szCs w:val="28"/>
                <w:lang w:val="kk-KZ"/>
              </w:rPr>
            </w:r>
          </w:p>
        </w:tc>
      </w:tr>
    </w:tbl>
    <w:p>
      <w:pPr>
        <w:pStyle w:val="Default"/>
        <w:jc w:val="center"/>
        <w:rPr/>
      </w:pPr>
      <w:r>
        <w:rPr>
          <w:rFonts w:cs="Times New Roman" w:ascii="Times New Roman" w:hAnsi="Times New Roman"/>
          <w:b/>
          <w:bCs/>
          <w:color w:val="191919"/>
          <w:sz w:val="28"/>
          <w:szCs w:val="28"/>
          <w:lang w:val="kk-KZ"/>
        </w:rPr>
        <w:t>I</w:t>
      </w:r>
      <w:r>
        <w:rPr>
          <w:rFonts w:cs="Times New Roman" w:ascii="Times New Roman" w:hAnsi="Times New Roman"/>
          <w:b/>
          <w:bCs/>
          <w:color w:val="000000"/>
          <w:sz w:val="28"/>
          <w:szCs w:val="28"/>
          <w:lang w:val="kk-KZ"/>
        </w:rPr>
        <w:t xml:space="preserve"> БӨЛІМ</w:t>
      </w:r>
    </w:p>
    <w:p>
      <w:pPr>
        <w:pStyle w:val="Style18"/>
        <w:spacing w:lineRule="auto" w:line="240" w:before="0" w:after="0"/>
        <w:ind w:left="14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ЗАЙЫРЛЫЛЫҚ ЖӘНЕ «ДІНТАНУ НЕГІЗДЕРІ» ПӘНІ</w:t>
      </w:r>
    </w:p>
    <w:p>
      <w:pPr>
        <w:pStyle w:val="Style18"/>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1.1 </w:t>
      </w:r>
      <w:r>
        <w:rPr>
          <w:rFonts w:cs="Times New Roman" w:ascii="Times New Roman" w:hAnsi="Times New Roman"/>
          <w:b/>
          <w:sz w:val="28"/>
          <w:szCs w:val="28"/>
          <w:lang w:val="kk-KZ"/>
        </w:rPr>
        <w:t>ЗАЙЫРЛЫЛЫҚ ЖӘНЕ ЗАЙЫРЛЫ МЕМЛЕКЕТ:</w:t>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ҰҒЫМЫ, МӘНІ, СИПАТЫ</w:t>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pPr>
      <w:r>
        <w:rPr>
          <w:rFonts w:cs="Times New Roman" w:ascii="Times New Roman" w:hAnsi="Times New Roman"/>
          <w:sz w:val="28"/>
          <w:szCs w:val="28"/>
          <w:lang w:val="kk-KZ"/>
        </w:rPr>
        <w:t xml:space="preserve">«Зайырлылық» түсінігінің ауқымы кең. Қазіргі заманғы зайырлылық ең алдымен гуманистік құндылықтарды, соның ішінде адамның ар-ұждан және наным-сенім бостандығын еркін жүзеге асыруды қамтиды. Зайырлылық діни дүниетаным мен құндылықтарды мойындамауды немесе олардың қоғам мен мемлекет өміріндегі рөлі мен маңызын кемсітуді білдірмейді. Зайырлылық пен мемлекеттің зайырлы сипаты дінді теріске шығармайды. </w:t>
      </w:r>
    </w:p>
    <w:p>
      <w:pPr>
        <w:pStyle w:val="Normal"/>
        <w:spacing w:lineRule="auto" w:line="240" w:before="0" w:after="0"/>
        <w:ind w:firstLine="360"/>
        <w:jc w:val="both"/>
        <w:rPr/>
      </w:pPr>
      <w:r>
        <w:rPr>
          <w:rFonts w:cs="Times New Roman" w:ascii="Times New Roman" w:hAnsi="Times New Roman"/>
          <w:sz w:val="28"/>
          <w:szCs w:val="28"/>
          <w:lang w:val="kk-KZ"/>
        </w:rPr>
        <w:t xml:space="preserve">Зайырлылық – әр адамның дүниетанымдық еркіндігін құптай отырып, қоғамның рухани саласындағы ой-сананың көптүрлілігін мойындау.  Ал зайырлы мемлекет осы көптүрліліктер арасындағы қарым-қатынастың құқықтық негіздерін қамтамасыз етеді. </w:t>
      </w:r>
    </w:p>
    <w:p>
      <w:pPr>
        <w:pStyle w:val="Normal"/>
        <w:spacing w:lineRule="auto" w:line="240" w:before="0" w:after="0"/>
        <w:ind w:firstLine="360"/>
        <w:jc w:val="both"/>
        <w:rPr/>
      </w:pPr>
      <w:r>
        <w:rPr>
          <w:rFonts w:cs="Times New Roman" w:ascii="Times New Roman" w:hAnsi="Times New Roman"/>
          <w:sz w:val="28"/>
          <w:szCs w:val="28"/>
          <w:lang w:val="kk-KZ"/>
        </w:rPr>
        <w:t xml:space="preserve">Зайырлылық қазіргі әлемдегі көптеген елдердің құқықтық мемлекет ретінде қалыптасып, әрекет етуінің басты қағидаттарының бірі болып саналад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аяси-құқықтық тұрғыдан зайырлылық мемлекеттік басқару мен әлеуметтік қатынастарды реттеудің діни құқық нормаларынан ажыратылғанын білдіреді. Мемлекеттің зайырлы сипаты оның діннен ажыратылғанымен ғана емес, сонымен қатар атеистік дүниетанымның және басқа да бір дүниетанымның басымдылығын мойындамайтынымен де сипатталады.</w:t>
      </w:r>
    </w:p>
    <w:p>
      <w:pPr>
        <w:pStyle w:val="Normal"/>
        <w:spacing w:lineRule="auto" w:line="240" w:before="0" w:after="0"/>
        <w:ind w:firstLine="360"/>
        <w:jc w:val="both"/>
        <w:rPr/>
      </w:pPr>
      <w:r>
        <w:rPr>
          <w:rFonts w:cs="Times New Roman" w:ascii="Times New Roman" w:hAnsi="Times New Roman"/>
          <w:sz w:val="28"/>
          <w:szCs w:val="28"/>
          <w:lang w:val="kk-KZ"/>
        </w:rPr>
        <w:t xml:space="preserve">Заманауи мағынадағы зайырлылық қағидасы Еуропада пайда болған. Тарихнама тұрғысынан алғанда зайырлылықтың отаны Франция болып саналады. Дегенмен діннің мемлекеттен бөлінуі Ежелгі Антикада байқалған.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мдік тәжірибеде мемлекет пен дін қарым-қатынасының екі типі кең таралған. Біріншісіне сәйкес – мемлекет діннен ажыратылған, екіншісінде мемлекеттегі белгілі бір дінге (дәлірек айтсақ, конфессияға немесе діни ұйымға) басымдық немесе мемлекеттік мәртебе беріледі.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Бірінші үлгідегі діннің мемлекеттен ажыратылу қағидатының саяси-құқықтық мағынасы төмендегідей:</w:t>
      </w:r>
    </w:p>
    <w:p>
      <w:pPr>
        <w:pStyle w:val="Normal"/>
        <w:spacing w:lineRule="auto" w:line="240" w:before="0" w:after="0"/>
        <w:ind w:firstLine="360"/>
        <w:jc w:val="both"/>
        <w:rPr/>
      </w:pPr>
      <w:r>
        <w:rPr>
          <w:rFonts w:cs="Times New Roman" w:ascii="Times New Roman" w:hAnsi="Times New Roman"/>
          <w:sz w:val="28"/>
          <w:szCs w:val="28"/>
          <w:lang w:val="kk-KZ"/>
        </w:rPr>
        <w:t>- ар-ождан бостандығы – ол тек діни таңдау бостандығы емес, одан кеңірек – дүниетанымдық, соның ішінде діни емес таңдау. Осы таңдау құқығын мемлекет адамға (азаматқа) қалдырады және оның шешімімен келісуге, қабылдауға, оны қорғауға міндеттенеді;</w:t>
      </w:r>
    </w:p>
    <w:p>
      <w:pPr>
        <w:pStyle w:val="Normal"/>
        <w:tabs>
          <w:tab w:val="clear" w:pos="708"/>
          <w:tab w:val="left" w:pos="709" w:leader="none"/>
        </w:tabs>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 азаматтармен қарым-қатынастарда олардың діни көзқарастарына емес, азаматтық-құқықтық жағдайына сүйенеді. Осылайша, азаматтық қағидатты бәрінен де жоғары қояды;</w:t>
      </w:r>
    </w:p>
    <w:p>
      <w:pPr>
        <w:pStyle w:val="Normal"/>
        <w:spacing w:lineRule="auto" w:line="240" w:before="0" w:after="0"/>
        <w:ind w:firstLine="360"/>
        <w:jc w:val="both"/>
        <w:rPr/>
      </w:pPr>
      <w:r>
        <w:rPr>
          <w:rFonts w:cs="Times New Roman" w:ascii="Times New Roman" w:hAnsi="Times New Roman"/>
          <w:sz w:val="28"/>
          <w:szCs w:val="28"/>
          <w:lang w:val="kk-KZ"/>
        </w:rPr>
        <w:t>- мемлекет іс жүзінде барлық діндер мен азаматтардың құқықтық теңдігін жүзеге асыруға ұмтылады. Осы қағидат дүниетанымдық бірлік негізінде азаматтар құрған қоғамдық бірлестіктерге де тарала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діндер (әлеуметтік институттар, көпшілік-құқықтық қатынастардың субъектілері ретінде) мемлекеттік саясатты (діни нанымдарына байланыссыз барлық азаматтарға қатысты саясат) жасау мен жүргізу үдерісінен алыстатылады. «Діни мәселе» саяси арнадан қоғамдық өмірге, азаматтардың жеке өмірі салаларына өтед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 өзінің ішкі және сыртқы саясатындағы тұжырымдамалық негіздерде діни-теологиялық қағидаттарға сүйенбейді және олармен басшылық жасамайды.</w:t>
      </w:r>
    </w:p>
    <w:p>
      <w:pPr>
        <w:pStyle w:val="Normal"/>
        <w:spacing w:lineRule="auto" w:line="240" w:before="0" w:after="0"/>
        <w:ind w:firstLine="360"/>
        <w:jc w:val="both"/>
        <w:rPr/>
      </w:pPr>
      <w:r>
        <w:rPr>
          <w:rFonts w:cs="Times New Roman" w:ascii="Times New Roman" w:hAnsi="Times New Roman"/>
          <w:sz w:val="28"/>
          <w:szCs w:val="28"/>
          <w:lang w:val="kk-KZ"/>
        </w:rPr>
        <w:t>- мемлекеттік және діни құқықтар бір-бірінен ажыратылады. Қоғамдық-құқықтық және азаматтық салалардағы мәселелерді шешуде біріншінің үстемдігі жарияланады. Діни құқықтың әрекет ету аясы негізінен діни институтпен шектеледі.</w:t>
      </w:r>
    </w:p>
    <w:p>
      <w:pPr>
        <w:pStyle w:val="Normal"/>
        <w:spacing w:lineRule="auto" w:line="240" w:before="0" w:after="0"/>
        <w:ind w:firstLine="360"/>
        <w:jc w:val="both"/>
        <w:rPr/>
      </w:pPr>
      <w:r>
        <w:rPr>
          <w:rFonts w:cs="Times New Roman" w:ascii="Times New Roman" w:hAnsi="Times New Roman"/>
          <w:sz w:val="28"/>
          <w:szCs w:val="28"/>
          <w:lang w:val="kk-KZ"/>
        </w:rPr>
        <w:t>Діннің мемлекеттен ажыратылған сипатына сәйкес мемлекет дін істеріне араласудан бас тартады. Барлық діндер мемлекетте тең құқылы және олардың бәріне бірдей талаптар қойылады. Мемлекеттік органдар діни бірлестіктердің ішкі ісіне араласпайды (заң бұзылмаған жағдайда), өз кезегінде діни бірлестіктер мемлекеттік қызметтерді атқармайды. Конфессиялық ерекшеліктер мемлекет тарапынан көмек немесе қолдау көрсетуге негіз болып табылмайды. Мұндай қатынас түрін сепаративтік деп атайды. Зерттеушілердің пайымдауынша, бұл қатынас түрі АҚШ-тың заңнамаларында баянды көрініс тапқан.</w:t>
      </w:r>
    </w:p>
    <w:p>
      <w:pPr>
        <w:pStyle w:val="Normal"/>
        <w:spacing w:lineRule="auto" w:line="240" w:before="0" w:after="0"/>
        <w:ind w:firstLine="360"/>
        <w:jc w:val="both"/>
        <w:rPr/>
      </w:pPr>
      <w:r>
        <w:rPr>
          <w:rFonts w:cs="Times New Roman" w:ascii="Times New Roman" w:hAnsi="Times New Roman"/>
          <w:sz w:val="28"/>
          <w:szCs w:val="28"/>
          <w:lang w:val="kk-KZ"/>
        </w:rPr>
        <w:t xml:space="preserve">Діни қатынастарды құқықтық реттеудің екінші түрі Еуропа елдерінде кең таралған. Оны дифференциациялық түрі деп атайды. Бұл мемлекеттің діни бірлестіктерге қатынасының әртүрлілігіне негізделеді. Еуропалық үлгіде адамның наным-сенім бостандықтарына шектеу қойылмайды, алайда мемлекеттегі діни бірлестіктердің мәртебесі бірдей емес. Діни бірлестіктердің мәртебесін реттеудің дифференциациялық түрі мемлекет пен конфессиялық қарым-қатынастың кооперациялық үлгісінің қалыптасуына негіз болады. Зерттеушілер осы үлгінің аясында діни бірлестіктердің құқықтық қалпының үш түрі болатынын атап көрсетеді. Олар: мемлекеттік конфессия мәртебесі, келісімді (консенсуалды) мәртебе және ресми танылған конфессия мәртебесі. </w:t>
      </w:r>
    </w:p>
    <w:p>
      <w:pPr>
        <w:pStyle w:val="Normal"/>
        <w:spacing w:lineRule="auto" w:line="240" w:before="0" w:after="0"/>
        <w:ind w:firstLine="360"/>
        <w:jc w:val="both"/>
        <w:rPr/>
      </w:pPr>
      <w:r>
        <w:rPr>
          <w:rFonts w:cs="Times New Roman" w:ascii="Times New Roman" w:hAnsi="Times New Roman"/>
          <w:sz w:val="28"/>
          <w:szCs w:val="28"/>
          <w:lang w:val="kk-KZ"/>
        </w:rPr>
        <w:t>Аталмыш үлгі бойынша мемлекеттік мәртебеге ие болған дінге (конфессияға немесе діни ұйымға) бірқатар ерекшеліктер тән болады. Мәселен, мұндай дін меншік иелену немесе заңды тұлға құқығына ие, сонымен қатар, мемлекет дінге қаржылық немесе басқа да материалдық қолдау көрсетеді, дінге бірқатар заңды өкілеттіліктер беріледі (неке қию, азаматтық хал-жағдайды тіркеу және т.б.), жастар мен балаларды тәрбиелеу ісіне белсенді араласу, кейбір елдерде діни қызметкерлер саясатқа араласу мүмкіндігіне ие болады.</w:t>
      </w:r>
    </w:p>
    <w:p>
      <w:pPr>
        <w:pStyle w:val="Normal"/>
        <w:spacing w:lineRule="auto" w:line="240" w:before="0" w:after="0"/>
        <w:ind w:firstLine="360"/>
        <w:jc w:val="both"/>
        <w:rPr/>
      </w:pPr>
      <w:r>
        <w:rPr>
          <w:rFonts w:cs="Times New Roman" w:ascii="Times New Roman" w:hAnsi="Times New Roman"/>
          <w:sz w:val="28"/>
          <w:szCs w:val="28"/>
          <w:lang w:val="kk-KZ"/>
        </w:rPr>
        <w:t xml:space="preserve">Зайырлы мемлекет азаматтық қоғамның құрамдас элементі ретіндегі діни бірлестіктердің қызметін де реттеп отырады. Мемлекеттің зайырлы сипаты азаматтық қоғам субъектілерінің заңдар мен құқықтық нормаларды қатаң сақтауын және өз қызметтерін осы құқықтық, заңнамалық шеңберде жүзеге асыруын талап етеді. Мемлекет пен қоғам үшін діни алауыздық пен тағатсыздықтың өршуі қаншалықты қауіпті болса, заңдардың, адам құқықтары мен бостандықтарының аяққа басылуы да соншалықты қауіп туғызады. Бірінші жағдай діни фанатизмді туындатса, екінші жағдайда құқықтық нигилизм өріс алады. Зайырлылық сұхбатқа, өзара ынтымақтастық пен түсіністікке негізделе отырып, ал зайырлы мемлекеттілік заңдылық пен құқыққа негізделе отырып, аталған қауіптерден арылуға мүмкіндіктер ашады. Осы негізде зайырлылық – мемлекеттілік пен ұлттық қауіпсіздіктің берік тұғыры болып табылады.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1.2 </w:t>
      </w:r>
      <w:r>
        <w:rPr>
          <w:rFonts w:cs="Times New Roman" w:ascii="Times New Roman" w:hAnsi="Times New Roman"/>
          <w:b/>
          <w:sz w:val="28"/>
          <w:szCs w:val="28"/>
          <w:lang w:val="kk-KZ"/>
        </w:rPr>
        <w:t>ЗАЙЫРЛЫ МЕМЛЕКЕТ ЖӘНЕ ДІ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ЗАЙЫРЛЫ ЭТИКА НЕГІЗД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pPr>
      <w:r>
        <w:rPr>
          <w:rFonts w:cs="Times New Roman" w:ascii="Times New Roman" w:hAnsi="Times New Roman"/>
          <w:sz w:val="28"/>
          <w:szCs w:val="28"/>
          <w:lang w:val="kk-KZ"/>
        </w:rPr>
        <w:t xml:space="preserve">Қазақстан Республикасы Конституциясының 1-бабының                    1-тармағында «Қазақстан Республикасы өзін зайырлы, құқықтық мемлекет ретінде орнықтырады» делінген. Конституциялық негіздегі «зайырлы» ұғымы мемлекеттің барлық салаларда, соның ішінде дін саласында да ашық, айқын саясат ұстанатынын, азаматтардың ар-ождан бостандығын қамтамасыз ететінін, дін мен мемлекеттік саясатты араластырмайтынын білдіреді. Яғни зайырлылық – дінсіздік немесе дінді терістеушілік емес, ол – мемлекеттің діни емес, құқықтық қағидаттармен басқарылу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 мемлекет пен қоғам бұл – біздің тарихи таңдауымыз. Зайырлы атеистік дегенді білдірмейді. </w:t>
      </w:r>
    </w:p>
    <w:p>
      <w:pPr>
        <w:pStyle w:val="Normal"/>
        <w:spacing w:lineRule="auto" w:line="240" w:before="0" w:after="0"/>
        <w:ind w:firstLine="360"/>
        <w:jc w:val="both"/>
        <w:rPr/>
      </w:pPr>
      <w:r>
        <w:rPr>
          <w:rFonts w:cs="Times New Roman" w:ascii="Times New Roman" w:hAnsi="Times New Roman"/>
          <w:sz w:val="28"/>
          <w:szCs w:val="28"/>
          <w:lang w:val="kk-KZ"/>
        </w:rPr>
        <w:t xml:space="preserve">Зайырлы дегеніміз бұл – озық, толерантты, ашық қоғам. Біз дәстүрлі діндерге қолдау көрсетіп, кез келген экстремизм түрін үзілді-кесілді мойындамаймыз. Жастарды радикалды діни ағымдардан қорғауымыз қажеттігіне сенімдімін.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Қазақстанның діни қайраткерлері бұл жолда жұмыс атқарады деп ойлаймын» деп атап көрсетті Қазақстан Республикасының Президенті Н.Назарбаев.</w:t>
      </w:r>
    </w:p>
    <w:p>
      <w:pPr>
        <w:pStyle w:val="Normal"/>
        <w:spacing w:lineRule="auto" w:line="240" w:before="0" w:after="0"/>
        <w:ind w:firstLine="360"/>
        <w:jc w:val="both"/>
        <w:rPr/>
      </w:pPr>
      <w:r>
        <w:rPr>
          <w:rFonts w:cs="Times New Roman" w:ascii="Times New Roman" w:hAnsi="Times New Roman"/>
          <w:sz w:val="28"/>
          <w:szCs w:val="28"/>
          <w:lang w:val="kk-KZ"/>
        </w:rPr>
        <w:t xml:space="preserve">Зайырлы мемлекетте діннің өзіндік орны бар. Дін мемлекеттен бөлінгенімен, халықтың болмысынан, тұрмыс-тіршілігінен бөлінбейді. «Зайырлылық» ұғымы мемлекеттің дінге деген ұстанымының демократиялық сипатта екендігін, діни сенім бостандығының қамтамасыз етілетіндігін танытады. Мемлекет пен діннің арақатынасындағы жанды байланыстар зайырлы және рухани-діни құндылықтардың арақатынасы негізінде орныққан. </w:t>
      </w:r>
    </w:p>
    <w:p>
      <w:pPr>
        <w:pStyle w:val="Normal"/>
        <w:spacing w:lineRule="auto" w:line="240" w:before="0" w:after="0"/>
        <w:ind w:firstLine="360"/>
        <w:jc w:val="both"/>
        <w:rPr/>
      </w:pPr>
      <w:r>
        <w:rPr>
          <w:rFonts w:cs="Times New Roman" w:ascii="Times New Roman" w:hAnsi="Times New Roman"/>
          <w:sz w:val="28"/>
          <w:szCs w:val="28"/>
          <w:lang w:val="kk-KZ"/>
        </w:rPr>
        <w:t xml:space="preserve">Дін – мемлекеттік саясаттағы және қоғам азаматтарының рухани өмірі мен мәдениетіндегі маңызды факторлардың бірі. Адам мен қоғам өмірінде ерекше орын алатын дін рухани мәдениеттің қалыптасу үдерісінде негізгі функцияларды атқарады, мәдениеттер мен өркениеттердің дамуына ықпал етеді. Дін дегеніміз тек сенім жүйесі емес, ол – өмір сүру мәнері, моральдық нормалар, қарым-қатынас әдебі, рухани қағидалар жүйесі. </w:t>
      </w:r>
    </w:p>
    <w:p>
      <w:pPr>
        <w:pStyle w:val="Normal"/>
        <w:spacing w:lineRule="auto" w:line="240" w:before="0" w:after="0"/>
        <w:ind w:firstLine="360"/>
        <w:jc w:val="both"/>
        <w:rPr/>
      </w:pPr>
      <w:r>
        <w:rPr>
          <w:rFonts w:cs="Times New Roman" w:ascii="Times New Roman" w:hAnsi="Times New Roman"/>
          <w:sz w:val="28"/>
          <w:szCs w:val="28"/>
          <w:lang w:val="kk-KZ"/>
        </w:rPr>
        <w:t>Қазақстан Республикасының «Діни қызмет және діни бірлестіктер» туралы заңының 3-бабының 5-тармағында «Азаматтардың дінге көзқарасына байланысты олардың азаматтық құқықтарының бұзылуына, діни қызметіне заңсыз кедергі келтіруге немесе олардың діни сезімдерін қорлауға, қандай да бір дiндi ұстанушылар қадiр тұтатын заттарды, құрылыстар мен орындарды қорлауға жол берілмейді» деп атап көрсетілген.</w:t>
      </w:r>
    </w:p>
    <w:p>
      <w:pPr>
        <w:pStyle w:val="Normal"/>
        <w:spacing w:lineRule="auto" w:line="240" w:before="0" w:after="0"/>
        <w:ind w:firstLine="360"/>
        <w:jc w:val="both"/>
        <w:rPr/>
      </w:pPr>
      <w:r>
        <w:rPr>
          <w:rFonts w:cs="Times New Roman" w:ascii="Times New Roman" w:hAnsi="Times New Roman"/>
          <w:sz w:val="28"/>
          <w:szCs w:val="28"/>
          <w:lang w:val="kk-KZ"/>
        </w:rPr>
        <w:t>Қазақстан Республикасы әрбiр адамның діни сенім бостандығы құқығын құрметтейтiн демократиялық, зайырлы мемлекет болып табылады, азаматтар діни сеніміне қарамастан тең құқылы, Қазақстан халқының рухани мұрасымен үйлесетін дiндердiң мәдени және тарихи құндылығын және конфессияаралық келiсiмнiң маңыздылығын, дiни төзiмдiлiктi және азаматтардың дiни нанымдарын құрметтейді.</w:t>
      </w:r>
    </w:p>
    <w:p>
      <w:pPr>
        <w:pStyle w:val="Normal"/>
        <w:spacing w:lineRule="auto" w:line="240" w:before="0" w:after="0"/>
        <w:ind w:firstLine="360"/>
        <w:jc w:val="both"/>
        <w:rPr/>
      </w:pPr>
      <w:r>
        <w:rPr>
          <w:rFonts w:cs="Times New Roman" w:ascii="Times New Roman" w:hAnsi="Times New Roman"/>
          <w:sz w:val="28"/>
          <w:szCs w:val="28"/>
          <w:lang w:val="kk-KZ"/>
        </w:rPr>
        <w:t>Діни сенім бостандығы – адамның жеке өзі немесе басқалармен бірге қандай да бір дінді ұстануға немесе ұстанбауға, еркін таңдауға, діни сенімде болуға және таратуға, соған сәйкес әрекет етуге құқықты адамның негізгі жеке бостандықтарының бірі. Діни сенім бостандығы демократияшыл қоғамның іс-әрекет етуінің қажетті өмірлік шарты, адамның құқықтары мен бостандықтары жүйесінің негізгі элементтерінің бірі болып табылады.</w:t>
      </w:r>
    </w:p>
    <w:p>
      <w:pPr>
        <w:pStyle w:val="Normal"/>
        <w:spacing w:lineRule="auto" w:line="240" w:before="0" w:after="0"/>
        <w:ind w:firstLine="360"/>
        <w:jc w:val="both"/>
        <w:rPr/>
      </w:pPr>
      <w:r>
        <w:rPr>
          <w:rFonts w:cs="Times New Roman" w:ascii="Times New Roman" w:hAnsi="Times New Roman"/>
          <w:sz w:val="28"/>
          <w:szCs w:val="28"/>
          <w:lang w:val="kk-KZ"/>
        </w:rPr>
        <w:t>Қазақстан Республикасының азаматтары дiнге деген көзқарасына қарамастан экономикалық, саяси, әлеуметтiк және мәдени өмiрдiң барлық салаларында өзара тең. Азаматтардың дiнге көзқарасына қарай олардың құқықтарын тiкелей немесе жанамалап шектеу, қандай да бiр артықшылықтар белгiлеу, өшпендiлiк пен жеккөрушiлiк туғызу, азаматтардың сезiмдерiн жәбiрлеу, сондай-ақ, қайсы бiр дiндi ұстанушылар қадiр тұтатын заттарды, құрылыстар мен орындарды қорлау Қазақстан Республикасының заңдарында белгiленген жауапкершiлiкке тартыла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зақстан Республикасының азаматтары дiнге деген көзқарасына қарамастан заң алдында бiрдей жауапты. Заңнамада көзделген жағдайларды қоспағанда, ешкiмнiң де өз діни сенiмдерiн себеп етiп азаматтық мiндеттерiн атқарудан бас тартуға қақысы жоқ. Дiни наным себебiмен атқарылуға тиiс бiр мiндеттi екiншiсiмен алмастыруға тек қана Қазақстан Республикасының заңдарына сәйкес жол берiледi.</w:t>
      </w:r>
    </w:p>
    <w:p>
      <w:pPr>
        <w:pStyle w:val="Normal"/>
        <w:spacing w:lineRule="auto" w:line="240" w:before="0" w:after="0"/>
        <w:ind w:firstLine="360"/>
        <w:jc w:val="both"/>
        <w:rPr/>
      </w:pPr>
      <w:r>
        <w:rPr>
          <w:rFonts w:cs="Times New Roman" w:ascii="Times New Roman" w:hAnsi="Times New Roman"/>
          <w:sz w:val="28"/>
          <w:szCs w:val="28"/>
          <w:lang w:val="kk-KZ"/>
        </w:rPr>
        <w:t>Өз кезегінде дiни сенiм бостандығының сақталуын бақылауды және қадағалауды Қазақстан Республикасының атқарушы өкiмет органдары, прокуратура және басқа да құқық қорғау органдары заңдарда белгiленген өз құзыретiне сәйкес жүзеге асыра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1.3 </w:t>
      </w:r>
      <w:r>
        <w:rPr>
          <w:rFonts w:cs="Times New Roman" w:ascii="Times New Roman" w:hAnsi="Times New Roman"/>
          <w:b/>
          <w:sz w:val="28"/>
          <w:szCs w:val="28"/>
          <w:lang w:val="kk-KZ"/>
        </w:rPr>
        <w:t>БІЛІМ ЖҮЙЕСІНДЕГІ ЗАЙЫРЛЫЛЫҚ ҚАҒИДАТТАРЫ. ЗАЙЫРЛЫЛЫҚ – ҚАЗАҚСТАНДЫҚ ҚОҒАМН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УХАНИ ДАМУ КЕПІЛ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pPr>
      <w:r>
        <w:rPr>
          <w:rFonts w:cs="Times New Roman" w:ascii="Times New Roman" w:hAnsi="Times New Roman"/>
          <w:sz w:val="28"/>
          <w:szCs w:val="28"/>
          <w:lang w:val="kk-KZ"/>
        </w:rPr>
        <w:t>Білім беру –  тиісті оқу орны арқылы ғылыми мағлұмат беріп, адамның танымын, білімін, дағдысын, дүниеге көзқарасын жетілдіру үдерісі; қоғам мүшелерінің мәдениетін дамытудың негізгі шарты.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үдеріс.</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қызмет және діни бірлестіктер туралы» заңның 3-бабының 4-тармағы бойынша діни білім беру ұйымдарын қоспағанда, Қазақстан Республикасында бiлiм беру мен тәрбиелеу жүйесі дін мен діни бірлестіктерден бөлiнген және зайырлы сипатта болад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ы 27 шілдеде қабылданған «Білім туралы заңына» сəйкес білім саласындағы мемлекеттік саясаттың негізгі қағидаттары төмендегідей:</w:t>
      </w:r>
    </w:p>
    <w:p>
      <w:pPr>
        <w:pStyle w:val="Normal"/>
        <w:spacing w:lineRule="auto" w:line="240" w:before="0" w:after="0"/>
        <w:ind w:firstLine="360"/>
        <w:jc w:val="both"/>
        <w:rPr/>
      </w:pPr>
      <w:r>
        <w:rPr>
          <w:rFonts w:cs="Times New Roman" w:ascii="Times New Roman" w:hAnsi="Times New Roman"/>
          <w:sz w:val="28"/>
          <w:szCs w:val="28"/>
          <w:lang w:val="kk-KZ"/>
        </w:rPr>
        <w:t>-</w:t>
        <w:tab/>
        <w:t>баршаның сапалы білім алуға құқықтарының теңдіг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tab/>
        <w:t>білім беру жүйесін дамытудың басымдығ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w:t>
        <w:tab/>
        <w:t>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Normal"/>
        <w:spacing w:lineRule="auto" w:line="240" w:before="0" w:after="0"/>
        <w:ind w:firstLine="360"/>
        <w:jc w:val="both"/>
        <w:rPr/>
      </w:pPr>
      <w:r>
        <w:rPr>
          <w:rFonts w:cs="Times New Roman" w:ascii="Times New Roman" w:hAnsi="Times New Roman"/>
          <w:sz w:val="28"/>
          <w:szCs w:val="28"/>
          <w:lang w:val="kk-KZ"/>
        </w:rPr>
        <w:t>-</w:t>
        <w:tab/>
        <w:t>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 т.б.</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ымен қатар аталмыш заңға сәйкес білім беру ұйымдарында төмендегідей іс-әрекеттерге: </w:t>
      </w:r>
    </w:p>
    <w:p>
      <w:pPr>
        <w:pStyle w:val="Normal"/>
        <w:spacing w:lineRule="auto" w:line="240" w:before="0" w:after="0"/>
        <w:ind w:firstLine="360"/>
        <w:jc w:val="both"/>
        <w:rPr/>
      </w:pPr>
      <w:r>
        <w:rPr>
          <w:rFonts w:cs="Times New Roman" w:ascii="Times New Roman" w:hAnsi="Times New Roman"/>
          <w:sz w:val="28"/>
          <w:szCs w:val="28"/>
          <w:lang w:val="kk-KZ"/>
        </w:rPr>
        <w:tab/>
        <w:t>- саяси партиялар мен діни ұйымдардың (бірлестіктердің) ұйымдық құрылымдарын құруға және олардың қызметіне;</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 ұйымдарында нәсілдік, этностық, діни, әлеуметтік ымырасыздық пен айрықшалықты насихаттауға, милитаристік және халықаралық құқық пен ізгіліктің жалпыға танылған принциптеріне қайшы келетін өзге де идеяларды насихаттауға;</w:t>
      </w:r>
    </w:p>
    <w:p>
      <w:pPr>
        <w:pStyle w:val="Normal"/>
        <w:spacing w:lineRule="auto" w:line="240" w:before="0" w:after="0"/>
        <w:ind w:firstLine="360"/>
        <w:jc w:val="both"/>
        <w:rPr/>
      </w:pPr>
      <w:r>
        <w:rPr>
          <w:rFonts w:cs="Times New Roman" w:ascii="Times New Roman" w:hAnsi="Times New Roman"/>
          <w:sz w:val="28"/>
          <w:szCs w:val="28"/>
          <w:lang w:val="kk-KZ"/>
        </w:rPr>
        <w:t>-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ға тыйым салына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қағидаттардың барлығы білім алушылардың бостандықтары мен құқықтарын, қауіпсіздігін және заң аясында әрекет етуін қамтамасыз ету мақсатында жасақталған. </w:t>
      </w:r>
    </w:p>
    <w:p>
      <w:pPr>
        <w:pStyle w:val="Normal"/>
        <w:spacing w:lineRule="auto" w:line="240" w:before="0" w:after="0"/>
        <w:ind w:firstLine="360"/>
        <w:jc w:val="both"/>
        <w:rPr/>
      </w:pPr>
      <w:r>
        <w:rPr>
          <w:rFonts w:cs="Times New Roman" w:ascii="Times New Roman" w:hAnsi="Times New Roman"/>
          <w:sz w:val="28"/>
          <w:szCs w:val="28"/>
          <w:lang w:val="kk-KZ"/>
        </w:rPr>
        <w:t>Білім берудің зайырлы сипаты діни немесе дінтанулық білімге тыйым салынады дегенді білдірмейді. Еліміздің заңнамалары аясында діни және дінтанулық білім берудің өзіндік мүмкіндіктері жасақталған.</w:t>
      </w:r>
    </w:p>
    <w:p>
      <w:pPr>
        <w:pStyle w:val="Normal"/>
        <w:spacing w:lineRule="auto" w:line="240" w:before="0" w:after="0"/>
        <w:ind w:firstLine="360"/>
        <w:jc w:val="both"/>
        <w:rPr/>
      </w:pPr>
      <w:r>
        <w:rPr>
          <w:rFonts w:cs="Times New Roman" w:ascii="Times New Roman" w:hAnsi="Times New Roman"/>
          <w:sz w:val="28"/>
          <w:szCs w:val="28"/>
          <w:lang w:val="kk-KZ"/>
        </w:rPr>
        <w:t xml:space="preserve">Біріншіден, ұлт дүниетанымының, мәдениеті мен тарихының ажырамас бөлігі ретінде дін туралы түсініктер мен діндер тарихы туралы мәліметтер, соның ішінде Қазақстан Республикасы үшін дәстүрлі болып табылатын діндерге қатысты мағлұматтар, олардың пайда болуы, дамуы, қоғам өміріндегі орны туралы ақпараттар жалпыға бірдей білім беретін орта мектептен бастап, білім беру мекемелерінің барлық деңгейінде қоғамдық пәндер аясында оқытылады. </w:t>
      </w:r>
    </w:p>
    <w:p>
      <w:pPr>
        <w:pStyle w:val="Normal"/>
        <w:spacing w:lineRule="auto" w:line="240" w:before="0" w:after="0"/>
        <w:ind w:firstLine="360"/>
        <w:jc w:val="both"/>
        <w:rPr/>
      </w:pPr>
      <w:r>
        <w:rPr>
          <w:rFonts w:cs="Times New Roman" w:ascii="Times New Roman" w:hAnsi="Times New Roman"/>
          <w:sz w:val="28"/>
          <w:szCs w:val="28"/>
          <w:lang w:val="kk-KZ"/>
        </w:rPr>
        <w:t>Екіншіден, орта мектептің 9-сыныбындағы «Дінтану негіздері» пәні аясында діндер тарихы мен тәжірибесі, дәстүрлі діндер мен жаңа діни қозғалыстар, Қазақстандағы негізгі діндер, олардың қасиетті кітаптары және діни мейрамдары, ислам дінінің қазақ жеріне таралуы, ханафи мазхабы мен матуриди ақидасының қазақ діни танымындағы орны, қазақ ғұламаларының рухани-діни мұрасы, қазақ жеріндегі исламдық мәдениет туындылары секілді өзекті дінтанулық мәселелер жүйелі негізде оқытылады.</w:t>
      </w:r>
    </w:p>
    <w:p>
      <w:pPr>
        <w:pStyle w:val="Normal"/>
        <w:spacing w:lineRule="auto" w:line="240" w:before="0" w:after="0"/>
        <w:ind w:firstLine="360"/>
        <w:jc w:val="both"/>
        <w:rPr/>
      </w:pPr>
      <w:r>
        <w:rPr>
          <w:rFonts w:cs="Times New Roman" w:ascii="Times New Roman" w:hAnsi="Times New Roman"/>
          <w:sz w:val="28"/>
          <w:szCs w:val="28"/>
          <w:lang w:val="kk-KZ"/>
        </w:rPr>
        <w:t>Үшіншіден, «дінтану» пәні таңдамалы курс ретінде еліміздің барлық жоғары оқу орындарының бағдарламаларына енгізілген. Білім алушылар өздерінің қызығушылықтары мен таңдауларына сәйкес осы пән арқылы дін туралы білімдерін кеңейте алады.</w:t>
      </w:r>
    </w:p>
    <w:p>
      <w:pPr>
        <w:pStyle w:val="Normal"/>
        <w:spacing w:lineRule="auto" w:line="240" w:before="0" w:after="0"/>
        <w:ind w:firstLine="360"/>
        <w:jc w:val="both"/>
        <w:rPr/>
      </w:pPr>
      <w:r>
        <w:rPr>
          <w:rFonts w:cs="Times New Roman" w:ascii="Times New Roman" w:hAnsi="Times New Roman"/>
          <w:sz w:val="28"/>
          <w:szCs w:val="28"/>
          <w:lang w:val="kk-KZ"/>
        </w:rPr>
        <w:t xml:space="preserve">Төртіншіден, еліміздің 6 жоғары оқу орнының арнайы кафедралары арқылы діндер тарихы мен теориясын, мемлекеттік-діни қатынастарды, жаңа діни қозғалыстар мен діни ахуал мәселелерін зерттеп-зерделейтін дінтанушы мамандар даярланады. Олар: Л.Н.Гумилев атындағы Еуразия Ұлттық университетінің дінтану кафедрасы, әл-Фараби атындағы Қазақ Ұлттық университетінің философия ғылымдары және дінтану кафедрасы, Е.А.Букетов атындағы Қарағанды мемлекеттік университетінің философия және мәдениет теориясы кафедрасы, «Нұр Мүбарақ» Қазақ-Египет ислам университетінің дінтану кафедрасы, Қ.А.Ясауи атындағы Халықаралық қазақ-түрік университетінің дінтану және теология кафедрасы, Шет тілдер және іскерлік карьера университетінің дінтану кафедрасы. </w:t>
      </w:r>
    </w:p>
    <w:p>
      <w:pPr>
        <w:pStyle w:val="Normal"/>
        <w:spacing w:lineRule="auto" w:line="240" w:before="0" w:after="0"/>
        <w:ind w:firstLine="360"/>
        <w:jc w:val="both"/>
        <w:rPr/>
      </w:pPr>
      <w:r>
        <w:rPr>
          <w:rFonts w:cs="Times New Roman" w:ascii="Times New Roman" w:hAnsi="Times New Roman"/>
          <w:sz w:val="28"/>
          <w:szCs w:val="28"/>
          <w:lang w:val="kk-KZ"/>
        </w:rPr>
        <w:t xml:space="preserve">Бесіншіден, қолданыстағы заңнамалар аясында діни білім берудің нақты тетіктері жасалған. Еліміздегі ресми тіркелген діни бірлестіктер өздерінің жанынан діни сауат ашу курстарын ұйымдастыра алады. Қазір елімізде 334 исламдық сауат ашу курстары, 66 христиандық (православтық, католиктік және протестанттық) жексенбілік мектептер қызмет атқарады. Өз қалауына сәйкес аталған курстарда бастауыш діни білім алуға кез келген азаматтың мүмкіндігі бар. Кәмелетке толмаған балалар діни курстарға ата-анасының келісімімен бара алады. </w:t>
      </w:r>
    </w:p>
    <w:p>
      <w:pPr>
        <w:pStyle w:val="Normal"/>
        <w:spacing w:lineRule="auto" w:line="240" w:before="0" w:after="0"/>
        <w:ind w:firstLine="360"/>
        <w:jc w:val="both"/>
        <w:rPr/>
      </w:pPr>
      <w:r>
        <w:rPr>
          <w:rFonts w:cs="Times New Roman" w:ascii="Times New Roman" w:hAnsi="Times New Roman"/>
          <w:sz w:val="28"/>
          <w:szCs w:val="28"/>
          <w:lang w:val="kk-KZ"/>
        </w:rPr>
        <w:t xml:space="preserve">Сонымен қатар «Діни қызмет және діни бірлестіктер туралы» заңның нормаларына сәйкес республикалық және өңірлік діни бірлестіктер дін қызметшілерін даярлаудың кәсіптік оқу бағдарламаларын іске асыратын мекемелер нысанында діни білім беру ұйымдарын құра алады. Осы негізде қазір елімізде исламдық бағыттағы 13 (қарилар дайындау орталықтары, медреселер, имамдардың білім жетілдіру институты, «Нұр-Мүбарак» университеті), христиандық бағыттағы 2 (православтық училище мен католиктік семинария) діни оқу орны құрылып, қызмет атқаруда. Бұл орайда медреселер мен православтық училищенің техникалық-кәсіптік оқу орындарына теңестірілгенін, арнайы бекітілген стандартқа сәйкес жұмыс істейтінін және мемлекеттік үлгідегі диплом беретінін атап айту қажет.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Исламтану» мамандығының дербес қалыптасуы Қазақстандағы діни және дінтанулық білімнің өзіндік ерекшелігі болып табылады. Сонымен қатар елімізде діни және дінтанулық білімді өзара сабақтастырған «теология» мамандығы бойынша білім беріле бастады. Аталған мамандықтардың арнаулы стандарттары бекітілген, кәсіптік бағдарламалары қалыптасқан.</w:t>
      </w:r>
    </w:p>
    <w:p>
      <w:pPr>
        <w:pStyle w:val="Normal"/>
        <w:spacing w:lineRule="auto" w:line="240" w:before="0" w:after="0"/>
        <w:ind w:firstLine="360"/>
        <w:jc w:val="both"/>
        <w:rPr/>
      </w:pPr>
      <w:r>
        <w:rPr>
          <w:rFonts w:cs="Times New Roman" w:ascii="Times New Roman" w:hAnsi="Times New Roman"/>
          <w:sz w:val="28"/>
          <w:szCs w:val="28"/>
          <w:lang w:val="kk-KZ"/>
        </w:rPr>
        <w:t xml:space="preserve">Діни және дінтанулық бағыттағы барлық мамандықтар бойынша мемлекет тарапынан тиісті деңгейде грант бөлінген, шетелдік жетекші оқу орындарымен тәжірибе алмасу, бірлесе мамандар даярлау тетіктері қалыптасқан. 2013 жылдан бастап «Болашақ» халықаралық бағдарламасы аясында «дінтану» және «теология» мамандықтарына грант бөліне бастады. </w:t>
      </w:r>
    </w:p>
    <w:p>
      <w:pPr>
        <w:pStyle w:val="Normal"/>
        <w:spacing w:lineRule="auto" w:line="240" w:before="0" w:after="0"/>
        <w:ind w:firstLine="360"/>
        <w:jc w:val="both"/>
        <w:rPr/>
      </w:pPr>
      <w:r>
        <w:rPr>
          <w:rFonts w:cs="Times New Roman" w:ascii="Times New Roman" w:hAnsi="Times New Roman"/>
          <w:sz w:val="28"/>
          <w:szCs w:val="28"/>
          <w:lang w:val="kk-KZ"/>
        </w:rPr>
        <w:t>Аталған шаралар зайырлы мемлекетімізде діни және дінтанулық білімнің өзіндік орны мен қалыптасқан жүйесі бар екендігінің айғағы болып табылады. Атап кететін жайт, кезінде атеистік саясатты ұстанған посткеңестік кеңістіктедіни және дінтанулық білімді мемлекет тарапынан құқықтық тұрғыдан реттеу, білім беру тұрғысынан жүйелеу, қызметіне мүмкіндік туғызу және қадағалау жағынан Қазақстан өзге елдерден оқ бойы озық тұр.</w:t>
      </w:r>
    </w:p>
    <w:p>
      <w:pPr>
        <w:pStyle w:val="Normal"/>
        <w:spacing w:lineRule="auto" w:line="240" w:before="0" w:after="0"/>
        <w:ind w:firstLine="360"/>
        <w:jc w:val="both"/>
        <w:rPr/>
      </w:pPr>
      <w:r>
        <w:rPr>
          <w:rFonts w:cs="Times New Roman" w:ascii="Times New Roman" w:hAnsi="Times New Roman"/>
          <w:sz w:val="28"/>
          <w:szCs w:val="28"/>
          <w:lang w:val="kk-KZ"/>
        </w:rPr>
        <w:t xml:space="preserve">Әлемдік тәжірибеде діни және зайырлы білім берудің әртүрлі арақатынасы бар. Ресми деректерге қарағанда діни білім шамамен әлемнің 140 елінде жүргізіледі. ЮНЕСКО-ның Халықаралық білім беру бюросының жүргізген зерттеуі мен талдауына сүйенсек, әлемнің 73 елінде діни білім аптасына кем дегенде бір рет жүретін міндетті пән болып табылады. Әр мемлекет өз діни және білім беру саясатына, діни және мәдени тарихына байланысты діни ұйымдардың білім беру қызметін дербес айқындайды. </w:t>
      </w:r>
    </w:p>
    <w:p>
      <w:pPr>
        <w:pStyle w:val="Normal"/>
        <w:spacing w:lineRule="auto" w:line="240" w:before="0" w:after="0"/>
        <w:ind w:firstLine="360"/>
        <w:jc w:val="both"/>
        <w:rPr/>
      </w:pPr>
      <w:r>
        <w:rPr>
          <w:rFonts w:cs="Times New Roman" w:ascii="Times New Roman" w:hAnsi="Times New Roman"/>
          <w:sz w:val="28"/>
          <w:szCs w:val="28"/>
          <w:lang w:val="kk-KZ"/>
        </w:rPr>
        <w:t xml:space="preserve">Дін қашанда қоғамның, мемлекеттің, адамның өмірінде дүниеге көзқарас пен сенімдер жүйесі ретінде маңызды орын алып келеді. Қоғамдық феномен болғандықтан діннің жалпы халық пен мемлекет тұтастығы үшін өзектілігі жойылмайды. Осы орайда зайырлы мемлекеттегі діни және дінтанулық білім жүйесі біріншіден – мемлекеттік саясаттың жалпы қағидаттарына, екіншіден – қоғам сұранысына, үшіншіден заманауи бағдарлар мен даму болашағын ескере отырып, білім жүйесіне жасалатын объективті талдауларға сүйенеді.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сы негіздерге сәйкес қоғам өмірін құқықтық тұрғыдан реттей отырып, оның дүниетанымдық көзқарастарын ғылыми тұрғыдан байытатын, рухани-мәдени құндылықтарының сақталуы мен дамуына жағдай жасайтын зайырлылық ұстанымы – мемлекеттің рухани дамуының кепілі болып табылады.</w:t>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1.4  </w:t>
      </w:r>
      <w:r>
        <w:rPr>
          <w:rFonts w:cs="Times New Roman" w:ascii="Times New Roman" w:hAnsi="Times New Roman"/>
          <w:b/>
          <w:sz w:val="28"/>
          <w:szCs w:val="28"/>
          <w:lang w:val="kk-KZ"/>
        </w:rPr>
        <w:t>ДІНТАНУ ҒЫЛЫМЫНЫҢ ҚАЛЫПТАСУЫ МЕН ДАМУЫ. НЕГІЗГІ ДІНИ ҰҒЫМДАР. ДІН – РУХАНИ МӘДЕНИЕТ ФЕНОМЕНІ</w:t>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тану пән есебінде немесе жеке ғылым жүйесі болып XIX ғасырдың екінші жартысында дүниеге келді. Дегенмен, дінтанудың қайнар көздері сонау ортағасырлық христиан философтарының, мұсылман теологиясының құдайтанушылық ізденістерінен бастау алады. Бастапқы құдайтанушылықты дінтанудың алғашқы формасы деп айтамыз. Теология құдайтану жолында тек догма ғана емес, философиялық тұрғыда дәлелдеуге, Құдайды абсолютті идея, әлемдік ерік, әлдебір түр-түссіз парасатты негіз түрінде көрсетуге тырысатын қағидаларды пайдаланады. </w:t>
      </w:r>
    </w:p>
    <w:p>
      <w:pPr>
        <w:pStyle w:val="Normal"/>
        <w:spacing w:lineRule="auto" w:line="240" w:before="0" w:after="0"/>
        <w:ind w:firstLine="360"/>
        <w:jc w:val="both"/>
        <w:rPr/>
      </w:pPr>
      <w:r>
        <w:rPr>
          <w:rFonts w:cs="Times New Roman" w:ascii="Times New Roman" w:hAnsi="Times New Roman"/>
          <w:sz w:val="28"/>
          <w:szCs w:val="28"/>
          <w:lang w:val="kk-KZ"/>
        </w:rPr>
        <w:t>Қазір де теологтар философиялық ілімдермен және жаратылыстану деректерімен Құдайды тану идеяларын жаңартуда. Сондықтан Құдайтану формасының дінтану формасына өтуі рационалдық философиямен тығыз байланысты. Дінтанудың негізгі пәні дін болғандықтан, діни көзкарас тікелей философиялық көзқараспен тығыз байланысты болғандықтан, дінді «діни философиялық» пәнге де айналдырып қарастырады. Соның салдарынан «діни философия» мен «философиялық дін» дінтанудың ең негізгі теологиялық тұрғысы болып есептеледі. Дінтанулық көзқарас бойынша, қандай да бір дін болмасын тарихтан тыс құбылыс ретінде емес, керісінше оны тарихи, коғамдық санамен түсіндіруге болатын құбылыс ретінде қарастырады. Екінші жағынан, дінтану XIX ғасырдың екінші жартысында ғалымдардың жетістіктерін кеңінен пайдалана отырып, әсіресе қандай да бір ғылыми жаңалықтың дүниетанымдық әдістемесіне сүйене отырып дамыды. Осының арқасында «дінтану» ғылымның бір саласы ретінде калыптасты. Ондай бастаудың шыңында түрған адамдар Э.Тайлор (1832-1917), Дж.Фрезер (1854-1941) болды. Э.Тайлор болса өзінің «Алғашқы мәдениет» атты фундаментальды монографиясында және Дж.Фрезердің көп томдық «Алтын бұта» атты еңбектерінде дінді ғылыми, теориялық жэне эмпирикалық тұрғыдан зерттей бастады. Бұлардың еңбектері ескі сенімдер мен мифтерді, алғашқы ойлау жүйесін зерттеуге ғылыми әдістемесін қолдануы еді. Бұндай бетбұрыстағы ғылыми еңбектерді М.Мюллердің 1856 жылы шыққан «Салыстырмалы мифология» атты еңбегінен де көреміз. Қазіргі дінтанудың ішіне бірнеше жекелеген бөлімдер кіреді: тарихи дінтану, дін философиясы, дін социологиясы, дін психологиясы және т.б.</w:t>
      </w:r>
    </w:p>
    <w:p>
      <w:pPr>
        <w:pStyle w:val="Normal"/>
        <w:spacing w:lineRule="auto" w:line="240" w:before="0" w:after="0"/>
        <w:ind w:firstLine="360"/>
        <w:jc w:val="both"/>
        <w:rPr/>
      </w:pPr>
      <w:r>
        <w:rPr>
          <w:rFonts w:cs="Times New Roman" w:ascii="Times New Roman" w:hAnsi="Times New Roman"/>
          <w:sz w:val="28"/>
          <w:szCs w:val="28"/>
          <w:lang w:val="kk-KZ"/>
        </w:rPr>
        <w:t xml:space="preserve">Сонымен, дінтану - қазіргі кезде адамзаттың кешендік білімінің бір саласы. </w:t>
      </w:r>
    </w:p>
    <w:p>
      <w:pPr>
        <w:pStyle w:val="Normal"/>
        <w:spacing w:lineRule="auto" w:line="240" w:before="0" w:after="0"/>
        <w:ind w:firstLine="360"/>
        <w:jc w:val="both"/>
        <w:rPr/>
      </w:pPr>
      <w:r>
        <w:rPr>
          <w:rFonts w:cs="Times New Roman" w:ascii="Times New Roman" w:hAnsi="Times New Roman"/>
          <w:sz w:val="28"/>
          <w:szCs w:val="28"/>
          <w:lang w:val="kk-KZ"/>
        </w:rPr>
        <w:t>Дінге деген анықтамаға келетін болсақ, ол күрделі құбылыс және осы кезге дейін беделді де, бір ауыздан беретін анықтама жоқ деуге болады. Әрбір діни және ғылыми өкілдер өздерінің білімдік саласына субъективті баға беріп дінді анықтайды.</w:t>
      </w:r>
    </w:p>
    <w:p>
      <w:pPr>
        <w:pStyle w:val="Normal"/>
        <w:spacing w:lineRule="auto" w:line="240" w:before="0" w:after="0"/>
        <w:ind w:firstLine="360"/>
        <w:jc w:val="both"/>
        <w:rPr/>
      </w:pPr>
      <w:r>
        <w:rPr>
          <w:rFonts w:cs="Times New Roman" w:ascii="Times New Roman" w:hAnsi="Times New Roman"/>
          <w:sz w:val="28"/>
          <w:szCs w:val="28"/>
          <w:lang w:val="kk-KZ"/>
        </w:rPr>
        <w:t>Осылайша әр түрлі көзқарастарды жинақтап, екі топқа бөліп қарастыруға болады: дін адам санасының жемісі ме, жоқ, санадан тыс, адам ақылынан биік нәрсе ме? Философиялық тілмен айтқанда, дінге иррационалды (санаға сыйымсыз, логиканың заңына бағынбайтын) және рационалды (зерделі, санаға сыйымды) тұрғыдан анықтама беруге болады. Соңғы жылдары дінге деген әралуан көзқарастардың ішінен төрт бағыттағы топтар айқындала бастады: теологиялық, философиялық, ғылыми және мәдениеттің салалары.</w:t>
      </w:r>
    </w:p>
    <w:p>
      <w:pPr>
        <w:pStyle w:val="Normal"/>
        <w:spacing w:lineRule="auto" w:line="240" w:before="0" w:after="0"/>
        <w:ind w:firstLine="360"/>
        <w:jc w:val="both"/>
        <w:rPr/>
      </w:pPr>
      <w:r>
        <w:rPr>
          <w:rFonts w:cs="Times New Roman" w:ascii="Times New Roman" w:hAnsi="Times New Roman"/>
          <w:sz w:val="28"/>
          <w:szCs w:val="28"/>
          <w:lang w:val="kk-KZ"/>
        </w:rPr>
        <w:t>Теологиялық анықтама. Теология (грек theos - қүдай және log - ілім, сөз, акыл,) Құдай туралы дін ілімі, белгілі діннің ілімдерін жүйелеу деген түсінік береді. Қандай бір теологиялық көзқарастың түрлері болмасын олардың бастарын біріктіретін бір тәсіл, иррационалдық көзқарас арқылы жүріп жатады.</w:t>
      </w:r>
    </w:p>
    <w:p>
      <w:pPr>
        <w:pStyle w:val="Normal"/>
        <w:spacing w:lineRule="auto" w:line="240" w:before="0" w:after="0"/>
        <w:ind w:firstLine="360"/>
        <w:jc w:val="both"/>
        <w:rPr/>
      </w:pPr>
      <w:r>
        <w:rPr>
          <w:rFonts w:cs="Times New Roman" w:ascii="Times New Roman" w:hAnsi="Times New Roman"/>
          <w:sz w:val="28"/>
          <w:szCs w:val="28"/>
          <w:lang w:val="kk-KZ"/>
        </w:rPr>
        <w:t xml:space="preserve">Теологиялық анықтама бойынша, Құдай - реалды күш және адам өзінің өмір сүру процесінде онымен қатынас жасайды. Дін дегеніміз - Құдай мен адамның кездесуі деп түсіндіреді. Себебі дін дегеніміз (лат.се: religiaze) - «байланыстыру» сөзі арқылы анықталады дейді. Олардың айтуы бойынша, «дін» деген ұғым - Құдайдан келетін түсінік. Дін арқылы адам Құдаймен байналыс жасайды. Теологиялық көзқарас бойынша діннің не екенін былайша анықтайды: теология Құдай туралы білім болғанымен, теология Құдайдың болмысын зерттемейді, ол Құдайдың «өсиетін» зерттейді. Ол өсиетті күмәнсіз сенуге, қабылдауға шақырады. Сондықтан, теология дегеніміз Құдай туралы ілім емес, ол - Құдайдың айтып кеткен өсиеттері туралы білім. Басқаша, теология. «Құдайдың сөзі емес», ол «Құдайдың сөзі туралы сөз» болғандықтан, теология адамның ақылын, ой-парасатын Құдайдың өсиеттерін түсіндіру үшін қолдану керек екенін көрсетеді. Осыдан, теологияның өзі догма емес, дамитын ғылым есебінде қарастырылады. Теология арқылы адамның ақыл жолдары, логикалық көзқарастары сол бір биік сенімге, құдіреті күшті сенімдерге қарай бой ұрғандықтан, ол адамның сенімін, ой-өрісін жоғары дәрежеге көтерді. Басқаша айтқанда, «Сенетін сенімді, сенім арқылы сендіру» - деп түсіндіреді. </w:t>
      </w:r>
    </w:p>
    <w:p>
      <w:pPr>
        <w:pStyle w:val="Normal"/>
        <w:spacing w:lineRule="auto" w:line="240" w:before="0" w:after="0"/>
        <w:ind w:firstLine="360"/>
        <w:jc w:val="both"/>
        <w:rPr/>
      </w:pPr>
      <w:r>
        <w:rPr>
          <w:rFonts w:cs="Times New Roman" w:ascii="Times New Roman" w:hAnsi="Times New Roman"/>
          <w:sz w:val="28"/>
          <w:szCs w:val="28"/>
          <w:lang w:val="kk-KZ"/>
        </w:rPr>
        <w:t xml:space="preserve">Дінді философиялық тұрғыдан анықтау. Философиялық анықтау методологиясы субстанциялық және универисализмдік жолдармен қарастырылады. Қандай бір құбылыс немесе процесс болмасын абстрактылы-логикалық сызбадан шығады. </w:t>
      </w:r>
    </w:p>
    <w:p>
      <w:pPr>
        <w:pStyle w:val="Normal"/>
        <w:spacing w:lineRule="auto" w:line="240" w:before="0" w:after="0"/>
        <w:ind w:firstLine="360"/>
        <w:jc w:val="both"/>
        <w:rPr/>
      </w:pPr>
      <w:r>
        <w:rPr>
          <w:rFonts w:cs="Times New Roman" w:ascii="Times New Roman" w:hAnsi="Times New Roman"/>
          <w:sz w:val="28"/>
          <w:szCs w:val="28"/>
          <w:lang w:val="kk-KZ"/>
        </w:rPr>
        <w:t>Антикалық философияда дінге берген анықтамада, дінді бір «абсолютке» әлемнің рухына немесе бір жоғары идеяға теңеп анықтады. Мұндай «абсолют» немесе «жоғарғы идеялар» әлемнің негізі ретінде қарастырылады, олар құдіретті күш емес, оларға бас ию, құрбан шалу қажет емес. Мысалы: Аристотельдің Құдайлық түсінігі - «ең жоғарғы болмыс», денесіз әлемді «қозғаушы күш», «мәңгілік себеп» және дүниенің даму үрдісінің мақсаты.</w:t>
      </w:r>
    </w:p>
    <w:p>
      <w:pPr>
        <w:pStyle w:val="Normal"/>
        <w:spacing w:lineRule="auto" w:line="240" w:before="0" w:after="0"/>
        <w:ind w:firstLine="360"/>
        <w:jc w:val="both"/>
        <w:rPr/>
      </w:pPr>
      <w:r>
        <w:rPr>
          <w:rFonts w:cs="Times New Roman" w:ascii="Times New Roman" w:hAnsi="Times New Roman"/>
          <w:sz w:val="28"/>
          <w:szCs w:val="28"/>
          <w:lang w:val="kk-KZ"/>
        </w:rPr>
        <w:t>Философтардың идеалистік топтары (олар да «әрбір салаларға бөлініп кетеді), дінді адамның сапалық түсінігі ретінде, туғаннан берілетін сезім ретінде, оның керектілігін және мәңгілігін дәлелдейді. Осы идеалистік философтардың көрнекті философы И.Кантқа (1724-1804) тоқталып өтейік. Ол Құдайдың барлығын дәлелдейтін теологиялық көзқарастарды сынай отырып, Құдайдың болмысын моральдық принциптерге теңейді.</w:t>
      </w:r>
    </w:p>
    <w:p>
      <w:pPr>
        <w:pStyle w:val="Normal"/>
        <w:spacing w:lineRule="auto" w:line="240" w:before="0" w:after="0"/>
        <w:ind w:firstLine="360"/>
        <w:jc w:val="both"/>
        <w:rPr/>
      </w:pPr>
      <w:r>
        <w:rPr>
          <w:rFonts w:cs="Times New Roman" w:ascii="Times New Roman" w:hAnsi="Times New Roman"/>
          <w:sz w:val="28"/>
          <w:szCs w:val="28"/>
          <w:lang w:val="kk-KZ"/>
        </w:rPr>
        <w:t>Құдай туралы Кант былай дейді: «... Құдай құбылыс ретінде белгі бермегендіктен, оның бар екенін дәлелдеу де, теріске шығару да мүмкін емес. Құдай туралы мәселе - діннің ісі. Біз Құдайдың барлығын дәлелдей алмаймыз, бірақ моральдық принциптер, өнегелілік сезімдер, Құдайдың барлығын дәлелдеуге даяр тұрады». Гегель (1770-1831) Құдайды абсолюттік идеямен, абсолюттік рухпен теңеп: «барлық нәрсе солардан шығып, соларға қайта оралады», - деді. Діни көзқарас төменгі сана, ал философия болса, биік сана деп түсіндіреді.</w:t>
      </w:r>
    </w:p>
    <w:p>
      <w:pPr>
        <w:pStyle w:val="Normal"/>
        <w:spacing w:lineRule="auto" w:line="240" w:before="0" w:after="0"/>
        <w:ind w:firstLine="360"/>
        <w:jc w:val="both"/>
        <w:rPr/>
      </w:pPr>
      <w:r>
        <w:rPr>
          <w:rFonts w:cs="Times New Roman" w:ascii="Times New Roman" w:hAnsi="Times New Roman"/>
          <w:sz w:val="28"/>
          <w:szCs w:val="28"/>
          <w:lang w:val="kk-KZ"/>
        </w:rPr>
        <w:t>Материалистік философияда дін жеке адамның және қоғамның өмірінің күрделі рухани құбылысы есебінде қарастырылады. Оларды топтап көрсетсек, мынадай негізгі аспектілерін көреміз:</w:t>
      </w:r>
    </w:p>
    <w:p>
      <w:pPr>
        <w:pStyle w:val="Normal"/>
        <w:spacing w:lineRule="auto" w:line="240" w:before="0" w:after="0"/>
        <w:ind w:firstLine="360"/>
        <w:jc w:val="both"/>
        <w:rPr/>
      </w:pPr>
      <w:r>
        <w:rPr>
          <w:rFonts w:cs="Times New Roman" w:ascii="Times New Roman" w:hAnsi="Times New Roman"/>
          <w:sz w:val="28"/>
          <w:szCs w:val="28"/>
          <w:lang w:val="kk-KZ"/>
        </w:rPr>
        <w:t>- дін дегеніміз - жеке адамның, ұжымның, қоғамның рухани өмірінің аймағы;</w:t>
      </w:r>
    </w:p>
    <w:p>
      <w:pPr>
        <w:pStyle w:val="Normal"/>
        <w:spacing w:lineRule="auto" w:line="240" w:before="0" w:after="0"/>
        <w:ind w:firstLine="360"/>
        <w:jc w:val="both"/>
        <w:rPr/>
      </w:pPr>
      <w:r>
        <w:rPr>
          <w:rFonts w:cs="Times New Roman" w:ascii="Times New Roman" w:hAnsi="Times New Roman"/>
          <w:sz w:val="28"/>
          <w:szCs w:val="28"/>
          <w:lang w:val="kk-KZ"/>
        </w:rPr>
        <w:t>- дін дегеніміз - әлемді рухани-тәжірибелік тұрғыда меңгеру;</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дін - рухани өндіріс аймағ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дін - қоғам санасының бір формасы, идеялық жемісі мен формасы.</w:t>
      </w:r>
    </w:p>
    <w:p>
      <w:pPr>
        <w:pStyle w:val="Normal"/>
        <w:spacing w:lineRule="auto" w:line="240" w:before="0" w:after="0"/>
        <w:ind w:firstLine="360"/>
        <w:jc w:val="both"/>
        <w:rPr/>
      </w:pPr>
      <w:r>
        <w:rPr>
          <w:rFonts w:cs="Times New Roman" w:ascii="Times New Roman" w:hAnsi="Times New Roman"/>
          <w:sz w:val="28"/>
          <w:szCs w:val="28"/>
          <w:lang w:val="kk-KZ"/>
        </w:rPr>
        <w:t xml:space="preserve">Әлемдік тарихқа, көне өркениеттер мен ежелгі мәдениеттерге назар салсақ, дін әр уақыт мәдениеттер мен өркениеттердің дамуына (жазба мәдениеті мен ғылыми-зерттеу саласының, өнердің дамуына) ықпал еткендігін байқауға болады. Діни мәдениет құндылықтарының дамуы мен таралуына, әрі олардың атадан балаға, ұрпақтан ұрпаққа жеткізілуіне септігін тигізген. </w:t>
      </w:r>
    </w:p>
    <w:p>
      <w:pPr>
        <w:pStyle w:val="Normal"/>
        <w:spacing w:lineRule="auto" w:line="240" w:before="0" w:after="0"/>
        <w:ind w:firstLine="360"/>
        <w:jc w:val="both"/>
        <w:rPr/>
      </w:pPr>
      <w:r>
        <w:rPr>
          <w:rFonts w:cs="Times New Roman" w:ascii="Times New Roman" w:hAnsi="Times New Roman"/>
          <w:sz w:val="28"/>
          <w:szCs w:val="28"/>
          <w:lang w:val="kk-KZ"/>
        </w:rPr>
        <w:t>Дін өз кезегінде орасан үлкен интеграциялық күшке ие құбылыс болып табылады. Ол қоғамның ішінде интеграциялық үрдістердің күшеюіне, адамдардың арасында бауырмалдылық пен бір-біріне деген сүйіспеншіліктің артуына әсер тигізбек. Қоғам ішіндегі бірлік пен ынтымақтың жалғасуына ықпал етеді.</w:t>
      </w:r>
    </w:p>
    <w:p>
      <w:pPr>
        <w:pStyle w:val="Normal"/>
        <w:spacing w:lineRule="auto" w:line="240" w:before="0" w:after="0"/>
        <w:ind w:firstLine="360"/>
        <w:jc w:val="both"/>
        <w:rPr/>
      </w:pPr>
      <w:r>
        <w:rPr>
          <w:rFonts w:cs="Times New Roman" w:ascii="Times New Roman" w:hAnsi="Times New Roman"/>
          <w:sz w:val="28"/>
          <w:szCs w:val="28"/>
          <w:lang w:val="kk-KZ"/>
        </w:rPr>
        <w:t>Қазақ халқының тарихына қарайтын болсақ, ірілі-ұсақты рулар мен тайпалардың басын қосып, қазақтың ұлт ретінде, бірегей халық етіп қалыптастырған күш осы ислам діні. Ислам қауымдастығына қосылмаған түркі тайпалары болса мүлдем басқа мәдениет тобына қосылып, мүлдем басқа қоғамдарға айналған. Бұған мысал ретінде алтайлықтар, хакастар, якуттар секілді және тағы сол сияқты халықтарды айтуға болады. Демек, әр халықтың мәдени ортасын анықтайтын басты фактор – дін. Дін мәдениетті қалыптастырушы негізгі фактор. Әсіресе, бүгінгі Қазақ елінің ұлттық тарихы мен мұрасын қайта жандандыру кезеңінде азаматтардың өзін-өзі танып-білуі, ортақ ұлттық мұраны қалыптастыруы және ХХІ-ғасырдағы халқымыздың өсіп-өркендеуінің басты құралы дініміз.</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center"/>
        <w:rPr/>
      </w:pPr>
      <w:r>
        <w:rPr>
          <w:rFonts w:cs="Times New Roman" w:ascii="Times New Roman" w:hAnsi="Times New Roman"/>
          <w:b/>
          <w:bCs/>
          <w:color w:val="191919"/>
          <w:sz w:val="28"/>
          <w:szCs w:val="28"/>
          <w:lang w:val="kk-KZ"/>
        </w:rPr>
        <w:t>II БӨЛІМ</w:t>
      </w:r>
    </w:p>
    <w:p>
      <w:pPr>
        <w:pStyle w:val="Default"/>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Style18"/>
        <w:spacing w:lineRule="auto" w:line="240" w:before="0" w:after="0"/>
        <w:ind w:left="1440" w:hanging="0"/>
        <w:contextualSpacing/>
        <w:jc w:val="center"/>
        <w:rPr/>
      </w:pPr>
      <w:r>
        <w:rPr>
          <w:rFonts w:cs="Times New Roman" w:ascii="Times New Roman" w:hAnsi="Times New Roman"/>
          <w:b/>
          <w:sz w:val="28"/>
          <w:szCs w:val="28"/>
          <w:lang w:val="kk-KZ"/>
        </w:rPr>
        <w:t>ЕЖЕЛГІ НАНЫМ-СЕНІМ ФОРМАЛАРЫ ЖӘНЕ ҰЛТТЫҚ ДІНД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191919"/>
          <w:sz w:val="28"/>
          <w:szCs w:val="28"/>
        </w:rPr>
        <w:t>§2.1 </w:t>
      </w:r>
      <w:r>
        <w:rPr>
          <w:rFonts w:cs="Times New Roman" w:ascii="Times New Roman" w:hAnsi="Times New Roman"/>
          <w:b/>
          <w:sz w:val="28"/>
          <w:szCs w:val="28"/>
          <w:lang w:val="kk-KZ"/>
        </w:rPr>
        <w:t>КӨНЕ НАНЫМ-СЕНІМДЕР: ФЕТИШИЗ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ТОТЕМИЗМ, АНИМИЗМ, МА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val="kk-KZ"/>
        </w:rPr>
        <w:t xml:space="preserve">Осы күнге дейін діннің шығуы мен дамуы туралы ілімдік және ғылымдық көптеген көзқарастар бар. Олардың барлығын діни-теологиялық және ғылыми-дінтанулық деп екіге бөліп қарастырамыз. Діни ілімдік көзқарас, діннің шығуын діни шығармалармен дәлелдейді. Мысалы, Христиан дінінде, діннің адам санасында пайда болуы Құдайдың болмысынан шыққандығы. Ол туралы Киелі кітаптарда жазылған (Інжілде). </w:t>
      </w:r>
    </w:p>
    <w:p>
      <w:pPr>
        <w:pStyle w:val="Normal"/>
        <w:spacing w:lineRule="auto" w:line="240" w:before="0" w:after="0"/>
        <w:ind w:firstLine="708"/>
        <w:jc w:val="both"/>
        <w:rPr/>
      </w:pPr>
      <w:r>
        <w:rPr>
          <w:rFonts w:cs="Times New Roman" w:ascii="Times New Roman" w:hAnsi="Times New Roman"/>
          <w:sz w:val="28"/>
          <w:szCs w:val="28"/>
          <w:lang w:val="kk-KZ"/>
        </w:rPr>
        <w:t>Қазіргі кезге дейін өмір сүріп келе жаткан «Прамонотеизм» деген теологиялық теория бойынша діннің шығуы туралы былай дейді: көне діндердің шығуы алдында алғашқы дәуірдегі адамдарда бір Құдайлық немесе бір Жаратушы Құдайға сенген. Кейіннен бұндай сенімге жалған көзқарастар қосылып көп діндік (политеизм) тарады. Дегенмен «бірқұдайлық» ұғымы олардың арасынан аман өтіп, біздің дәуірімізге жетті. Бұл бір Құдайлыққа сену (монотеизм). Мәселен, монотеистік дін -Христиан діні.      Ол ең бір «ақиқат» дін деп есептейді.</w:t>
      </w:r>
    </w:p>
    <w:p>
      <w:pPr>
        <w:pStyle w:val="Normal"/>
        <w:spacing w:lineRule="auto" w:line="240" w:before="0" w:after="0"/>
        <w:ind w:firstLine="708"/>
        <w:jc w:val="both"/>
        <w:rPr/>
      </w:pPr>
      <w:r>
        <w:rPr>
          <w:rFonts w:cs="Times New Roman" w:ascii="Times New Roman" w:hAnsi="Times New Roman"/>
          <w:sz w:val="28"/>
          <w:szCs w:val="28"/>
          <w:lang w:val="kk-KZ"/>
        </w:rPr>
        <w:t xml:space="preserve">Келесі бір - ғылыми дінтанушылық көзқарас бойынша «дінсіз дәуір» деген теория бар. Мұндай көзқарастың мазмұны бойынша, адамзатта көптеген дінсіз уақыттың болғандығын дәлелдейді. Ғылыми деректерге сүйене отырып, адамзаттың неандерталдыққа дейін 2 млн. жыл өмір сүргендігін, оның ішінде неандерталдықтардың 100-40 мыңыншы жылда ғана пайда болғанын, ал діннің тек неандерталдық (орта тас дәуірде) кезінде пайда болғаны дәлелден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кездегі ең бір қарапайым діни сенімдер </w:t>
      </w:r>
      <w:r>
        <w:rPr>
          <w:rFonts w:cs="Times New Roman" w:ascii="Times New Roman" w:hAnsi="Times New Roman"/>
          <w:b/>
          <w:sz w:val="28"/>
          <w:szCs w:val="28"/>
          <w:lang w:val="kk-KZ"/>
        </w:rPr>
        <w:t>фетишизм, тотемизм, анимизм және магия</w:t>
      </w:r>
      <w:r>
        <w:rPr>
          <w:rFonts w:cs="Times New Roman" w:ascii="Times New Roman" w:hAnsi="Times New Roman"/>
          <w:sz w:val="28"/>
          <w:szCs w:val="28"/>
          <w:lang w:val="kk-KZ"/>
        </w:rPr>
        <w:t xml:space="preserve"> деп аталады.</w:t>
      </w:r>
    </w:p>
    <w:p>
      <w:pPr>
        <w:pStyle w:val="Normal"/>
        <w:spacing w:lineRule="auto" w:line="240" w:before="0" w:after="0"/>
        <w:ind w:firstLine="708"/>
        <w:jc w:val="both"/>
        <w:rPr/>
      </w:pPr>
      <w:r>
        <w:rPr>
          <w:rFonts w:cs="Times New Roman" w:ascii="Times New Roman" w:hAnsi="Times New Roman"/>
          <w:b/>
          <w:sz w:val="28"/>
          <w:szCs w:val="28"/>
          <w:lang w:val="kk-KZ"/>
        </w:rPr>
        <w:t>Фетишизм</w:t>
      </w:r>
      <w:r>
        <w:rPr>
          <w:rFonts w:cs="Times New Roman" w:ascii="Times New Roman" w:hAnsi="Times New Roman"/>
          <w:sz w:val="28"/>
          <w:szCs w:val="28"/>
          <w:lang w:val="kk-KZ"/>
        </w:rPr>
        <w:t xml:space="preserve"> - (португ.сөзі -сиқырлы зат) әр түрлі заттарды, кейде өсімдіктерді киелі ету. Әр алуан заттардан бірнеше немесе бір затты бөліп алып, оған киелі, құдіретті мән беріп, сол зат арқылы өзіне қолайлы, керек оқиғаға әсерін тигізеді деп ойлау. Ондай фетиштік заттарды тек табиғаттан емес, қолдан да жасап алуға болады. Фетиштің заттары - табиғи: тас, ағаштың бөлігі, аңның тісі, бертіндегі қолдан жасалған заттар: талисман, крест, икона, жарты ай және т.б. Осындай заттардың арқасында әр түрлі аурудан сақтану, көз тиюден сақтау, жаулардан сақтау, аң аулауда сол заттардың жәрдем беруі және т.с.с</w:t>
      </w:r>
    </w:p>
    <w:p>
      <w:pPr>
        <w:pStyle w:val="Normal"/>
        <w:spacing w:lineRule="auto" w:line="240" w:before="0" w:after="0"/>
        <w:ind w:firstLine="708"/>
        <w:jc w:val="both"/>
        <w:rPr/>
      </w:pPr>
      <w:r>
        <w:rPr>
          <w:rFonts w:cs="Times New Roman" w:ascii="Times New Roman" w:hAnsi="Times New Roman"/>
          <w:sz w:val="28"/>
          <w:szCs w:val="28"/>
          <w:lang w:val="kk-KZ"/>
        </w:rPr>
        <w:t xml:space="preserve">Тотемизм - өсімдіктер және жануарлардың адамға қанды туыстық қатынасы бар деп түсіну. Ертедегі рулық қоғамда аң аулау мен үй жануарлардың адам өміріне, оның өмірі тікелей сол жануарларға байланысты болғандықтан (жануарларды тамақ, киім, көлік ретінде пайдаланды), малдардың алдында ризашылығын білдіріп, жануарлардың бірнеше түрлерін киелі етіп қарастырды. Қазіргі кезде әрбір діннен тотемнің ізін табуға болады. Міне, осы күнге дейін Африка континентін тотемдік жер деуге болады. Үнді мемлекетінде тотемдік көрініс - сиыр. Сиырды құрметтеп, киелі деп есептеп, оның етін жемейді. </w:t>
      </w:r>
    </w:p>
    <w:p>
      <w:pPr>
        <w:pStyle w:val="Normal"/>
        <w:spacing w:lineRule="auto" w:line="240" w:before="0" w:after="0"/>
        <w:ind w:firstLine="708"/>
        <w:jc w:val="both"/>
        <w:rPr/>
      </w:pPr>
      <w:r>
        <w:rPr>
          <w:rFonts w:cs="Times New Roman" w:ascii="Times New Roman" w:hAnsi="Times New Roman"/>
          <w:b/>
          <w:sz w:val="28"/>
          <w:szCs w:val="28"/>
          <w:lang w:val="kk-KZ"/>
        </w:rPr>
        <w:t>Магия</w:t>
      </w:r>
      <w:r>
        <w:rPr>
          <w:rFonts w:cs="Times New Roman" w:ascii="Times New Roman" w:hAnsi="Times New Roman"/>
          <w:sz w:val="28"/>
          <w:szCs w:val="28"/>
          <w:lang w:val="kk-KZ"/>
        </w:rPr>
        <w:t xml:space="preserve"> (грек. тіл. сиқыршылық, тәуіпшілік) - бір обьектіге иррационалды түрмен әсер ету немесе әр түрлі сөздермен сол бір кезекті оқиғаны өзінің көзқарасына сәйкес етіп өзгерту. </w:t>
      </w:r>
    </w:p>
    <w:p>
      <w:pPr>
        <w:pStyle w:val="Normal"/>
        <w:spacing w:lineRule="auto" w:line="240" w:before="0" w:after="0"/>
        <w:ind w:firstLine="708"/>
        <w:jc w:val="both"/>
        <w:rPr/>
      </w:pPr>
      <w:r>
        <w:rPr>
          <w:rFonts w:cs="Times New Roman" w:ascii="Times New Roman" w:hAnsi="Times New Roman"/>
          <w:sz w:val="28"/>
          <w:szCs w:val="28"/>
          <w:lang w:val="kk-KZ"/>
        </w:rPr>
        <w:t>Магияның қолдану әдісі бойынша: тікелей объектімен жанасу; инициалды объектімен жанасуға мүмкіншілік жоқ; парциалды - бір зат арқылы әсерін тигізу, шаш алу, тырнағын aлy; имитативтік - объектіге ұқсас объектімен әсер тигізу.</w:t>
      </w:r>
    </w:p>
    <w:p>
      <w:pPr>
        <w:pStyle w:val="Normal"/>
        <w:spacing w:lineRule="auto" w:line="240" w:before="0" w:after="0"/>
        <w:ind w:firstLine="708"/>
        <w:jc w:val="both"/>
        <w:rPr/>
      </w:pPr>
      <w:r>
        <w:rPr>
          <w:rFonts w:cs="Times New Roman" w:ascii="Times New Roman" w:hAnsi="Times New Roman"/>
          <w:sz w:val="28"/>
          <w:szCs w:val="28"/>
          <w:lang w:val="kk-KZ"/>
        </w:rPr>
        <w:t xml:space="preserve">Магияның ішінде ең кең тараған түрі – өндірістік магия. Магияның басқа түрлері: соғыс магиясы, денсаулық сақтау магиясы, сүйіспеншілік магиясы, т.с.с. Магияның өзара бөлінуіне байланысты, магияның өзін кәсіп ретінде пайдаланатын адамдар шығады, олардың атын әр түрлі атайды: шамандар, тәуіптер, көзбояушылар, сиқыршылар. </w:t>
      </w:r>
    </w:p>
    <w:p>
      <w:pPr>
        <w:pStyle w:val="Normal"/>
        <w:spacing w:lineRule="auto" w:line="240" w:before="0" w:after="0"/>
        <w:ind w:firstLine="708"/>
        <w:jc w:val="both"/>
        <w:rPr/>
      </w:pPr>
      <w:r>
        <w:rPr>
          <w:rFonts w:cs="Times New Roman" w:ascii="Times New Roman" w:hAnsi="Times New Roman"/>
          <w:b/>
          <w:sz w:val="28"/>
          <w:szCs w:val="28"/>
          <w:lang w:val="kk-KZ"/>
        </w:rPr>
        <w:t>Анимизм</w:t>
      </w:r>
      <w:r>
        <w:rPr>
          <w:rFonts w:cs="Times New Roman" w:ascii="Times New Roman" w:hAnsi="Times New Roman"/>
          <w:sz w:val="28"/>
          <w:szCs w:val="28"/>
          <w:lang w:val="kk-KZ"/>
        </w:rPr>
        <w:t xml:space="preserve"> (лат.тіл. – «жан») - деген жан бар дегенге сену. Анимизмнің алғашқы түрі аниматизм деп аталады. Аниматизмдік түсінік жан мен тән (дене) бірге өмір сүреді. Тән өлсе немесе қираса, жан да өледі. Ал анимизмде «жан» тәннен дербес өмір сүре алады. Мұндай түсініктің ертедегі адамдардың көптеген құбылыстарды білмеуі, түсінбеуінің нәтижесі.</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2.2 </w:t>
      </w:r>
      <w:r>
        <w:rPr>
          <w:rFonts w:cs="Times New Roman" w:ascii="Times New Roman" w:hAnsi="Times New Roman"/>
          <w:b/>
          <w:sz w:val="28"/>
          <w:szCs w:val="28"/>
          <w:lang w:val="kk-KZ"/>
        </w:rPr>
        <w:t>ШАМАНИЗМ</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манизм» ұғымы ғылыми әдебиетке XVІІІ ғасырда енгенмен, ол туралы айқын түсінік әлі қалыптасқан жоқ. «Шаманизм» термині әр түрлі мағынада қолданылады. Кейбір зерттеушілер шаманизм дін емес, себебі онда құдай туралы түсінік жоқ десе, басқалары оны діннің әмбебап формасы деп санайды. Бұл құбылысты ғылыми бағалауда да қарама-қарсы көзқарастар б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мандық қасиеттің психикалық науқаспен байланысына басты назар аударған зерттеушілер оны «ессіздікке табыну» (культ безумия) деп қарастырса, ғалымдардың басқа бір тобы қазіргі психоанализдің түп бастауы деп бағалайды. Шаманизмді зерттеген еуропалық ғалымдар көп құнды пікірлер айтқанмен, ғылымдағы еуроцентристік көзқарас шеңберінде қалып қойды. Шаманизм олар үшін бөтен мәдениет туындысы болғандықтан, еуропалықтар оған экзотикалық құбылыс, архаикалық дүниетаным рудименті ретінде қарады, ал бұл шаманизмге әділ ғылыми баға беруді қиындат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мандық дінді жүйелі түрде, оны қалыптастырған мәдени жүйемен бірлікте, тұтастықта зерттеген ғалымдар Д.Банзаров пен Ш.Уәлиханов болды. “Шамандық дегеніміз, – дейді Шоқан, – әлемді, дүниені сүю, табиғатқа деген шексіз махаббат және өлеңдердің рухын қастерлеу, аруағын ардақтау. …Шамандық сенім табиғатқа бас иеді”. Қоғамдағы шаман рөлін де қазақ ғалымы басқа тұрғыдан бағалайды: “Шамандар аспан Тәңірі мен рухтың жердегі қолдаушы адамдары ретінде саналған. Шаман сиқырлық қасиеттермен қоса білікті, талантты, басқалардан мәртебесі жоғары: ол ақын да, сәуегей және емші, сегіз қырлы, бір сырлы адам бо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 Қ.Ш.Шүлембаев шаманизмді Қазан төңкерісіне дейінгі Қазақстанда кең тараған діни наным-сенімдердің айрықша формасы деп санайды. “Шаманизм анимизм мен магия элементтері басым “пұттық” діндердің күрделі қоспасы”. Бұған қарама-қарсы көзқарасты Ғ.Есімнің “Шамандық деген не?” атты мақаласынан кездестіреміз. Автор шамандық пен бақсылықты әр түрлі, үш қайнаса сорпасы қосылмайтын құбылыс деп қарастырып, шамандық туралы былай дейді: “…шамандық деген дін жоқ… шаманизм діндердің синкретизмінен туған, қолдан жасалған түсіні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мандықты зерттеген қазақ ғалымдарының бір тобы оны адамның виртуалдық, тылсымдық дүниесіне әсер етудің ерекше дәстүрі деп санайды. М.С. Орынбековтің пікірінше, бақсы адам мен әлем арасындағы ажыраған байланысты қалпына келтіреді. Мистикалық желігу, зікір салу практикасы арқылы адам мен әлемді біріктіріп, сананың тұтасуына ықпал етеді. “Шаман дүние түйсінуінің негізі бұл дүниедегі сананың толымдылығы, үйлесімділігі, кең ауқымдылығы болып табылады. Ол сырқат адам мен дүние арасындағы үйлесімділіктің бұзылуының салдары”. Шамандық қасиет адамға рухтың қалауымен қонады, бақсы зікір салардың алдында рухтарын көмекке шақы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ңіл аударатын тағы бір нәрсе шамандық тұқым қуалаушылық, тегіне тартушылық арқылы мұраланады. Барлық шамандар өз әулетінде, ата-бабаларының бірінде осындай қасиет болғандығын айтады. Осыны ескере отырып, шамандықты генотиптік сипаттағы діни жүйе деп санауға және оның төмендегідей ерекшелігін атап өтуге болады: шаманизмде өлі табиғат ұғымы жоқ, табиғат жанданған, барлық құбылыстың, жер мен судың киелі иесі бар. Адам мен әлем тұтас. Оларды бөліп тұрған құз-жартас жоқ. “Адам – табиғат патшасы”, дейтін еуропалық ұран шамандыққа жат. Адам қанша құдіретті болса да табиғаттан жоғары емес, ол тіршіліктің ерекше бітімі. Дүниедегінің барлығы бір-бірімен тығыз байланыста. Бұл байланыс шаман-медиум арқылы іске асады. Ғарышты мекендейтін рухтар адамның күнделікті тұрмысына жақын араласып отырады, қолдайды немесе жазалайды. Рух ниетін, әмірін адамдарға жеткізуші тұлға – шаман, бақсы. Шамандық қасиет тұқым қуалау, тегіне тарту, рухтың қонуы арқылы дар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манизм рулық қоғамның діни идеологиясы ретінде қалыптасады, шаман бір әулеттің немесе рудың абызы қызметін атқарады. Ол діни әдет-ғұрыптарды өткізеді, әулеттің немесе рудың болашағын болжайды, сол арқылы шаруашылық әрекетін, тұрмыс-тіршілігін айқынд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ың арасында «шаман» атауына қарағанда «бақсы» атауы кең таралды. Біздің пайымдауымызша, бақсылық шамандықтың инварианттылығы, яғни халық тұрмысына икемделген нұсқасы болып табылады. Бақсылар ислам діні таралғанға дейін ру-тайпалардың саяси-әлеуметтік өмірінде өте маңызды рөл атқарған. Олардың негізгі қызметі адам мен әлеумет өміріне қауіпті құбылыстарды залалсыздандыру, алдын алу болса керек. Бақсылар өз ойыны арқылы ұжымда қордаланып қалған жағымсыз психикалық қуатты бейтараптандырып, әлеумет өмірін үйлестіріп отырған. </w:t>
      </w:r>
    </w:p>
    <w:p>
      <w:pPr>
        <w:pStyle w:val="Normal"/>
        <w:spacing w:lineRule="auto" w:line="240" w:before="0" w:after="0"/>
        <w:ind w:firstLine="708"/>
        <w:jc w:val="both"/>
        <w:rPr/>
      </w:pPr>
      <w:r>
        <w:rPr>
          <w:rFonts w:cs="Times New Roman" w:ascii="Times New Roman" w:hAnsi="Times New Roman"/>
          <w:sz w:val="28"/>
          <w:szCs w:val="28"/>
          <w:lang w:val="kk-KZ"/>
        </w:rPr>
        <w:t>Орталық Азия мен Қазақстанда ислам діні таралу барысында шамандық көне наным-сенім ретінде шеттетіле бастайды. Енді олар жын-шайтандармен байланысқа түсе алатын адамдар ретінде қабылданады. Қоғамда шамандарға қатысты екі ұшты ұстаным қалыптасады. Бір жағынан, олардан қорқады, өйткені олар адамға кесір келтіруі мүмкін. Сондықтан бақсылар ауылдың шетіне оңаша қоныстанады. Күнделікті тұрмыста мұқтаждықсыз оларға бара бермейді. Екінші жағынан, сыры беймәлім сырқатты тек бақсы ғана емдей алады деп саналады. Сондықтан бақсысыз аурудың алдын алу мүмкін емес. Ислам кең таралғаннан кейінгі дәуірде шамандар қоғам өмірін үйлестіруші, реттеуші қызметінен айырылып, тек бақсы-балгерлік қызметін ғана сақтап қ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pPr>
      <w:r>
        <w:rPr>
          <w:rFonts w:cs="Times New Roman" w:ascii="Times New Roman" w:hAnsi="Times New Roman"/>
          <w:b/>
          <w:color w:val="191919"/>
          <w:sz w:val="28"/>
          <w:szCs w:val="28"/>
          <w:lang w:val="kk-KZ"/>
        </w:rPr>
        <w:t>§2.3 </w:t>
      </w:r>
      <w:r>
        <w:rPr>
          <w:rFonts w:cs="Times New Roman" w:ascii="Times New Roman" w:hAnsi="Times New Roman"/>
          <w:b/>
          <w:sz w:val="28"/>
          <w:szCs w:val="28"/>
          <w:lang w:val="kk-KZ"/>
        </w:rPr>
        <w:t>ЕЖЕЛГІ ЕГИПЕТТЕГІ, ГРЕКИЯДАҒЫ, РИМДЕГІ ДІНДЕР</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не дәуірде алғашқы мемлекет құрған халық – египеттіктер. Египет Ніл өзенінің жағасындағы ең бір жоғары өркениетті дамыған мемлекет болды. Египет мемлекетінде билеушілерді, перғауындарды (фараондар) Құдай деп санады. Ал Ра Құдайын Құдайлардың Құдайы деп немесе перғауындар оның ұлы деп санады. </w:t>
      </w:r>
    </w:p>
    <w:p>
      <w:pPr>
        <w:pStyle w:val="Normal"/>
        <w:spacing w:lineRule="auto" w:line="240" w:before="0" w:after="0"/>
        <w:ind w:firstLine="708"/>
        <w:jc w:val="both"/>
        <w:rPr/>
      </w:pPr>
      <w:r>
        <w:rPr>
          <w:rFonts w:cs="Times New Roman" w:ascii="Times New Roman" w:hAnsi="Times New Roman"/>
          <w:sz w:val="28"/>
          <w:szCs w:val="28"/>
          <w:lang w:val="kk-KZ"/>
        </w:rPr>
        <w:t>Египет халқының тағы бір ерекшелігі – ажалға қарсы шығуы, өлмей мәңгі жасауға ұмтылуы. Мұндай діни көзқарас тек дінге емес, сонымен қатар мәдени салаларға, саяси экономикаға да үлкен әсерін тигізді. Халықтар мәңгілік өмірді қамтамасыз ету мәселесінде адамның денесін сақтап, тірлікте оған қажет болғанның бәрімен қабірде де қамтамасыз ету керек деп, денені бальзамдап, оны мумияға айналдырып, не болмаса өлген адамның денесіне ұқсас етіп, оның мүсінін жасауын кәсіпке айналдырды. Себебі, өлген адамның денесі сақталса, оның жаны оған қайта оралады деп түсінді. Египет халықтары перғауындардан басқа аруаққа да сенді. Патшалардың, перғауындардың өздері немесе отбасындағы адамдарының бірі өлсе, олардың кұрметіне пирамидалар (мазарлар) салатын болды. Ал ақшалары аз, қатардағы адамдарды матаға орап, көбінесе зираттардың шетіне көмді.</w:t>
      </w:r>
    </w:p>
    <w:p>
      <w:pPr>
        <w:pStyle w:val="Normal"/>
        <w:spacing w:lineRule="auto" w:line="240" w:before="0" w:after="0"/>
        <w:ind w:firstLine="708"/>
        <w:jc w:val="both"/>
        <w:rPr/>
      </w:pPr>
      <w:r>
        <w:rPr>
          <w:rFonts w:cs="Times New Roman" w:ascii="Times New Roman" w:hAnsi="Times New Roman"/>
          <w:sz w:val="28"/>
          <w:szCs w:val="28"/>
          <w:lang w:val="kk-KZ"/>
        </w:rPr>
        <w:t>Көне Египет заманында басты Құдай Радан кейін төменгі Құдайлар да болды. Ол Құдайлардың өздеріне арналған жеке қызметтері болды. Мысалы: өлім Құдайы – Осирис. Ол жер астының Құдайы. Құнарлы жер мен аналықтың Құдайы, Осиристің қарындасы әрі әйелі - Исида. Шындық пен тәртіптің Құдайы - Маат және т.б. Осындай көпқұдайлықтың басын қоспақ болған Перғауын Аменхотеп (б.з.б. 1419-1400 жж.) діни реформа жүргізді. Ол көпқұдайлық түсінікті жойып, бір Құдайға сену керек деді. Ол Құдайдың атын Атон деп қойды. Оның арқасында мемлекеттік монотеистік дін құруға әрекет жасады. Онан кейінгі Аменхотеп IV те бірқұдайлық реформаны жалғастырды. Бірақ ол реформадан ештеңе шықпады, оған қарсы көптеген абыздар шығып, бұрынғы ескі Құдайлардың түрлерімен біріктірі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з.б. 332 жылы македондықтар Египетті өздеріне бағындырған кезеңде Египет абыздары Македонскийді жақсы қарсы алып, оны «Құдайдың ұлы» деп жариялады. Сонымен қатар Египеттік және гректік Құдайларының бейнесі қалыптасты да, оған Египет халықтары табына бастады.</w:t>
      </w:r>
    </w:p>
    <w:p>
      <w:pPr>
        <w:pStyle w:val="Normal"/>
        <w:spacing w:lineRule="auto" w:line="240" w:before="0" w:after="0"/>
        <w:ind w:firstLine="708"/>
        <w:jc w:val="both"/>
        <w:rPr/>
      </w:pPr>
      <w:r>
        <w:rPr>
          <w:rFonts w:cs="Times New Roman" w:ascii="Times New Roman" w:hAnsi="Times New Roman"/>
          <w:sz w:val="28"/>
          <w:szCs w:val="28"/>
          <w:lang w:val="kk-KZ"/>
        </w:rPr>
        <w:t>Діни мифологиялық көзқарас бойынша: алғашқы кезде Хаос (түпсіз тұңғиық) өмір сүрді, одан жер құдайы Гея және жерасты құдайы Тартар шықты. Гея аспан құдайы, әрі баласы, әрі әйелі Уранды туды.</w:t>
      </w:r>
    </w:p>
    <w:p>
      <w:pPr>
        <w:pStyle w:val="Normal"/>
        <w:spacing w:lineRule="auto" w:line="240" w:before="0" w:after="0"/>
        <w:ind w:firstLine="708"/>
        <w:jc w:val="both"/>
        <w:rPr/>
      </w:pPr>
      <w:r>
        <w:rPr>
          <w:rFonts w:cs="Times New Roman" w:ascii="Times New Roman" w:hAnsi="Times New Roman"/>
          <w:sz w:val="28"/>
          <w:szCs w:val="28"/>
          <w:lang w:val="kk-KZ"/>
        </w:rPr>
        <w:t>Гея мен Уранның балалары - екінші дәрежедегі құдайлар титандар туды. Уран қауіптеніп, орнымды тартып алады деп, өз балаларынан қорқып, оларды жер астына Тартар құдайына беріп, қамап қояды. Бірақ Титандар жер астынан құтылып шығып, әкесінің тағын тартып алады. Олардың ішінен уақыт құдайы Кронос өз балаларын жеңіп, барлық әлемге тыныштық орнатады.</w:t>
      </w:r>
    </w:p>
    <w:p>
      <w:pPr>
        <w:pStyle w:val="Normal"/>
        <w:spacing w:lineRule="auto" w:line="240" w:before="0" w:after="0"/>
        <w:ind w:firstLine="708"/>
        <w:jc w:val="both"/>
        <w:rPr/>
      </w:pPr>
      <w:r>
        <w:rPr>
          <w:rFonts w:cs="Times New Roman" w:ascii="Times New Roman" w:hAnsi="Times New Roman"/>
          <w:sz w:val="28"/>
          <w:szCs w:val="28"/>
          <w:lang w:val="kk-KZ"/>
        </w:rPr>
        <w:t xml:space="preserve">Үшінші дәрежелі құдайлар басталады. Кроностың ең кіші баласы, найзағай және жауын құдайы Зевс өзінің әкесін жеңіп, бас құдайға айналады. Оның әйелі Гера - аспан құдайы және неке қамқоршысы. Зевс өзінің ағайындары Посейдонға теңіздегі билікті, Аидқа жер асты патшалығын береді. Сұлулық пен сүйіспеншілік құдайы Афродита мифтер бойынша теңіз толқынынан жаратылған. Үшінші дәрежелі құдайлар Олимп тауында орнала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желгі Рим діндерінде Грек дініндей айқын миф жоқ. Олардың діні қарапайым, сөзге сараң болды. Керек болса ертедегі Рим діндерінде құдайлардың суреттері мен образдары болмады.</w:t>
      </w:r>
    </w:p>
    <w:p>
      <w:pPr>
        <w:pStyle w:val="Normal"/>
        <w:spacing w:lineRule="auto" w:line="240" w:before="0" w:after="0"/>
        <w:ind w:firstLine="708"/>
        <w:jc w:val="both"/>
        <w:rPr/>
      </w:pPr>
      <w:r>
        <w:rPr>
          <w:rFonts w:cs="Times New Roman" w:ascii="Times New Roman" w:hAnsi="Times New Roman"/>
          <w:sz w:val="28"/>
          <w:szCs w:val="28"/>
          <w:lang w:val="kk-KZ"/>
        </w:rPr>
        <w:t>Рим құдайлары ұзақ уақыт антропоморфтық түрде, Юпитер болса, шақпақ тас түрінде, Map құдайы найза түрінде, Веста құдайы от-жалын түрінде бейнеленді. Римдіктер жай ғана Юпитерге сенсе жеткілікті деп түсінді. Пуникалық соғыстан кейін Рим мен Греция елдері тығыз байланыс жүргізді. Рим Эллада мәдениетін қабылдап, оның дінін өздеріне таратты. Гректердің құдайлық түсінігінен Римдік құдайлар шық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2.4  </w:t>
      </w:r>
      <w:r>
        <w:rPr>
          <w:rFonts w:cs="Times New Roman" w:ascii="Times New Roman" w:hAnsi="Times New Roman"/>
          <w:b/>
          <w:sz w:val="28"/>
          <w:szCs w:val="28"/>
          <w:lang w:val="kk-KZ"/>
        </w:rPr>
        <w:t>ШЫҒЫСТЫҢ ҰЛТТЫҚ ДІНДЕРІ: ИНДУИЗМ.</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НФУЦИАНДЫҚ. ДАОСИЗМ. СИНТОИЗМ</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ИНДУИЗМ</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Индуизм Веданың көптеген көзқарастарын сақтап, ары қарай дамыды. Мысалы, «карма» туралы, Веданың қасиеттілігі, «сансара» туралы, яғни, өмір жанының тоқтамауы, жанның бір денеден екінші денеге көшуі және т.с.с көзқарастар жалғасын тапты. Индуизм үнді халқы үшін қатардағы дін емес, ол өмір сүру формасы, этикалық, адамгершілік және жеке адамның өмір сүру мәні болып есептеледі. Индуизм діні Брахман дініне қарағанда өте қарапайым және түсінікті. Индуизм дінінің құдайлары адамдардың мүсініне жақын және өмір сүру формасы да түсінікті. Осы дін бойынша үш құдайдың – Брахма, Шива және Вишнудың барлығына сенім бар. Әрқайсысының өзінің мүсіні, мінезі және істейтін ісі бар. Брахма – бар әлемді жаратушы, барлық нәрсенің түп негіздік бастамасы, ең жоғары ақиқаттың бірлігі, әр түрлі тірі нәрселердің негізі мен қозғаушы күші. Үнді халықтары көбінесе қалған екі құдайға – Шива мен Вишнаға сиынады. Шива өз мүсініне көптеген құдайларды ендіреді. Шива – қатал, қорқынышты құдай. Оның үш көзі бар, денесіне жыландар жабысқан, мойнында бас сүйектері бар. Шива – өнер мен ғылымның, салтанаттардың құдайы. Ол сонымен қатар, өлімнің, қиратудың, «бұзудың», өзгертудің құдайы болып табылады. Осымен бірге еркек күшін беруші, балалар жасаушы болып бейнеленеді.Сол себептен бала таппаған әйелдер сол Шива храмына барып, бала сұрайды. Шива – жын-шайтандарға қарсы, барлық тірі жанды сақтаушы және ойын-сауық, бидің құдайы. </w:t>
      </w:r>
    </w:p>
    <w:p>
      <w:pPr>
        <w:pStyle w:val="Normal"/>
        <w:spacing w:lineRule="auto" w:line="240" w:before="0" w:after="0"/>
        <w:ind w:firstLine="708"/>
        <w:jc w:val="both"/>
        <w:rPr/>
      </w:pPr>
      <w:r>
        <w:rPr>
          <w:rFonts w:cs="Times New Roman" w:ascii="Times New Roman" w:hAnsi="Times New Roman"/>
          <w:sz w:val="28"/>
          <w:szCs w:val="28"/>
          <w:lang w:val="kk-KZ"/>
        </w:rPr>
        <w:t>Вишна – адамдардың адал қамқоршысы, көмекшісі. Ол адамдарды зұлымдық пен қатыгездіктен қорғайды, оларды қауіп-қатерден сақтайды және адамдарға шындықты жариялап отырады. Ол әрдайым әр түрлі образдар арқылы көрінеді. Мысалы, ол тасбақаға айналып, құдайларға сусын жасауды үйретеді, осының арқасында құдайлар өлмейтін болады. Вишна тағы да аватар кейпіне антроморфтық түрде көріне алады. Вишнаның аватарлық кейпіне айналуы негізінен он дейді. Алғашқы төртеуі жануарлар түрінде болады, бесіншісі аватар қортық дәуге айналады. Алтыншы Парашура әскери ерлік мүсініне айналған. Қалған төртеуі барлық индустарға мәлім құдайлар «Рама, Кришна, Будда және Калка». Жетінші аватар Рамаяна эпосында Вишна Рама батырға айналады. Индустар Раманы басқа батырларға қарағанда үлгі есебінде көрсетеді. Оған адалдық, батырлардың үлгісі, дінге берілгендігі, мейірмандылық т.с.с қасиеттерді, адамгершілікті қосып көрсетеді. Кришнаның образы мен идеясы соңғы индуизм тарауларына әсер 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НФУЦИАНДЫҚ</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Қытай халқының ең беделді ұлттық діні Конфуций ілімі болып саналады. Оның негізін қалаушы Кун-Фу-Цзы, яғни Кун - ұстаз. Конфуций б.з.б. 551 ж. шамасында өмірге келген. Оның негізгі ілімі бізге өзінің шәкірттері Ман-Цзы және Сюн-цзыдың еңбектері арқылы жетті.</w:t>
      </w:r>
    </w:p>
    <w:p>
      <w:pPr>
        <w:pStyle w:val="Normal"/>
        <w:spacing w:lineRule="auto" w:line="240" w:before="0" w:after="0"/>
        <w:ind w:firstLine="708"/>
        <w:jc w:val="both"/>
        <w:rPr/>
      </w:pPr>
      <w:r>
        <w:rPr>
          <w:rFonts w:cs="Times New Roman" w:ascii="Times New Roman" w:hAnsi="Times New Roman"/>
          <w:sz w:val="28"/>
          <w:szCs w:val="28"/>
          <w:lang w:val="kk-KZ"/>
        </w:rPr>
        <w:t>Жалпы конфуцийшылдық діни көзқарастағы философиялық-этикалық ілім десек те болады. Кунфуцзыдың философиялық көзқарасы бойынша «атты түзету» деген көзқарасын қарастырайық. Барлық заттардың, адамдардың аттары болу керек. Сол аттарына сәйкес мінездері болу керек, ат пен атағы сәйкес келуі керек: әке - әкеге, бала - балаға, билеуші - билеушіге сәйкес болып аттарына байланысты ғана емес, шын мәнісінде де қалулары керек. Билеуші - әке, халық оның балалары. Осы тұрғыдан мемлекет басқарылу керек. Олай болса, «білу дегеніміз табиғатты емес, адамдарды танып білу». Қараңғы адамдар данышпандарға бағынуға тиісті. Олай болмаған күнде елде тыныштық болмайды. Конфуций сөздерінің «Лун юй» деп аталатын жинақ кітабы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ДАОСИЗМ</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Даосизм б.д.д. VI-V ғғ. өмір сүрді. Даосизмнің негізін қалаушы Лао-Цзы б.д.д. VI ғ. өмір сүрген, өз өмірінде «Кәрі дана» деген атаққа ие болған. Бұл діни жүйе діннен гөрі философияға жақындау десек те болады. Даосизм адамзатты табиғатпен бірлікке шақырады. «Кәрі дананың» негізгі идеялары «Дао дэ цзин» кітабында баяндалған. Оның айтуынша, барлық заттар өз «жолы» даоның арқасында туып дамиды. Дүниеде өзгермейтін нәрсе жоқ, сөйтіп, өзгеру үрдісінде олардың бәрі өзінің қарама-қарсы жағдайына көшеді. Дао болса, алғашқы бастама, алғашқы түп негізі және барлық құбылыстардың, денелердің бірлігі, соңғы сатысы. Даоны барлық заттардың анасы және аспан аясындағы империяның анасы деп есептеуге болады. Барлық заттар даодан шығады да, даоға қайта оралады. Адамзат жерге, жер Аспанға тәуелді, Аспан даоны, ал дао табиғилықты қажет етеді. Олай болса, дао адамзат баласының тіршілігі мен бізді қоршаған жарық дүниенің дәнекершісі болып табылады. Сонымен дао жалпы дүниетанымдық ұғым.</w:t>
      </w:r>
    </w:p>
    <w:p>
      <w:pPr>
        <w:pStyle w:val="Normal"/>
        <w:spacing w:lineRule="auto" w:line="240" w:before="0" w:after="0"/>
        <w:ind w:firstLine="708"/>
        <w:jc w:val="both"/>
        <w:rPr/>
      </w:pPr>
      <w:r>
        <w:rPr>
          <w:rFonts w:cs="Times New Roman" w:ascii="Times New Roman" w:hAnsi="Times New Roman"/>
          <w:sz w:val="28"/>
          <w:szCs w:val="28"/>
          <w:lang w:val="kk-KZ"/>
        </w:rPr>
        <w:t xml:space="preserve">Б.з.д. II ғ. даосизм діни көзқарасқа айналды. Лао-цзы б.д.д. 666 ж. ұлы діни императорға айналып, оның құрметіне көптеген храмдар салынады. </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НТОИЗМ</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Синтоизм   (жапон. синто – кұдайлар жолы) – Жапонияда ежелгі феодалдық дәуірде жергілікті анимистік нанымдар мен шаман діни нанымдары белгілерінің негізінде қалыптасқан дін. Билеп-төстеп отырған император династиясының   бастауы, ең басты   құдайы күн құдайы Аматэрасу болып табылады, шығу кезінен бастап Синтоизм будда дінімен тығыз байланыста. Елде Будда Діннің таралуына байланысты синтоизмнің рөлі бірте-бірте кеми берді. Будда храмдары кезінде синтоизм абыздарының рұқсатымен салынған және синтоизм кұдайлары олардың қамқоршысы деп есептелді. Орта ғасырларда аралас синтобудда храмдары да пайда болды.</w:t>
      </w:r>
    </w:p>
    <w:p>
      <w:pPr>
        <w:pStyle w:val="Normal"/>
        <w:spacing w:lineRule="auto" w:line="240" w:before="0" w:after="0"/>
        <w:ind w:firstLine="708"/>
        <w:jc w:val="both"/>
        <w:rPr/>
      </w:pPr>
      <w:r>
        <w:rPr>
          <w:rFonts w:cs="Times New Roman" w:ascii="Times New Roman" w:hAnsi="Times New Roman"/>
          <w:sz w:val="28"/>
          <w:szCs w:val="28"/>
          <w:lang w:val="kk-KZ"/>
        </w:rPr>
        <w:t>1848 жылы буржуазиялық қайта құрудан кейін синтоизм жапондықтардың мемлекеттік діні болды. Сонымен синтоизм ұлттық дін, оған тек жапондықтар ғана табынады. Басқа ұлттардың өкілдері бұл дінді уағыздай алмайды.</w:t>
      </w:r>
    </w:p>
    <w:p>
      <w:pPr>
        <w:pStyle w:val="Normal"/>
        <w:spacing w:lineRule="auto" w:line="240" w:before="0" w:after="0"/>
        <w:ind w:firstLine="708"/>
        <w:jc w:val="both"/>
        <w:rPr/>
      </w:pPr>
      <w:r>
        <w:rPr>
          <w:rFonts w:cs="Times New Roman" w:ascii="Times New Roman" w:hAnsi="Times New Roman"/>
          <w:sz w:val="28"/>
          <w:szCs w:val="28"/>
          <w:lang w:val="kk-KZ"/>
        </w:rPr>
        <w:t>Мемлекеттік синтоизмнің кұрамдас бөліктері: императорға табыну (тэнно), Жапонияны билеушілердің «құдай табиғаттастығы» туралы түсінік, құдайлармен «туыстықта» тұрады-мыс деп есептелетін император отбасы атқаратын ерекше династиялық ғибадат (династиялық синтоизм); храмдардағы әр түрлі құдайларға табыну (храм синтоизмі); әрбір «шын бағынушы» отбасында Аматэрасу құдайына табыну, (үй іші синтоизмі). Синтода шіркеулік діни кітаптар жоқ. Әрбір храмда өз мифтері, әдет-ғұрып ережелері бар, оларды басқалар білмеуі де мүмкін. Жалпы, синтоға ортақ мифтер «Кодзика» («ежелгі істер туралы жазбалар») кітабында жинақталған. Бұл VIII ғ. басында аңыз негізінде шыққан. Кітаптың мақсаты – император династиясының шығуын құдаймен ұштастыру.</w:t>
      </w:r>
    </w:p>
    <w:p>
      <w:pPr>
        <w:pStyle w:val="Normal"/>
        <w:spacing w:lineRule="auto" w:line="240" w:before="0" w:after="0"/>
        <w:ind w:firstLine="708"/>
        <w:jc w:val="both"/>
        <w:rPr/>
      </w:pPr>
      <w:r>
        <w:rPr>
          <w:rFonts w:cs="Times New Roman" w:ascii="Times New Roman" w:hAnsi="Times New Roman"/>
          <w:sz w:val="28"/>
          <w:szCs w:val="28"/>
          <w:lang w:val="kk-KZ"/>
        </w:rPr>
        <w:t>1945 жылы импералистік Жапония талқандалғаннан кейін синтоизм мемлекеттік дін болудан қалды. Шіркеу ұйымдары мемлекеттен бөлінді. Немқұрайлы түрде императорға табыну тоқтатылды, алайда өлген императорлар мен көптеген генералдарға, тағы басқаларға «құдай» есебінде табыну жалғасып отыр, олардың көпшілігіне арнап храмдар тұрғызылған.</w:t>
      </w:r>
    </w:p>
    <w:p>
      <w:pPr>
        <w:pStyle w:val="Normal"/>
        <w:spacing w:lineRule="auto" w:line="240" w:before="0" w:after="0"/>
        <w:ind w:firstLine="708"/>
        <w:jc w:val="both"/>
        <w:rPr/>
      </w:pPr>
      <w:r>
        <w:rPr>
          <w:rFonts w:cs="Times New Roman" w:ascii="Times New Roman" w:hAnsi="Times New Roman"/>
          <w:sz w:val="28"/>
          <w:szCs w:val="28"/>
          <w:lang w:val="kk-KZ"/>
        </w:rPr>
        <w:t>Кейінгі жылдары синтоизм идеологтары оны мемлекеттік дін ретінде қалпына келтіру үшін белсенділік көрсетуде. Бұл үшін насихаттың барлық түрлерін пайдалануда. Милитаризмді діни тұрғыдан насихаттаудың орталығы – Токиодағы ең ірі соғыс құрбандарының құдайларына арналған Ясукуни храм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2.5  </w:t>
      </w:r>
      <w:r>
        <w:rPr>
          <w:rFonts w:cs="Times New Roman" w:ascii="Times New Roman" w:hAnsi="Times New Roman"/>
          <w:b/>
          <w:sz w:val="28"/>
          <w:szCs w:val="28"/>
          <w:lang w:val="kk-KZ"/>
        </w:rPr>
        <w:t>ИУДАИЗМ. ТОРА ЖӘНЕ ТАЛМУД</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Иудаизм монотеистік (бірқұдайлық) діні б.з.д. ІІ мыңжылдықтан басталатын ежелгі замандардағы діндердің қатарына жатады. Ол Палестина (Ханаан) аумағында өмір сүрген семит (еврей) тайпаларының арасында пайда болған. Иудаизм (яһудейлік) термині (иврит тілінде «яаадут») библиялық баяндау бойынша, исраилдік он екі тармақтың ішіндегі саны ең көбі саналатын Яһуда тайпа бірлестігінің атынан шыққан. Иудаизм дінінің тілі көне еврей тілі – иврит тілі болып сан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Яһудейлік, – деп көрсетеді Якоб Неснер «Таурат жолы: яһудилікке кіріспе» деген кітабында, - «Таурат» деген бір сөздің аясында қасиетті сөздермен, қағидалармен, өмір салтымен, сенім ұстанымдарымен берілген, киелі кітаптарда сақталған діни дәстүрлерден тұрады» .  </w:t>
      </w:r>
    </w:p>
    <w:p>
      <w:pPr>
        <w:pStyle w:val="Normal"/>
        <w:spacing w:lineRule="auto" w:line="240" w:before="0" w:after="0"/>
        <w:ind w:firstLine="708"/>
        <w:jc w:val="both"/>
        <w:rPr/>
      </w:pPr>
      <w:r>
        <w:rPr>
          <w:rFonts w:cs="Times New Roman" w:ascii="Times New Roman" w:hAnsi="Times New Roman"/>
          <w:sz w:val="28"/>
          <w:szCs w:val="28"/>
          <w:lang w:val="kk-KZ"/>
        </w:rPr>
        <w:t xml:space="preserve">Еврей халқы  синагогаларда (грек тілінде – жиын, бас қосу) жиі бас  қосады. Синагога – толық мәніндегі храм емес. Онда құрбандық шалуға, садақа үлестіруге рұқсат етілмейді. Негізінен ол қауым болып бас қосып, ғибадат жасайтын, қоғам мәселелерін шешетін үй қызметін атқарады. Мұнда ерекше маңызды саналатын «Шма, Израэль» (Тыңда, Израэль) дұғасы оқылады. Еврейлер қауымын раввиндер (ұстаздар) басқарады. Олар тұрмыстық мәселелерге де төрелік айтып, қазы міндетін қоса атқарады. Сол себепті де раввиндерге заңды жетік білу талабы қойылады. </w:t>
      </w:r>
    </w:p>
    <w:p>
      <w:pPr>
        <w:pStyle w:val="Normal"/>
        <w:spacing w:lineRule="auto" w:line="240" w:before="0" w:after="0"/>
        <w:ind w:firstLine="708"/>
        <w:jc w:val="both"/>
        <w:rPr/>
      </w:pPr>
      <w:r>
        <w:rPr>
          <w:rFonts w:cs="Times New Roman" w:ascii="Times New Roman" w:hAnsi="Times New Roman"/>
          <w:sz w:val="28"/>
          <w:szCs w:val="28"/>
          <w:lang w:val="kk-KZ"/>
        </w:rPr>
        <w:t xml:space="preserve">Біздің дәуіріміздің ІІІ ғасыры шамасында Талмуд деп аталатын жаңа қасиетті кітап пайда болды. Талмуд пен Тора қасиетті кітаптарының пайда болған уақыты, мазмұны мен құрылымы жағынан да бір-біріне ұқсамайды. Талмудтың алғашқы үлгісі Палестинада, келесі үлгісі Вавилонда жазылған. Сондықтан Талмуд кітабы иерусалимдік және вавилондық деп бөлінеді. </w:t>
      </w:r>
    </w:p>
    <w:p>
      <w:pPr>
        <w:pStyle w:val="Normal"/>
        <w:spacing w:lineRule="auto" w:line="240" w:before="0" w:after="0"/>
        <w:ind w:firstLine="708"/>
        <w:jc w:val="both"/>
        <w:rPr/>
      </w:pPr>
      <w:r>
        <w:rPr>
          <w:rFonts w:cs="Times New Roman" w:ascii="Times New Roman" w:hAnsi="Times New Roman"/>
          <w:sz w:val="28"/>
          <w:szCs w:val="28"/>
          <w:lang w:val="kk-KZ"/>
        </w:rPr>
        <w:t xml:space="preserve">Аңыз бойынша Моисейге (Мұса пайғамбар) құдайдан 613 өсиет келген. Бұл өсиеттер Тора кітабында жазылған.  </w:t>
      </w:r>
    </w:p>
    <w:p>
      <w:pPr>
        <w:pStyle w:val="Normal"/>
        <w:spacing w:lineRule="auto" w:line="240" w:before="0" w:after="0"/>
        <w:ind w:firstLine="708"/>
        <w:jc w:val="both"/>
        <w:rPr/>
      </w:pPr>
      <w:r>
        <w:rPr>
          <w:rFonts w:cs="Times New Roman" w:ascii="Times New Roman" w:hAnsi="Times New Roman"/>
          <w:sz w:val="28"/>
          <w:szCs w:val="28"/>
          <w:lang w:val="kk-KZ"/>
        </w:rPr>
        <w:t xml:space="preserve">Тора (Таурат) – заң кітабы (ежелгі еврей тіліндегі атауы – «Бескітап») немесе Құдайдың Моисейге берген ілімі арқылы бірігу дегенді білд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ра кітабында иудаизмнің негізгі он үш принципі қамты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Құдай б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Құдай жалғыз;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Құдайдың тәні жо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Құдай мәңг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 яһудейлер тек бір Құдайдың өзіне табынуы тиіс; </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6) Моисей – пайғамбарлардың ең даңқтысы; </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7) Тора Тәңірдің ықыласы түскеннен пайда болған; </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8) Құдаймен тек пайғамбарлар арқылы байланысу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9) Тора кітабы ешқашан өзінің мағынасын жойм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0) Құдай адамдардың барлық іс-әрекеттерін біледі; </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1) Құдай жамандықты қаралайды, ал жақсылықты жарылқ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2) Құдай өзінің Мәсіхін (құтқарушысын) жіб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3) Құдай өлгендерді тіріл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ора кітабы жазбаша және ауызша болып екіге бөлінеді. Жазбаша Тораға Синай тауында Моисейге түсірілген он өсиет кірсе, ауызша Тора одан тыс уақыттарда құдай тарапынан білдірілген өсиеттерді қамтиды.</w:t>
      </w:r>
    </w:p>
    <w:p>
      <w:pPr>
        <w:pStyle w:val="Normal"/>
        <w:spacing w:lineRule="auto" w:line="240" w:before="0" w:after="0"/>
        <w:ind w:firstLine="708"/>
        <w:jc w:val="both"/>
        <w:rPr/>
      </w:pPr>
      <w:r>
        <w:rPr>
          <w:rFonts w:cs="Times New Roman" w:ascii="Times New Roman" w:hAnsi="Times New Roman"/>
          <w:sz w:val="28"/>
          <w:szCs w:val="28"/>
          <w:lang w:val="kk-KZ"/>
        </w:rPr>
        <w:t>Кейбір дерек көздеріне сүйенсек, Тора қырық жыл бойына жазылып, Моисейдің өмірден өтуінің алдында ғана аяқталған. Тора кітабының жазылу уақыты шамамен біздің дәуірімізге дейінгі 600-жылдарды қамтиды.</w:t>
      </w:r>
    </w:p>
    <w:p>
      <w:pPr>
        <w:pStyle w:val="Normal"/>
        <w:spacing w:lineRule="auto" w:line="240" w:before="0" w:after="0"/>
        <w:ind w:firstLine="708"/>
        <w:jc w:val="both"/>
        <w:rPr/>
      </w:pPr>
      <w:r>
        <w:rPr>
          <w:rFonts w:cs="Times New Roman" w:ascii="Times New Roman" w:hAnsi="Times New Roman"/>
          <w:sz w:val="28"/>
          <w:szCs w:val="28"/>
          <w:lang w:val="kk-KZ"/>
        </w:rPr>
        <w:t xml:space="preserve">Сефер-Тора (ивр. «Заңдар Кітабы») – синагога ішінде құлшылық ету барысында оқылатын пергаментке жазылған Тора мәтіні еврей халқы үшін діни культтік мәнге ие және ол матаға оралып немесе ағаш қобдишаға салынып ғибадатхананың орталық бөлігінде сақ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муд әр түрлі тақырыптарды қамтыған бірнеше трактаттардан тұратын еврей ұлтының қасиетті кітаптарының бірі. </w:t>
      </w:r>
    </w:p>
    <w:p>
      <w:pPr>
        <w:pStyle w:val="Normal"/>
        <w:spacing w:lineRule="auto" w:line="240" w:before="0" w:after="0"/>
        <w:ind w:firstLine="708"/>
        <w:jc w:val="both"/>
        <w:rPr/>
      </w:pPr>
      <w:r>
        <w:rPr>
          <w:rFonts w:cs="Times New Roman" w:ascii="Times New Roman" w:hAnsi="Times New Roman"/>
          <w:sz w:val="28"/>
          <w:szCs w:val="28"/>
          <w:lang w:val="kk-KZ"/>
        </w:rPr>
        <w:t xml:space="preserve">Талмуд көптеген көне грек сөздерін қамтыған арамей тілінің бірнеше диалектісінде жазылған. Сонымен қатар жазба мәтінінде аз да болса көне парсы және латын тілдерінің сөздері де кездеседі. Талмуд мәтінінде әуел бастан техникалық ақаулар орын алғандықтан оны оқу біршама қиынға түседі.  </w:t>
      </w:r>
    </w:p>
    <w:p>
      <w:pPr>
        <w:pStyle w:val="Normal"/>
        <w:spacing w:lineRule="auto" w:line="240" w:before="0" w:after="0"/>
        <w:ind w:firstLine="708"/>
        <w:jc w:val="both"/>
        <w:rPr/>
      </w:pPr>
      <w:r>
        <w:rPr>
          <w:rFonts w:cs="Times New Roman" w:ascii="Times New Roman" w:hAnsi="Times New Roman"/>
          <w:sz w:val="28"/>
          <w:szCs w:val="28"/>
          <w:lang w:val="kk-KZ"/>
        </w:rPr>
        <w:t xml:space="preserve">Талмуд кітабының жазылуы біздің заманымыздың 600-жылдары аяқталды. VI ғасырға созылған аталмыш кітаптың құрастырылуы мен жазылып шығуына әр дәуірдің еврей оқымыстылары мен ойшыл даналары қатысқан.  </w:t>
      </w:r>
    </w:p>
    <w:p>
      <w:pPr>
        <w:pStyle w:val="Normal"/>
        <w:spacing w:lineRule="auto" w:line="240" w:before="0" w:after="0"/>
        <w:ind w:firstLine="708"/>
        <w:jc w:val="both"/>
        <w:rPr/>
      </w:pPr>
      <w:r>
        <w:rPr>
          <w:rFonts w:cs="Times New Roman" w:ascii="Times New Roman" w:hAnsi="Times New Roman"/>
          <w:sz w:val="28"/>
          <w:szCs w:val="28"/>
          <w:lang w:val="kk-KZ"/>
        </w:rPr>
        <w:t xml:space="preserve">Талмуд кітабы Мишна (Заңды қайталау) және Мишна түсіндірмелерінің жинағы Гемарадан (Толық түсіндіру) тұрады. Ғалымдардың пікірі бойынша, Мишна б.з. ІІІ ғасырында, ал Гемара үш ғасыр өткеннен кейін пайда болған. </w:t>
      </w:r>
    </w:p>
    <w:p>
      <w:pPr>
        <w:pStyle w:val="Normal"/>
        <w:spacing w:lineRule="auto" w:line="240" w:before="0" w:after="0"/>
        <w:ind w:firstLine="708"/>
        <w:jc w:val="both"/>
        <w:rPr/>
      </w:pPr>
      <w:r>
        <w:rPr>
          <w:rFonts w:cs="Times New Roman" w:ascii="Times New Roman" w:hAnsi="Times New Roman"/>
          <w:sz w:val="28"/>
          <w:szCs w:val="28"/>
          <w:lang w:val="kk-KZ"/>
        </w:rPr>
        <w:t xml:space="preserve">Айқын белгіленіп әзірленген діни ілімдерге және Таурат пен Талмудта берілген түсініктерге сәйкес, дінге сенетіндердің өмірлерінің барлық жағын қамтыған әдет-ғұрыптарын, тіпті не ішіп, не жейтіндеріне, қандай киім киетіндеріне, салт-жораларды қалай сақтап, яһудилік мерекелерді қалай өткізу керектігіне дейін егжей-тегжейлі тәптіштеп реттейтін күрделі жүйе белгіленген. </w:t>
      </w:r>
    </w:p>
    <w:p>
      <w:pPr>
        <w:pStyle w:val="Normal"/>
        <w:spacing w:lineRule="auto" w:line="240" w:before="0" w:after="0"/>
        <w:ind w:firstLine="708"/>
        <w:jc w:val="both"/>
        <w:rPr/>
      </w:pPr>
      <w:r>
        <w:rPr>
          <w:rFonts w:cs="Times New Roman" w:ascii="Times New Roman" w:hAnsi="Times New Roman"/>
          <w:sz w:val="28"/>
          <w:szCs w:val="28"/>
          <w:lang w:val="kk-KZ"/>
        </w:rPr>
        <w:t xml:space="preserve">Иудейліктер өз үйлері мен синагогада құлшылық жасау барысында маңдайлары мен сол қолдың иығынан бастап білекке дейінгі аралыққа Тора үзінділері салынған қобдиша – тифлинді байлап алады. Бұл «құдіретті даналықты жанымен әрі тәнімен сезіну» мақсатымен жасалады. Басқа тағылатын тифлинде құдайдың қасиетті есімінің алғашқы әрпі «шин» жазылған. </w:t>
      </w:r>
    </w:p>
    <w:p>
      <w:pPr>
        <w:pStyle w:val="Normal"/>
        <w:spacing w:lineRule="auto" w:line="240" w:before="0" w:after="0"/>
        <w:ind w:firstLine="708"/>
        <w:jc w:val="both"/>
        <w:rPr/>
      </w:pPr>
      <w:r>
        <w:rPr>
          <w:rFonts w:cs="Times New Roman" w:ascii="Times New Roman" w:hAnsi="Times New Roman"/>
          <w:sz w:val="28"/>
          <w:szCs w:val="28"/>
          <w:lang w:val="kk-KZ"/>
        </w:rPr>
        <w:t xml:space="preserve">Иудейлер күніне үш рет құлшылық жасайды. Жамағат болып құлшылық жасау үшін синагогада кем дегенде он ер адам жиналуы тиіс. Әйел адамдардардың құлшылық жасайтын орны синагоганың оқшауланған үстінгі қабатында орналасқан. Әлемнің қай түкпірінде болмасын синагога Израиль қаласы тарапына қарай қаратып салынады.   </w:t>
      </w:r>
    </w:p>
    <w:p>
      <w:pPr>
        <w:pStyle w:val="Normal"/>
        <w:spacing w:lineRule="auto" w:line="240" w:before="0" w:after="0"/>
        <w:ind w:firstLine="708"/>
        <w:jc w:val="both"/>
        <w:rPr/>
      </w:pPr>
      <w:r>
        <w:rPr>
          <w:rFonts w:cs="Times New Roman" w:ascii="Times New Roman" w:hAnsi="Times New Roman"/>
          <w:sz w:val="28"/>
          <w:szCs w:val="28"/>
          <w:lang w:val="kk-KZ"/>
        </w:rPr>
        <w:t xml:space="preserve">Яһудилердің діни өмірінде болып тұратын әртүрлі және еврей  халқының тарихындағы маңызды оқиғаларына байланысты мереке-мейрамдар біршама баршылық. </w:t>
      </w:r>
    </w:p>
    <w:p>
      <w:pPr>
        <w:pStyle w:val="Normal"/>
        <w:spacing w:lineRule="auto" w:line="240" w:before="0" w:after="0"/>
        <w:ind w:firstLine="708"/>
        <w:jc w:val="both"/>
        <w:rPr/>
      </w:pPr>
      <w:r>
        <w:rPr>
          <w:rFonts w:cs="Times New Roman" w:ascii="Times New Roman" w:hAnsi="Times New Roman"/>
          <w:sz w:val="28"/>
          <w:szCs w:val="28"/>
          <w:lang w:val="kk-KZ"/>
        </w:rPr>
        <w:t xml:space="preserve">Бүгінгі Израильде иудаизм мемлекеттік дін мәртебесін алған жоқ. Бірақ, шын мәніне келгенде ол мемлекеттік дін болып табылады деуге толық негіз бар. Діни істерді үйлестіруші басқарушы орган – Жоғарғы раввинат діни мекемелермен қатар бірқатар азаматтық мекемелер мен білім беру мекемесін басқарады. Израиль мектептерінде өтілетін пәндердің төрттен бір бөлігі дін оқуына бөлінген. Дін мемлекет бюджетінен қаржыландыр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ркүйек айының 1-2-де тойланатын мейрамдардың алғашқысы Рош-Ашана – Керней дыбыстарының күні деп ат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Келесі маңызды мейрам – Йом Киппур – бәрі кешірілетін үкім күні, күнәлардан арылып тәубеге келетін, қайтыс болған ата-аналарға, туған-туысқандар мен жақындарға арнап дұға оқып, еске алатын мейрам. </w:t>
      </w:r>
    </w:p>
    <w:p>
      <w:pPr>
        <w:pStyle w:val="Normal"/>
        <w:spacing w:lineRule="auto" w:line="240" w:before="0" w:after="0"/>
        <w:ind w:firstLine="708"/>
        <w:jc w:val="both"/>
        <w:rPr/>
      </w:pPr>
      <w:r>
        <w:rPr>
          <w:rFonts w:cs="Times New Roman" w:ascii="Times New Roman" w:hAnsi="Times New Roman"/>
          <w:sz w:val="28"/>
          <w:szCs w:val="28"/>
          <w:lang w:val="kk-KZ"/>
        </w:rPr>
        <w:t xml:space="preserve">Қыркүйек айының 15-нен 21-не дейін созылатын Суккот (Сукос-Кущи) – Яхвенің (Құдайдың) исраилдіктерді Мысырдан шығар кезде кущалар – лашықтарға қоныстандырғанын еске түсіруге арналған мейрам. Бұл – күзде егін орылып, астық жиналатын кезде тойланатын шат-шадымандық пен сауық-сайран мерекесі. Бұдан да басқа мерекелер көп. </w:t>
      </w:r>
    </w:p>
    <w:p>
      <w:pPr>
        <w:pStyle w:val="Normal"/>
        <w:spacing w:lineRule="auto" w:line="240" w:before="0" w:after="0"/>
        <w:ind w:firstLine="708"/>
        <w:jc w:val="both"/>
        <w:rPr/>
      </w:pPr>
      <w:r>
        <w:rPr>
          <w:rFonts w:cs="Times New Roman" w:ascii="Times New Roman" w:hAnsi="Times New Roman"/>
          <w:sz w:val="28"/>
          <w:szCs w:val="28"/>
          <w:lang w:val="kk-KZ"/>
        </w:rPr>
        <w:t xml:space="preserve">Иудейлер бір түсті және біртекті матадан тігілген шұбалаңқы киім киеді, бастарына «кипа» деп аталатын дөңгелек пішінді тақияларын ұйқыға жатқанда да тастамауы тиіс. Дінге шын берілген еврейлер «құдай өсиеттеріне беріктік үшін» киімдеріне түймешектер түйеді. Әрбір діншіл үйінің жақтауына Торадан үзінді жазылған дорбаша немесе қобдиша іліп қояды. Ол «мезуза» деп ат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Израиль астанасы Иерусалим қаласы монотоистік  иудаизм, христиан және ислам діндерінің тоғысқан мекені болып табылады. Христиандар оны Христостың (Ғайса пайғамбар) табыты қойылған қасиетті жер деп құрметтесе, иудейлер үшін бұл қала көнеден келе жатқан дін орталығы ғана емес, еврей халқының тұңғыш құлшылық ғибадатханасы орналасқан жер. Ғибадатхананың аман қалған қабырғасы «Жоқтау қабырғасы» деп аталады және әлемдегі бүкіл еврейлердің тәуәп ететін орталығы болып сан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Иудаизм діні Қазақстан территориясына Хазар қағанаты кезінде енген. Қағанаттың ресми іс қағаздары көне еврей жазуларымен жазылған. XIV ғасырда еврейлердің бір тобы Ираннан Түркістанға қоныс аударды. Еврей халқының келесі көш легі Ресей империясының отаршылдық көші-қон саясаты негізінде ХІХ ғасырдың соңы мен ХХ ғасырдың басында орын алды. Кеңес дәуірінде олар қоныстанушылардың жаңа толқынымен толықты. </w:t>
      </w:r>
    </w:p>
    <w:p>
      <w:pPr>
        <w:pStyle w:val="Normal"/>
        <w:spacing w:lineRule="auto" w:line="240" w:before="0" w:after="0"/>
        <w:ind w:firstLine="708"/>
        <w:jc w:val="both"/>
        <w:rPr/>
      </w:pPr>
      <w:r>
        <w:rPr>
          <w:rFonts w:cs="Times New Roman" w:ascii="Times New Roman" w:hAnsi="Times New Roman"/>
          <w:sz w:val="28"/>
          <w:szCs w:val="28"/>
          <w:lang w:val="kk-KZ"/>
        </w:rPr>
        <w:t xml:space="preserve">1998 жылы Алматы қаласында еврей мәдени орталығы ашылды. Ондағы синагогаға 1939 жылы Қазақстанға жер аударылған ребе Леви Ицхактың есімі берілді. </w:t>
      </w:r>
    </w:p>
    <w:p>
      <w:pPr>
        <w:pStyle w:val="Normal"/>
        <w:spacing w:lineRule="auto" w:line="240" w:before="0" w:after="0"/>
        <w:ind w:firstLine="708"/>
        <w:jc w:val="both"/>
        <w:rPr/>
      </w:pPr>
      <w:r>
        <w:rPr>
          <w:rFonts w:cs="Times New Roman" w:ascii="Times New Roman" w:hAnsi="Times New Roman"/>
          <w:sz w:val="28"/>
          <w:szCs w:val="28"/>
          <w:lang w:val="kk-KZ"/>
        </w:rPr>
        <w:t xml:space="preserve">2011 жылдың қараша айында қабылдаған Қазақстан Республикасының «Діни қызмет және діни бірлестіктер» заңнамасының қабылдануына байланысты иудаизм конфессиясына тиесілі 26 діни бірлестіктің 4-еуі қайта тіркеуден өтсе, бүгінгі таңда ел аумағында 7 діни бірлестік орталығы заң жүзінде өз қызметін атқаруда.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b/>
          <w:b/>
          <w:i/>
          <w:i/>
          <w:color w:val="191919"/>
          <w:sz w:val="28"/>
          <w:szCs w:val="28"/>
          <w:lang w:val="kk-KZ"/>
        </w:rPr>
      </w:pPr>
      <w:r>
        <w:rPr>
          <w:rFonts w:cs="Times New Roman" w:ascii="Times New Roman" w:hAnsi="Times New Roman"/>
          <w:b/>
          <w:i/>
          <w:color w:val="191919"/>
          <w:sz w:val="28"/>
          <w:szCs w:val="28"/>
          <w:lang w:val="kk-KZ"/>
        </w:rPr>
      </w:r>
    </w:p>
    <w:p>
      <w:pPr>
        <w:pStyle w:val="Normal"/>
        <w:spacing w:lineRule="auto" w:line="240" w:before="0" w:after="0"/>
        <w:jc w:val="center"/>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jc w:val="center"/>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jc w:val="center"/>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2.6. </w:t>
      </w:r>
      <w:r>
        <w:rPr>
          <w:rFonts w:cs="Times New Roman" w:ascii="Times New Roman" w:hAnsi="Times New Roman"/>
          <w:b/>
          <w:sz w:val="28"/>
          <w:szCs w:val="28"/>
          <w:lang w:val="kk-KZ"/>
        </w:rPr>
        <w:t>ТӘҢІРЛІК. ЕЖЕЛГІ ТҮРК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ҮНИЕТАНЫМЫНДАҒЫ ТӘҢІРЛІКТІҢ ОР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Көнедегі түркілердің дүниетанымының түпкі қызығы – Тәңір ұғымы. Бірақ осы ұғымға қатысты ғалымдардың пікірі күні бүгінге дейін бір арнаға түскен жок. Бірі оны таза діни тұрғыдан қарастырса, екіншілері негізінен дүниетанымдық, философиялық мәнде түсіндіреді. </w:t>
        <w:tab/>
        <w:t>Тәңір туралы Махмұт Қашқаридің «Түрік сөздігінде» мынандай түсінік берілген: «Тәңірі. Ұлы Тәңір. Құдай ұрғыр кәпірлер аспанды: «Тәңгі: Тәңірі» дейді. Ол көздеріне зор үлкен көрінген нәрсенің бәрін мәселен, биік тау, биік ағаштарды да «Тәңгі: Тәңірі» - дейді. Өйткені, сондай нәрселерге табынады. Олардың қателіктерінен Тәңірдің өзі сақтасын» (Махмұт Қашқари. Түрік сөздігі. Алматы, «Хат», 1998.3-том, 504-505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қты түрік ғалымы Махмұт Қашқари «Түрік сөздігі» аталатын үш томдық кітабын 1074 жылы жазып біткен. Осы аралықта Тәңір туралы алуан түрлі пікірлер айт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Қашқари «Ұлы» деген ұғымды тек Тәңірдің эпитеті ретінде қолданған. Демек, Тәңірдің мәні оның ұлылығында. </w:t>
      </w:r>
    </w:p>
    <w:p>
      <w:pPr>
        <w:pStyle w:val="Normal"/>
        <w:spacing w:lineRule="auto" w:line="240" w:before="0" w:after="0"/>
        <w:ind w:firstLine="708"/>
        <w:jc w:val="both"/>
        <w:rPr/>
      </w:pPr>
      <w:r>
        <w:rPr>
          <w:rFonts w:cs="Times New Roman" w:ascii="Times New Roman" w:hAnsi="Times New Roman"/>
          <w:sz w:val="28"/>
          <w:szCs w:val="28"/>
          <w:lang w:val="kk-KZ"/>
        </w:rPr>
        <w:t xml:space="preserve">Екіншіден, Алла болмысы да осы Ұлы Тәңірге ұқсас. Махмұт Қашқаридің айтуында Ұлы Тәңір мен Ұлы Алланың еш айырмасы жоқ. Бұл түркілік және мұсылмандық дүниетанымның түпнегізінің бірлігі туралы ойға бастайтын пікі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Махмұт Қашқари айтады: «құдай ұрғыр кәпірлер аспанды «Тәңгі: Тәңірі» дейді». Осы Махмұт заманындағы теріс түсінік күні бүгінге дейін жеткен. Сөйтіп, «Көк Тәңірі» деген ұғым қалыптасқан. Тәңірді «Көк Аспан» деуге Махмұт Қашқари қарсы.  Ешқашан Тәңірді нақтылы әлденемен салыстыра немесе соның өзі деуге болмайды, Тәңір деген көк Аспан емес. Ол – Ұлы. Ал, ұлылықтың не синонимі, не теңдесі болмайды, ол өзімен-өзі ғана тең. Салыстыру Тәңірден өзге дүниеден бөлек нәрсе, зат, құбылыстарға ғана жүретін тәсіл. Тәңірді салыстыру арқылы тану жолы қателікке бастайды. </w:t>
      </w:r>
    </w:p>
    <w:p>
      <w:pPr>
        <w:pStyle w:val="Normal"/>
        <w:spacing w:lineRule="auto" w:line="240" w:before="0" w:after="0"/>
        <w:ind w:firstLine="708"/>
        <w:jc w:val="both"/>
        <w:rPr/>
      </w:pPr>
      <w:r>
        <w:rPr>
          <w:rFonts w:cs="Times New Roman" w:ascii="Times New Roman" w:hAnsi="Times New Roman"/>
          <w:sz w:val="28"/>
          <w:szCs w:val="28"/>
          <w:lang w:val="kk-KZ"/>
        </w:rPr>
        <w:t>«Тәңір» деген ұғым «Күлтегін» жырында да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иікте көк Тәңірі,</w:t>
      </w:r>
    </w:p>
    <w:p>
      <w:pPr>
        <w:pStyle w:val="Normal"/>
        <w:spacing w:lineRule="auto" w:line="240" w:before="0" w:after="0"/>
        <w:ind w:firstLine="708"/>
        <w:jc w:val="both"/>
        <w:rPr/>
      </w:pPr>
      <w:r>
        <w:rPr>
          <w:rFonts w:cs="Times New Roman" w:ascii="Times New Roman" w:hAnsi="Times New Roman"/>
          <w:sz w:val="28"/>
          <w:szCs w:val="28"/>
          <w:lang w:val="kk-KZ"/>
        </w:rPr>
        <w:t>Төменде қара жер жаралғ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еуінің арасында адам баласы жаралған, - </w:t>
      </w:r>
    </w:p>
    <w:p>
      <w:pPr>
        <w:pStyle w:val="Normal"/>
        <w:spacing w:lineRule="auto" w:line="240" w:before="0" w:after="0"/>
        <w:ind w:firstLine="708"/>
        <w:jc w:val="both"/>
        <w:rPr/>
      </w:pPr>
      <w:r>
        <w:rPr>
          <w:rFonts w:cs="Times New Roman" w:ascii="Times New Roman" w:hAnsi="Times New Roman"/>
          <w:sz w:val="28"/>
          <w:szCs w:val="28"/>
          <w:lang w:val="kk-KZ"/>
        </w:rPr>
        <w:t>дейді. Яғни, Тәңір түркілердің түсінігінде жарылқаушы, бірақ Жаратушы емес. Ол өз сыры өзінде, адам түсінігінен тыс, тылсым нәрсе. Бір-ақ нәрсе айқын. Ол – оның барлығы және барша жаратылыстың тағдырын айқындаушы әміршілігі. «Тағдырды Тәңір береді», - дейді түркілер. Бірақ, бұл жоғарыдан тараған бұйрыққа немесе алдын-ала айқындалып қойылған ертеңге дәрменсіздікпен бас ию деген сөз емес. «Адам өлмек үшін туады» дей отырып, сол Тәңірдің өзі табыстаған жоғары миссияны – әлемге билік жүргізу миссиясын орындауға өршілдікпен үнд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ерде Тәңір – оның жолындағыларды мақсатқа топтастырушы, қуаттандырушы ұлы күш. Түркілердің дүниетанымына оптимизм тән. Биік көктегі Тәңірі оларға қиял, арманына қанат, жүрегіне қайрат беретін тұңғиық. </w:t>
      </w:r>
    </w:p>
    <w:p>
      <w:pPr>
        <w:pStyle w:val="Normal"/>
        <w:spacing w:lineRule="auto" w:line="240" w:before="0" w:after="0"/>
        <w:ind w:firstLine="708"/>
        <w:jc w:val="both"/>
        <w:rPr/>
      </w:pPr>
      <w:r>
        <w:rPr>
          <w:rFonts w:cs="Times New Roman" w:ascii="Times New Roman" w:hAnsi="Times New Roman"/>
          <w:sz w:val="28"/>
          <w:szCs w:val="28"/>
          <w:lang w:val="kk-KZ"/>
        </w:rPr>
        <w:t xml:space="preserve">Түркілер әлемді үш қабат деп түсінген. Біріншісі – Көк, екіншісі – жердің үсті және үшіншісі – жер асты әлемі. Тәңір көкке ғана емес, барша әлемге пәрмен жүргізуші, бірақ, жоғарыда аталғандай, жаратушы емес, тағдырды анықтаушы. Бәрі соның әмірінен болады. </w:t>
      </w:r>
    </w:p>
    <w:p>
      <w:pPr>
        <w:pStyle w:val="Normal"/>
        <w:spacing w:lineRule="auto" w:line="240" w:before="0" w:after="0"/>
        <w:ind w:firstLine="708"/>
        <w:jc w:val="both"/>
        <w:rPr/>
      </w:pPr>
      <w:r>
        <w:rPr>
          <w:rFonts w:cs="Times New Roman" w:ascii="Times New Roman" w:hAnsi="Times New Roman"/>
          <w:sz w:val="28"/>
          <w:szCs w:val="28"/>
          <w:lang w:val="kk-KZ"/>
        </w:rPr>
        <w:t>Түркілердің діни нанымында адамның жаны мәңгі жасайды, олар аруақ бейнесінде тірілердің әрекетіне араласып отырады, заманақырда адам кейпінде қайта оралады. Түркіліктің ислам қағидаларынан айырмасы – мұсылман діні тыйым салатын, өлген адамның рухына бас ию. Осыдан түркілерде ерлік жасап, қаза болған адамдар рухына балбалдар орнату салты қалыптасқан. Мұндай балбал мүсіндердің Енисей аңғарынан бастап, Таврия даласына дейін шектеулі кеңістікте емес, басқа мәдениеттермен синтез нәтижесінде қалыптасқандығы оның жоғары дүниетанымдық деңгейін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XI ғасырда түркі тілдес тайпалар араб-парсы мәдениетін жатсынбай қабылдай бастады. Оның объективтік себептері де бар болатын. Соның бірі – Түркі қағанаты ыдырап, оның орнына жаңа мемлекеттер, этностар пайда бола бастаған заманда олар жаңа, өзге мәдени дүниетанымды қажет етті. Исламның қазақ жерінде дендеп таралуының басты себептерінің бірі Тәңір мен Алланың дүниетанымдық мәселелердегі ұқсастығы, түркілер нанымдары мен исламның монотеистік сипаты, олардың мәдени тамырларының рухани сабақтастығы да үлкен әсер етті. Түркілер ислам әлеміне өзіндік орнықты дүниетанымымен енді және аруақ, ие, құт тәрізді іргелі ұғымдарын сақтап қалды. Тәңір ұғымы мен ислам үлгісіндегі дүниетанымның синтезі қазақ топырағында Иассауи ілімінен айқын көрініс бе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 xml:space="preserve">III БӨЛІМ. </w:t>
      </w:r>
      <w:r>
        <w:rPr>
          <w:rFonts w:cs="Times New Roman" w:ascii="Times New Roman" w:hAnsi="Times New Roman"/>
          <w:b/>
          <w:sz w:val="28"/>
          <w:szCs w:val="28"/>
          <w:lang w:val="kk-KZ"/>
        </w:rPr>
        <w:t>ӘЛЕМДІК ДІНДЕР</w:t>
      </w:r>
    </w:p>
    <w:p>
      <w:pPr>
        <w:pStyle w:val="Normal"/>
        <w:spacing w:lineRule="auto" w:line="240" w:before="0" w:after="0"/>
        <w:jc w:val="both"/>
        <w:rPr>
          <w:rFonts w:ascii="Times New Roman" w:hAnsi="Times New Roman" w:cs="Times New Roman"/>
          <w:b/>
          <w:b/>
          <w:bCs/>
          <w:i/>
          <w:i/>
          <w:color w:val="191919"/>
          <w:sz w:val="28"/>
          <w:szCs w:val="28"/>
          <w:lang w:val="kk-KZ"/>
        </w:rPr>
      </w:pPr>
      <w:r>
        <w:rPr>
          <w:rFonts w:cs="Times New Roman" w:ascii="Times New Roman" w:hAnsi="Times New Roman"/>
          <w:b/>
          <w:bCs/>
          <w:i/>
          <w:color w:val="191919"/>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3.1. </w:t>
      </w:r>
      <w:r>
        <w:rPr>
          <w:rFonts w:cs="Times New Roman" w:ascii="Times New Roman" w:hAnsi="Times New Roman"/>
          <w:b/>
          <w:sz w:val="28"/>
          <w:szCs w:val="28"/>
          <w:lang w:val="kk-KZ"/>
        </w:rPr>
        <w:t>БУДДИЗМ: ДІНИ ІЛІМІНІҢ НЕГІЗДЕРІ, ТАРИХ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ЖІРИБЕСІ ЖӘНЕ ТАРАЛУ АЙМАҚТ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УДДИЗМНІҢ НЕГІЗГІ ТАРМАҚТ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Әлемдік діндердің бірі – буддизм діні б.д.д. VI ғасырда ежелгі Үндістанда пайда болған көне діндердің бірі болып табылады. Кейбір дерек көздерінде буддизм дінінің негізін салушы Сидхартха Гаутама б.д.д. 558-567 жылы шамамен сәуір-мамыр айларында Капилавасту қаласында, Шудходан атты патша әулетінде дүниеге келген делінеді. Ол 16 жасында үйленіп, 29 жасында туған сарайын тастап кете барды. Шамамен б.д.д. V ғасырда ол «ең жоғары деңгейде рухани тазарған, кемелденген» дәрежесіне қол жеткізіп, ары қарайғы өмірін өз ілімін таратумен өткізіп, сексен жастан асқан шағында дүниеден өткен. </w:t>
      </w:r>
    </w:p>
    <w:p>
      <w:pPr>
        <w:pStyle w:val="Normal"/>
        <w:spacing w:lineRule="auto" w:line="240" w:before="0" w:after="0"/>
        <w:ind w:firstLine="708"/>
        <w:jc w:val="both"/>
        <w:rPr/>
      </w:pPr>
      <w:r>
        <w:rPr>
          <w:rFonts w:cs="Times New Roman" w:ascii="Times New Roman" w:hAnsi="Times New Roman"/>
          <w:sz w:val="28"/>
          <w:szCs w:val="28"/>
          <w:lang w:val="kk-KZ"/>
        </w:rPr>
        <w:t xml:space="preserve">Будданың өмір тарихы ғажайып мифтерге толы. Будданың ақиқатты іздеп өмірден баз кешуіне себеп болған оқиғалар сарайдан сыртқа шыққан күндерінде ауру мен қарттықты және өлімді көріп, жанының қатты азаптанып қиналуы еді. Осы оқиғалардан кейін ол өмірін ақиқатты іздеу мен бақытқа жетуге арнады. </w:t>
      </w:r>
    </w:p>
    <w:p>
      <w:pPr>
        <w:pStyle w:val="Normal"/>
        <w:spacing w:lineRule="auto" w:line="240" w:before="0" w:after="0"/>
        <w:ind w:firstLine="708"/>
        <w:jc w:val="both"/>
        <w:rPr/>
      </w:pPr>
      <w:r>
        <w:rPr>
          <w:rFonts w:cs="Times New Roman" w:ascii="Times New Roman" w:hAnsi="Times New Roman"/>
          <w:sz w:val="28"/>
          <w:szCs w:val="28"/>
          <w:lang w:val="kk-KZ"/>
        </w:rPr>
        <w:t xml:space="preserve">Будда ілімі бойынша өмір азаптардан тұрды. Өмірге келу, ауру-сырқау, қартаю, өлімді бастан кешіру бұның барлығы толассыз азап еді. Ал азаптан құтылу Буддизм ілімінде сегіздік жолымен жүру арқылы жүзеге аспақ. Бұл буддизм ілімі дүниетанымының ең негізгі ұстанымы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 xml:space="preserve">Буддизм дінінің негізігі канондық кітаптарының бірі болған «Дхаммапада» трактатындағы Будданың сөздерінде былай делінеді: «Жолдың ең дұрысы – сегіз түрлі жол, шындықтың ең жақсысы – төрт түрлі сөз, дхарманың ең жақсысы – нәпсіңді тыю, екі аяқтың ең үздігі – көрегендік. Осы жолдарды ұстансаңдар азап пен бейнеттен құтыласыңдар. Сәтсіздіктен қалай құтылуымды білдім де, мен осы жолды сіздерге жария еттім»,-дейді. </w:t>
      </w:r>
    </w:p>
    <w:p>
      <w:pPr>
        <w:pStyle w:val="Normal"/>
        <w:spacing w:lineRule="auto" w:line="240" w:before="0" w:after="0"/>
        <w:ind w:firstLine="708"/>
        <w:jc w:val="both"/>
        <w:rPr/>
      </w:pPr>
      <w:r>
        <w:rPr>
          <w:rFonts w:cs="Times New Roman" w:ascii="Times New Roman" w:hAnsi="Times New Roman"/>
          <w:sz w:val="28"/>
          <w:szCs w:val="28"/>
          <w:lang w:val="kk-KZ"/>
        </w:rPr>
        <w:t xml:space="preserve">Гаутама ашқан, будда ілімінің негізіне айналған «төрт ақиқат» мыналар бол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Өмір сүру – азаптану деген сөз. Бұл әрбір буддашыл осы өмірде азаптан қашып құтылу мүмкін емес екенін мойындау керек дегенді білд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Адамның қасірет тартуы оның қанағатсыз тілектерінде жатыр. Адам бұл дүниенің рахатын көрсем, бай болсам д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заптан құтылу үшін тілектерден арылу керек. </w:t>
      </w:r>
    </w:p>
    <w:p>
      <w:pPr>
        <w:pStyle w:val="Normal"/>
        <w:spacing w:lineRule="auto" w:line="240" w:before="0" w:after="0"/>
        <w:ind w:firstLine="708"/>
        <w:jc w:val="both"/>
        <w:rPr/>
      </w:pPr>
      <w:r>
        <w:rPr>
          <w:rFonts w:cs="Times New Roman" w:ascii="Times New Roman" w:hAnsi="Times New Roman"/>
          <w:sz w:val="28"/>
          <w:szCs w:val="28"/>
          <w:lang w:val="kk-KZ"/>
        </w:rPr>
        <w:t xml:space="preserve">4. Нирванаға және құдіретті ақиқатқа «ортаңғы» немесе «сегіз түрлі» жолмен жетуге болады. Олар: 1) қасіретінің себептерін дұрыс түсіне білу; 2) дұрыс ойлай білу; 3) сөзді дұрыс құру; 4) дұрыс әрекеттер жасау; 5) салауатты өмір сүру (кісі өлтірмеу, ұрлық жасамау, ешкімге зиян келтірмеу, өтірік айтпау және басқа дамгершілік қасиеттерді сақтау); 6) адал еңбек ету; 7) ізгі нәрселерді ойға сақтау; 8) дене күші мен психиканы дұрыс арнаға сала біл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гіздік жолды білдіретін Заң Доңғалағы, міне, осыған үйретеді. «Сегіздік жолмен жүре отырып, ақыр соңында мүлтіксіздікке, яғни архат (қасиетті адам) пен нирванаға жету буддизм дінінің басты мақсаты. </w:t>
      </w:r>
    </w:p>
    <w:p>
      <w:pPr>
        <w:pStyle w:val="Normal"/>
        <w:spacing w:lineRule="auto" w:line="240" w:before="0" w:after="0"/>
        <w:ind w:firstLine="708"/>
        <w:jc w:val="both"/>
        <w:rPr/>
      </w:pPr>
      <w:r>
        <w:rPr>
          <w:rFonts w:cs="Times New Roman" w:ascii="Times New Roman" w:hAnsi="Times New Roman"/>
          <w:sz w:val="28"/>
          <w:szCs w:val="28"/>
          <w:lang w:val="kk-KZ"/>
        </w:rPr>
        <w:t xml:space="preserve">Буддизм дінінде адам рухани кемелдікке қол жеткізу үшін жоғарыда аталған төрт ақиқаттың мәні мен себептерін терең меңгеріп, сегіздік жолымен жоғары рухани деңгейге көтерілуі қажет. Бір деңгейден екінші деңгейге көтерілудің өзіндік ережелері мен талаптары бар. Нирванаға жету үшін адам өзінің бойындағы дхармасын үздіксіз тәрбиелеуі қажет.   </w:t>
      </w:r>
    </w:p>
    <w:p>
      <w:pPr>
        <w:pStyle w:val="Normal"/>
        <w:spacing w:lineRule="auto" w:line="240" w:before="0" w:after="0"/>
        <w:ind w:firstLine="708"/>
        <w:jc w:val="both"/>
        <w:rPr/>
      </w:pPr>
      <w:r>
        <w:rPr>
          <w:rFonts w:cs="Times New Roman" w:ascii="Times New Roman" w:hAnsi="Times New Roman"/>
          <w:sz w:val="28"/>
          <w:szCs w:val="28"/>
          <w:lang w:val="kk-KZ"/>
        </w:rPr>
        <w:t xml:space="preserve">Буддизм дінінде «дхарма» сөзінің он шақты баламасы бар. Олар «жол», «ілім», «өмірлік заң», «жақсы амал», «діни ұстаным», «әлем болмысын құрушы элемент» және «адамға тән қасиет» деген мағыналарды білдіреді. </w:t>
      </w:r>
    </w:p>
    <w:p>
      <w:pPr>
        <w:pStyle w:val="Normal"/>
        <w:spacing w:lineRule="auto" w:line="240" w:before="0" w:after="0"/>
        <w:ind w:firstLine="708"/>
        <w:jc w:val="both"/>
        <w:rPr/>
      </w:pPr>
      <w:r>
        <w:rPr>
          <w:rFonts w:cs="Times New Roman" w:ascii="Times New Roman" w:hAnsi="Times New Roman"/>
          <w:sz w:val="28"/>
          <w:szCs w:val="28"/>
          <w:lang w:val="kk-KZ"/>
        </w:rPr>
        <w:t xml:space="preserve">Будда: «Дхарманың сыйлығы барлық сыйлықтан асып түседі, дхарманың тәттілігі барлық тәттіден артық, дхарманың қуанышы барлық қуаныштан артық, өзінің нәпсісін жеңген адам кез келген мұңнан арылады»,- десе келесі бір сөзінде «О адам, мынаны біл! Зұлым дхарманың шегі болмайды», - деген. Бұл мысалдардан дхарманың ислам дініндегі иман және нәпсі түсініктеріне жақын мағынада екендігі байқалады.  </w:t>
      </w:r>
    </w:p>
    <w:p>
      <w:pPr>
        <w:pStyle w:val="Normal"/>
        <w:spacing w:lineRule="auto" w:line="240" w:before="0" w:after="0"/>
        <w:ind w:firstLine="708"/>
        <w:jc w:val="both"/>
        <w:rPr/>
      </w:pPr>
      <w:r>
        <w:rPr>
          <w:rFonts w:cs="Times New Roman" w:ascii="Times New Roman" w:hAnsi="Times New Roman"/>
          <w:sz w:val="28"/>
          <w:szCs w:val="28"/>
          <w:lang w:val="kk-KZ"/>
        </w:rPr>
        <w:t>Б.з.д. ІІІ ғасырының өзінде-ақ будда діні кең таралып. Ал аты аңызға айналған Маурьев Ашоки (ол өзін будданың желеп-жебеушісі деп жариялаған) империясының билігі тұсында бұл ілім Үндістанда өзінің гүлденіп дамуының шарықтаған шегіне жетіп, қалыптасқан  теориялық көрініске ие болды.</w:t>
      </w:r>
    </w:p>
    <w:p>
      <w:pPr>
        <w:pStyle w:val="Normal"/>
        <w:spacing w:lineRule="auto" w:line="240" w:before="0" w:after="0"/>
        <w:ind w:firstLine="708"/>
        <w:jc w:val="both"/>
        <w:rPr/>
      </w:pPr>
      <w:r>
        <w:rPr>
          <w:rFonts w:cs="Times New Roman" w:ascii="Times New Roman" w:hAnsi="Times New Roman"/>
          <w:sz w:val="28"/>
          <w:szCs w:val="28"/>
          <w:lang w:val="kk-KZ"/>
        </w:rPr>
        <w:t>Бүгінгі күнде әлемге танымал буддизм діні лидерлерінің бірі Далай Лама былай дейді: «Буддизм діні екі тезистен құрылған. Біріншісі: сен жақыныңа көмектесуге міндеттісің деген ұстаным – «Ұлы Жол» (Махаяна) мектебін қамтыса, екіншісі: егер жақындарыңа көмектесе алмасаң, онда оларға зиян келтірме ұстанымы – «Кіші Жол» (Хинаяна) мектебін қамтиды».</w:t>
      </w:r>
    </w:p>
    <w:p>
      <w:pPr>
        <w:pStyle w:val="Normal"/>
        <w:spacing w:lineRule="auto" w:line="240" w:before="0" w:after="0"/>
        <w:ind w:firstLine="708"/>
        <w:jc w:val="both"/>
        <w:rPr/>
      </w:pPr>
      <w:r>
        <w:rPr>
          <w:rFonts w:cs="Times New Roman" w:ascii="Times New Roman" w:hAnsi="Times New Roman"/>
          <w:sz w:val="28"/>
          <w:szCs w:val="28"/>
          <w:lang w:val="kk-KZ"/>
        </w:rPr>
        <w:t xml:space="preserve">Хинаяна мектебі Шри-Ланка, Таиланд, Бирма, Лаос және Камбоджа аймақтарында кең тараған. Үндістанда, Бангладеш, Вьетнам, Малайзия және Непал жерлерінде ықпалы ілгерілерге қарағанда солғындау болды. Ол өзінің таралу аумағына қарай «оңтүстік будда діні» деп аталды.  Осылардың ішінде хинаянаның Шри-Ланкада беделі өте жоғары. Будда монахтары өздерінің білімдерін жетілдіру және діни лауазым алу үшін осында бас қосып тұрады. </w:t>
      </w:r>
    </w:p>
    <w:p>
      <w:pPr>
        <w:pStyle w:val="Normal"/>
        <w:spacing w:lineRule="auto" w:line="240" w:before="0" w:after="0"/>
        <w:ind w:firstLine="708"/>
        <w:jc w:val="both"/>
        <w:rPr/>
      </w:pPr>
      <w:r>
        <w:rPr>
          <w:rFonts w:cs="Times New Roman" w:ascii="Times New Roman" w:hAnsi="Times New Roman"/>
          <w:sz w:val="28"/>
          <w:szCs w:val="28"/>
          <w:lang w:val="kk-KZ"/>
        </w:rPr>
        <w:t xml:space="preserve">Махаяна немесе «солтүстік будда діні» негізінен Қытай, Жапония, Корея, Непал, Бутан территорияларында, бертініректе ламаизм түрінде Моңғолияда, Тибетте, Бурятияда орнықты.    </w:t>
      </w:r>
    </w:p>
    <w:p>
      <w:pPr>
        <w:pStyle w:val="Normal"/>
        <w:spacing w:lineRule="auto" w:line="240" w:before="0" w:after="0"/>
        <w:ind w:firstLine="708"/>
        <w:jc w:val="both"/>
        <w:rPr/>
      </w:pPr>
      <w:r>
        <w:rPr>
          <w:rFonts w:cs="Times New Roman" w:ascii="Times New Roman" w:hAnsi="Times New Roman"/>
          <w:sz w:val="28"/>
          <w:szCs w:val="28"/>
          <w:lang w:val="kk-KZ"/>
        </w:rPr>
        <w:t xml:space="preserve">Ламаизм іліміндегі «лама» сөзі «аса мәртебелі» деген дін басыларына қатысты қолданған. XV ғасырдан бастап Тибетті далай-лама мен панчен-ламалар басқарып келген. Бұл сөздер «мұхиттай шексіз ұстаз» және «аса білімді ұстаз» деген мағыналарды білд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 әлемде 700 миллион шамасында буддизм дінін ұстанушылар бар.  </w:t>
      </w:r>
    </w:p>
    <w:p>
      <w:pPr>
        <w:pStyle w:val="Normal"/>
        <w:spacing w:lineRule="auto" w:line="240" w:before="0" w:after="0"/>
        <w:ind w:firstLine="708"/>
        <w:jc w:val="both"/>
        <w:rPr/>
      </w:pPr>
      <w:r>
        <w:rPr>
          <w:rFonts w:cs="Times New Roman" w:ascii="Times New Roman" w:hAnsi="Times New Roman"/>
          <w:sz w:val="28"/>
          <w:szCs w:val="28"/>
          <w:lang w:val="kk-KZ"/>
        </w:rPr>
        <w:t xml:space="preserve">Ұлы Жібек жолы арқылы түркілер даласына жаңа дәуірдің бас кезінде өзге мәдениет үлгілері де, соның ішінде будда діні де ішінара тарала бастады. Әсіресе ІІ-ІІІ ғасырларда соғды, парфия және қаңлы дін уағыздаушылары белсенді әрекеттер жасады. Бірақ, будда дінінің VI ғасырға дейін қоғамға елеулі ықпалы болды деп айта алмаймыз. Тек VII ғасырдың алғашқы жартысында ғана батыс түркілердің кейбір ел басшылары будда дінін қабылдап, оның орнығуына ынта білдірді. Мәселен, VI ғасырға жататын соғды тіліндегі Бугут жазбаларында Таспар қағанның өз сарайына соғдылық буддашыларды алдырып, арнайы храм салдыртып, буддашылар қауымын құрып, осы ілімді мемлекеттік дінге айналдыруға жасаған ұмтылыстары туралы деректер бар. Бұған қағандардың будда діні негізінде әлеуметтік-этникалық құрылымы әртүрлі қағанаттың басын біріктіретін ортақ идеология жасауға ұмтылысы байқалады. Бірақ, 551 жылы басталған саяси дағдарыс және осыдан кейін қағанаттың ыдырауы бұл процесті тоқтатып тас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Қазақстанда будда діні миссионерлік жолмен таралуда. 1994 жылы Алматы маңында, Көктөбеде будда монастырын салуға ұмтылыс жасалды. </w:t>
      </w:r>
    </w:p>
    <w:p>
      <w:pPr>
        <w:pStyle w:val="Normal"/>
        <w:spacing w:lineRule="auto" w:line="240" w:before="0" w:after="0"/>
        <w:ind w:firstLine="708"/>
        <w:jc w:val="both"/>
        <w:rPr/>
      </w:pPr>
      <w:r>
        <w:rPr>
          <w:rFonts w:cs="Times New Roman" w:ascii="Times New Roman" w:hAnsi="Times New Roman"/>
          <w:sz w:val="28"/>
          <w:szCs w:val="28"/>
          <w:lang w:val="kk-KZ"/>
        </w:rPr>
        <w:t xml:space="preserve">2011 жылдың қараша айында қабылдаған Қазақстан Республикасының «Діни қызмет және діни бірлестіктер» заңнамасының қабылдануына байланысты буддизм конфессиясына тиесілі 4 діни бірлестіктің қайта тіркеуден өткен 2 діни бірлестігі бүгінде ел аумағында заң жүзінде қызмет атқаруда.  </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3.2 </w:t>
      </w:r>
      <w:r>
        <w:rPr>
          <w:rFonts w:cs="Times New Roman" w:ascii="Times New Roman" w:hAnsi="Times New Roman"/>
          <w:b/>
          <w:sz w:val="28"/>
          <w:szCs w:val="28"/>
          <w:lang w:val="kk-KZ"/>
        </w:rPr>
        <w:t>ХРИСТИАН ДІНІ: ДІНИ ІЛІМІНІҢ НЕГІЗДЕРІ, ТАРИХЫ, ТӘЖІРИБЕСІ ЖӘНЕ ТАРАЛУ АЙМАҚТАРЫ, ИИСУС ХРИСТОС ЖӘНЕ ІНЖІЛ. ХРИСТИАН ДІНІНІҢ НЕГІЗГІ БАҒЫТТАРЫ</w:t>
      </w:r>
    </w:p>
    <w:p>
      <w:pPr>
        <w:pStyle w:val="Normal"/>
        <w:spacing w:lineRule="auto" w:line="240" w:before="0" w:after="0"/>
        <w:ind w:firstLine="708"/>
        <w:jc w:val="center"/>
        <w:rPr/>
      </w:pPr>
      <w:r>
        <w:rPr>
          <w:rFonts w:cs="Times New Roman" w:ascii="Times New Roman" w:hAnsi="Times New Roman"/>
          <w:b/>
          <w:sz w:val="28"/>
          <w:szCs w:val="28"/>
          <w:lang w:val="kk-KZ"/>
        </w:rPr>
        <w:t>(ПРАВОСЛАВИЕ, КАТОЛИЦИЗМ, ПРОТЕСТАНТИЗМ).</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ЗАМАНҒЫ ХРИСТИАН ДІНІ</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Христиан діні – әлемдегі ең көп тараған діндердің бірі, қазіргі таңда оның 2 миллиардқа жуық ұстанушылары бар. </w:t>
      </w:r>
    </w:p>
    <w:p>
      <w:pPr>
        <w:pStyle w:val="Normal"/>
        <w:spacing w:lineRule="auto" w:line="240" w:before="0" w:after="0"/>
        <w:ind w:firstLine="708"/>
        <w:jc w:val="both"/>
        <w:rPr/>
      </w:pPr>
      <w:r>
        <w:rPr>
          <w:rFonts w:cs="Times New Roman" w:ascii="Times New Roman" w:hAnsi="Times New Roman"/>
          <w:sz w:val="28"/>
          <w:szCs w:val="28"/>
          <w:lang w:val="kk-KZ"/>
        </w:rPr>
        <w:t>Христиандық православие, католицизм, протестанттық болып үш негізгі бағытқа жіктеледі. “Христос” сөзі грек тілінен алынған, мессия, құтқарушы деп аударылады. Көне Өсиетте Иисус Христос болашақта Израиль жеріне келіп, ол жердегі халықты қиыншылықтан құтқаратын, әділеттілікті орнататын пайғамбар ретінде сипатталады.  Бұл дін біздің дәуіріміздің І ғасырында Помпей шапқыншылығынан кейін Рим империясының құрамына кірген Палестинада пайда болды. Палестинаның, әсіресе, оның орталық бөлігі – Самария тұр¬ғын¬дарының этностық құрамы әртүрлі еді. Бұл жерлерге қоныс аударғандар мұнда өз мәдениеттері мен нанымдарының белгілерін ала келді.</w:t>
      </w:r>
    </w:p>
    <w:p>
      <w:pPr>
        <w:pStyle w:val="Normal"/>
        <w:spacing w:lineRule="auto" w:line="240" w:before="0" w:after="0"/>
        <w:ind w:firstLine="708"/>
        <w:jc w:val="both"/>
        <w:rPr/>
      </w:pPr>
      <w:r>
        <w:rPr>
          <w:rFonts w:cs="Times New Roman" w:ascii="Times New Roman" w:hAnsi="Times New Roman"/>
          <w:sz w:val="28"/>
          <w:szCs w:val="28"/>
          <w:lang w:val="kk-KZ"/>
        </w:rPr>
        <w:t>Христиандардың басты кітабы – Інжіл адамзат ойының көрнекті ескерткіші. Ол өзінің атауын гректің «кітаптар» деген сөзінен алады. Інжіл, діншілдердің айтуынша, пайғамбарлар мен апостолдар деп аталған құдайдың ерекше қалауы түскен адамдар арқылы келген Қасиетті Рухтың аяндары негізінде жазылған кітаптардың жинағы. «Інжіл» атауы тек VI ғасырда пайда болды. Інжіл екі бөлімнен тұрады. Олар – Көне өсиет және Жаңа өсиет. Біріншісіне христиандыққа дейінгі кезеңдерде көне еврей тілдерінде жазылған және иудейлер мен христиандар қатар құрметтейтін кітаптар жатады. Екіншісіне грек тілінде жазылған кітаптар енеді. Олардың авторлары – апостолдар мен евангелшілер.</w:t>
      </w:r>
    </w:p>
    <w:p>
      <w:pPr>
        <w:pStyle w:val="Normal"/>
        <w:spacing w:lineRule="auto" w:line="240" w:before="0" w:after="0"/>
        <w:ind w:firstLine="708"/>
        <w:jc w:val="both"/>
        <w:rPr/>
      </w:pPr>
      <w:r>
        <w:rPr>
          <w:rFonts w:cs="Times New Roman" w:ascii="Times New Roman" w:hAnsi="Times New Roman"/>
          <w:sz w:val="28"/>
          <w:szCs w:val="28"/>
          <w:lang w:val="kk-KZ"/>
        </w:rPr>
        <w:t>Көне өсиеттің канонға енбеген кітаптарын қоса есептегенде Інжіл 77 кітаптан тұрады. Оның ішінде Көне өсиет католиктер де, православие шіркеуі де синодтық (ең беделді) басылымдарға енгізетін 39 канонды жіне 11 канондалмаған кітаптарды қамти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не өсиеттің барлық кітаптарын бірнеше топқа бөлуге болады. Біріншісі – Мұсаның бес кітабы немесе Заң (еврейше – Таурат). Екіншісі – тарихи кітаптар, үшіншісі – Пайғамбарлар, төртіншісі – Жазул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ңа өсиетке 27 кітап жатады. Олар апостолдар Матфей, Марк, Лука және Иоанн жазған Евангелиелер, Касиетті апостолдардың қызметтері, Иоанн уағызшының «Жолдауы» мен «Аяндары».</w:t>
      </w:r>
    </w:p>
    <w:p>
      <w:pPr>
        <w:pStyle w:val="Normal"/>
        <w:spacing w:lineRule="auto" w:line="240" w:before="0" w:after="0"/>
        <w:ind w:firstLine="708"/>
        <w:jc w:val="both"/>
        <w:rPr/>
      </w:pPr>
      <w:r>
        <w:rPr>
          <w:rFonts w:cs="Times New Roman" w:ascii="Times New Roman" w:hAnsi="Times New Roman"/>
          <w:sz w:val="28"/>
          <w:szCs w:val="28"/>
          <w:lang w:val="kk-KZ"/>
        </w:rPr>
        <w:t xml:space="preserve">Інжіл – қызғылықты кітап: біреулер оны мифтер мен аңыздар жинағы деп қарайды, екінші біреулер одан адамзат тарихының ескерткішін көреді, ал енді үшінші біреулер көркем шығармалар жинағы деп есептесе, төртінші біреулері оны құдай сөзі деп қабылдайды. </w:t>
      </w:r>
    </w:p>
    <w:p>
      <w:pPr>
        <w:pStyle w:val="Normal"/>
        <w:spacing w:lineRule="auto" w:line="240" w:before="0" w:after="0"/>
        <w:ind w:firstLine="708"/>
        <w:jc w:val="both"/>
        <w:rPr/>
      </w:pPr>
      <w:r>
        <w:rPr>
          <w:rFonts w:cs="Times New Roman" w:ascii="Times New Roman" w:hAnsi="Times New Roman"/>
          <w:sz w:val="28"/>
          <w:szCs w:val="28"/>
          <w:lang w:val="kk-KZ"/>
        </w:rPr>
        <w:t>Христиандық православие, католицизм, протестанттық болып үш негізгі бағытқа жіктеледі.</w:t>
      </w:r>
    </w:p>
    <w:p>
      <w:pPr>
        <w:pStyle w:val="Normal"/>
        <w:spacing w:lineRule="auto" w:line="240" w:before="0" w:after="0"/>
        <w:ind w:firstLine="708"/>
        <w:jc w:val="both"/>
        <w:rPr/>
      </w:pPr>
      <w:r>
        <w:rPr>
          <w:rFonts w:cs="Times New Roman" w:ascii="Times New Roman" w:hAnsi="Times New Roman"/>
          <w:sz w:val="28"/>
          <w:szCs w:val="28"/>
          <w:lang w:val="kk-KZ"/>
        </w:rPr>
        <w:t>Православие діні 1054 жылдан бастап Шығыс Рим империясындағы басым дінге айналды. Өз билігі өзінде болған шіркеулер саны үнемі өзгеріп отырды. Билігі өз қолында он бес шіркеу бар. Олар – Константинополь, Александрия, Антиохия, Иерусалим, Орсы, Грузин, Серб, Румын, Болгар, Кипр, Эллада, Албан, Поляк, Чехия мен Словакия және Америка шіркеулері. Соңғысы Орыс шіркеуінен 1970 жылы бәлініп шықты.</w:t>
      </w:r>
    </w:p>
    <w:p>
      <w:pPr>
        <w:pStyle w:val="Normal"/>
        <w:spacing w:lineRule="auto" w:line="240" w:before="0" w:after="0"/>
        <w:ind w:firstLine="708"/>
        <w:jc w:val="both"/>
        <w:rPr/>
      </w:pPr>
      <w:r>
        <w:rPr>
          <w:rFonts w:cs="Times New Roman" w:ascii="Times New Roman" w:hAnsi="Times New Roman"/>
          <w:sz w:val="28"/>
          <w:szCs w:val="28"/>
          <w:lang w:val="kk-KZ"/>
        </w:rPr>
        <w:t>Православие ілімінің негізі – Қасиетті Жазу (Інжіл) және Қасиетті Өсиет. Соңғысына алғашқы жеті әлемдік собордың үкімдері мен негізінен III-IX ғасырлар аралығында өмір сүріп, христиан догматтарын жасаған, «шіркеу әкелері» аталған ірі діни ғұламалар мен шіркеу қайраткерлерінің еңбектері жатады.</w:t>
      </w:r>
    </w:p>
    <w:p>
      <w:pPr>
        <w:pStyle w:val="Normal"/>
        <w:spacing w:lineRule="auto" w:line="240" w:before="0" w:after="0"/>
        <w:ind w:firstLine="708"/>
        <w:jc w:val="both"/>
        <w:rPr/>
      </w:pPr>
      <w:r>
        <w:rPr>
          <w:rFonts w:cs="Times New Roman" w:ascii="Times New Roman" w:hAnsi="Times New Roman"/>
          <w:sz w:val="28"/>
          <w:szCs w:val="28"/>
          <w:lang w:val="kk-KZ"/>
        </w:rPr>
        <w:t xml:space="preserve">Православиеде культ үлкен роль атқарады. Оның басты міндеті – сенушілердің діни сезімдерін ояту, дінді көпке тарату. </w:t>
      </w:r>
    </w:p>
    <w:p>
      <w:pPr>
        <w:pStyle w:val="Normal"/>
        <w:spacing w:lineRule="auto" w:line="240" w:before="0" w:after="0"/>
        <w:ind w:firstLine="708"/>
        <w:jc w:val="both"/>
        <w:rPr/>
      </w:pPr>
      <w:r>
        <w:rPr>
          <w:rFonts w:cs="Times New Roman" w:ascii="Times New Roman" w:hAnsi="Times New Roman"/>
          <w:sz w:val="28"/>
          <w:szCs w:val="28"/>
          <w:lang w:val="kk-KZ"/>
        </w:rPr>
        <w:t>Православиеге тән нәрсе – Құдай Ұлын (Ғайсаны) ғана емес, оның жер бетіндегі анасы бейкүнә Мәриямды қоса қатар дәріптеу.</w:t>
      </w:r>
    </w:p>
    <w:p>
      <w:pPr>
        <w:pStyle w:val="Normal"/>
        <w:spacing w:lineRule="auto" w:line="240" w:before="0" w:after="0"/>
        <w:ind w:firstLine="708"/>
        <w:jc w:val="both"/>
        <w:rPr/>
      </w:pPr>
      <w:r>
        <w:rPr>
          <w:rFonts w:cs="Times New Roman" w:ascii="Times New Roman" w:hAnsi="Times New Roman"/>
          <w:sz w:val="28"/>
          <w:szCs w:val="28"/>
          <w:lang w:val="kk-KZ"/>
        </w:rPr>
        <w:t>Христианда крест белгісіне ерекше құрметпен қарайды. Ол храмдар мен часовнялардың төбесіне орнатылады, діншілдер кеуделеріне тағады. Дін уағызшылары тағатын крест «иерей кресті» деп аталады.</w:t>
      </w:r>
    </w:p>
    <w:p>
      <w:pPr>
        <w:pStyle w:val="Normal"/>
        <w:spacing w:lineRule="auto" w:line="240" w:before="0" w:after="0"/>
        <w:ind w:firstLine="708"/>
        <w:jc w:val="both"/>
        <w:rPr/>
      </w:pPr>
      <w:r>
        <w:rPr>
          <w:rFonts w:cs="Times New Roman" w:ascii="Times New Roman" w:hAnsi="Times New Roman"/>
          <w:sz w:val="28"/>
          <w:szCs w:val="28"/>
          <w:lang w:val="kk-KZ"/>
        </w:rPr>
        <w:t>Католиктік бағыттың ең басты айырмасы – Қасиетті Рухтың Әке-құдаймен бірге Құдай Ұлының өзінен таралуы. Сол сияқты католиктер Көне Өсиеттің көптеген кітаптарын бұлжымыс қасиетті ілім ретінде қабыл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атолик шіркеуінің басшысы – Рим папасы. Ол апостол Петрдің мұрагері, сол арқылы Ғайсаның жер бетіндегі өкілі болып танылады.</w:t>
      </w:r>
    </w:p>
    <w:p>
      <w:pPr>
        <w:pStyle w:val="Normal"/>
        <w:spacing w:lineRule="auto" w:line="240" w:before="0" w:after="0"/>
        <w:ind w:firstLine="708"/>
        <w:jc w:val="both"/>
        <w:rPr/>
      </w:pPr>
      <w:r>
        <w:rPr>
          <w:rFonts w:cs="Times New Roman" w:ascii="Times New Roman" w:hAnsi="Times New Roman"/>
          <w:sz w:val="28"/>
          <w:szCs w:val="28"/>
          <w:lang w:val="kk-KZ"/>
        </w:rPr>
        <w:t>Католик храмдары костел деп аталады. Оларда икондардан скульптуралар басым болады, иконостас деген жоқ. Дінге құлшылық латын тілінде атқарылып, құлшылық жасау рәсімі кезінде орган ойнайды. Католиктер құлшылықты отырып жасайды. Олар сол иығынан бастап, толық алақанымен шоқынады. Католиктер литургиясы «месса» деп аталады. Өлген адамдарға арнап реквием орынд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атолик монахтығының да өз ерекшеліктері бар. Ол православиедегідей тұтас емес, ордендерге бөлінеді. Орден – латынның шен, қатар, тәртіп деген сөзінен алынған.</w:t>
      </w:r>
    </w:p>
    <w:p>
      <w:pPr>
        <w:pStyle w:val="Normal"/>
        <w:spacing w:lineRule="auto" w:line="240" w:before="0" w:after="0"/>
        <w:ind w:firstLine="708"/>
        <w:jc w:val="both"/>
        <w:rPr/>
      </w:pPr>
      <w:r>
        <w:rPr>
          <w:rFonts w:cs="Times New Roman" w:ascii="Times New Roman" w:hAnsi="Times New Roman"/>
          <w:sz w:val="28"/>
          <w:szCs w:val="28"/>
          <w:lang w:val="kk-KZ"/>
        </w:rPr>
        <w:t>«Протестант» сөзі – көтерілісші, қарсы шығушы деген мағынаны білдіреді. XVI ғасырда Мартин Лютер (1489-1546 ж.ж.) Рим католик шіркеуінің күнәні кешіру билігіне, оны оңай табыс көзіне айналдыруына, Киелі кітаптың құпия-жорамалдары мен діни үкімдерін өз мүдделеріне қарай орайластыруға, құлшылықтың латын тілінде орындалуына қарсы шықты. Олардың бұл қарсылығы өз нәтижесін берді. Протестанттар да өз пікірлерін ақтап, қолд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дін жолындағы реформация басталды. Соның нәтижесінде әр түрлі протестанттық шіркеулер құрыла бастады. Араларында кейбір айырмашылықтары болмаса, протестанттық ағымдардың бір-бірімен ортақ ерекшеліктері б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тестанттарды басқалардан бөлектеп тұратын ерекшеліктер мыналар: </w:t>
      </w:r>
    </w:p>
    <w:p>
      <w:pPr>
        <w:pStyle w:val="Normal"/>
        <w:spacing w:lineRule="auto" w:line="240" w:before="0" w:after="0"/>
        <w:ind w:firstLine="708"/>
        <w:jc w:val="both"/>
        <w:rPr/>
      </w:pPr>
      <w:r>
        <w:rPr>
          <w:rFonts w:cs="Times New Roman" w:ascii="Times New Roman" w:hAnsi="Times New Roman"/>
          <w:sz w:val="28"/>
          <w:szCs w:val="28"/>
          <w:lang w:val="kk-KZ"/>
        </w:rPr>
        <w:t>1. Папаның билігін және ол мүлдем қателеспейді деген көзқарасты мойындамайды. Христиан дінін ұстанатын адамдардың барлығы бірдей тең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Шіркеу Киелі кітапқа жорамалмен тәпсір жасай алмайды. Әрбір христиан Киелі кітапқа өзінше түсінік бере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акраменттердің алғашқы екеуін (шомылдыру рәсімі және нан мен шарап діни құлшылығы) қабыл 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4. Шіркеулерде суреттер мен мүсіндер қойылм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Англикан шіркеуінен басқалары айқыш қолданбайды, шоқынб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Құлшылық пен діни жоралғылар ана тілдерінде орындалады.  Уағыз-насихаттарды құлшылықтың бір тармағы ретінде санайды. </w:t>
      </w:r>
    </w:p>
    <w:p>
      <w:pPr>
        <w:pStyle w:val="Normal"/>
        <w:spacing w:lineRule="auto" w:line="240" w:before="0" w:after="0"/>
        <w:ind w:firstLine="708"/>
        <w:jc w:val="both"/>
        <w:rPr/>
      </w:pPr>
      <w:r>
        <w:rPr>
          <w:rFonts w:cs="Times New Roman" w:ascii="Times New Roman" w:hAnsi="Times New Roman"/>
          <w:sz w:val="28"/>
          <w:szCs w:val="28"/>
          <w:lang w:val="kk-KZ"/>
        </w:rPr>
        <w:t xml:space="preserve">7. Аралық мекенді (жаннатқа да, тозаққа да жатпайтын жер) және мәңгілік жазаны мойындам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Мәриям ана туралы көзқарастары өзге ағымдарға қарағанда мүлдем басқа, оған онша маңыз берм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Үштік сенім барлық протестанттарда да бар. Бұл жөнінде басқа христиан шіркеулерінен айырмашылығы жо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Әулие-әнбиелерді қабыл етпейді. Әулиелер үшін шіркеулерде арнайы діни жоралғылар жасамайды. </w:t>
      </w:r>
    </w:p>
    <w:p>
      <w:pPr>
        <w:pStyle w:val="Normal"/>
        <w:spacing w:lineRule="auto" w:line="240" w:before="0" w:after="0"/>
        <w:ind w:firstLine="708"/>
        <w:jc w:val="both"/>
        <w:rPr/>
      </w:pPr>
      <w:r>
        <w:rPr>
          <w:rFonts w:cs="Times New Roman" w:ascii="Times New Roman" w:hAnsi="Times New Roman"/>
          <w:sz w:val="28"/>
          <w:szCs w:val="28"/>
          <w:lang w:val="kk-KZ"/>
        </w:rPr>
        <w:t>11. Протестанттық шіркеулер: лютерандық, англикан, реформистік шіркеулер сияқты тармақтарға бөлінеді, сонымен қатар методистік, конгрегасионалистік сияқты тәуелсіз шіркеулер де пайда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3.3  </w:t>
      </w:r>
      <w:r>
        <w:rPr>
          <w:rFonts w:cs="Times New Roman" w:ascii="Times New Roman" w:hAnsi="Times New Roman"/>
          <w:b/>
          <w:sz w:val="28"/>
          <w:szCs w:val="28"/>
          <w:lang w:val="kk-KZ"/>
        </w:rPr>
        <w:t>ИСЛАМ: ДІНИ ІЛІМІНІҢ НЕГІЗДЕРІ, ТАРИХЫ, ТӘЖІРИБЕСІ ЖӘНЕ ТАРАЛУ АЙМАҚТАРЫ. МҰХАММЕД – ПАЙҒАМБАР. ҚАСИЕТТІ КІТАП – ҚҰРАН. ИСЛАМ ДІНІНДЕГІ БАҒЫТТАР. МҰСЫЛМАН ҚҰҚЫҒЫНЫҢ НЕГІЗГІ МЕКТЕПТЕРІ (МАЗХАБТАР). ХАНАФИ ҚҰҚЫҚТЫҚ МЕКТЕБІНІҢ ЕРЕКШЕЛІКТЕРІ МЕН МАҢЫЗЫ. МАТУРИДИ СЕНІМДІК МЕКТЕБІНІҢ ЕРЕКШЕЛІКТЕРІ МЕН ТАРИХИ РОЛІ. СОПЫЛЫҚ ТАНЫМДЫҚ МЕКТЕБІ. ИСЛАМ, ҒЫЛЫМ ЖӘНЕ МӘДЕНИЕТ</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Ислам (араб тілінде бас июшілік, құлшылық) - үшінші әлемдік, ең жас дін. Мұсылман қауымдары 120 мемлекетке тараған, 35 мемлекетте мұсылмандар саны басым болып, 28 мемлекетте мемлекеттік дін болып есептеледі.</w:t>
      </w:r>
    </w:p>
    <w:p>
      <w:pPr>
        <w:pStyle w:val="Normal"/>
        <w:spacing w:lineRule="auto" w:line="240" w:before="0" w:after="0"/>
        <w:ind w:firstLine="708"/>
        <w:jc w:val="both"/>
        <w:rPr/>
      </w:pPr>
      <w:r>
        <w:rPr>
          <w:rFonts w:cs="Times New Roman" w:ascii="Times New Roman" w:hAnsi="Times New Roman"/>
          <w:sz w:val="28"/>
          <w:szCs w:val="28"/>
          <w:lang w:val="kk-KZ"/>
        </w:rPr>
        <w:t>Жалпы тарихи жағынан Ислам VІІ ғасырда Араб халықтарының алғашқы қауымдық құрылыстан таптық қоғамға өтуі, олардың феодалдық-теократиялық мемлекеттерінің Араб халифатына бірігуі кезеңінде пайда болып немесе осы жүйелердің тездеп өтуінің идеологиялық бейнесі болды.</w:t>
      </w:r>
    </w:p>
    <w:p>
      <w:pPr>
        <w:pStyle w:val="Normal"/>
        <w:spacing w:lineRule="auto" w:line="240" w:before="0" w:after="0"/>
        <w:ind w:firstLine="708"/>
        <w:jc w:val="both"/>
        <w:rPr/>
      </w:pPr>
      <w:r>
        <w:rPr>
          <w:rFonts w:cs="Times New Roman" w:ascii="Times New Roman" w:hAnsi="Times New Roman"/>
          <w:sz w:val="28"/>
          <w:szCs w:val="28"/>
          <w:lang w:val="kk-KZ"/>
        </w:rPr>
        <w:t>VI-VII ғасырларда Аравия түбегі әр түрлі діни ілімге бай болды. Араб жерінде орын алған, иудаизм жэне христиан, зороастризм діни ағымдары, сондай-ақ политеистік көзқарастар да исламның идеялық көзқарасының қалыптасуына әсерін тигіз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лам діні шыққанға дейін Алла (Аллах) деген Құдайға бас иген арабтар бұл ұғымды қатардағы Құдайлардың бірі есебінде қабылдады. Құрайштар тайпаласы Мекке қаласын қоршаған Құдайлар бейнесін және Қағбаның ішіндегі рулық Құдайлардың бейнелерін сақтап, қызмет етіп, біз «Алла үйінің» адамымыз, «Алламен көршіміз» деп санаған. Тек Мұхаммед пайғамбардың тұсында «Аллаға» жеке Құдай түсінігі берілді. Мұхаммед бір ғана «Жаратушы күшті» мойындады, ол «күші» - Алла еді. </w:t>
      </w:r>
    </w:p>
    <w:p>
      <w:pPr>
        <w:pStyle w:val="Normal"/>
        <w:spacing w:lineRule="auto" w:line="240" w:before="0" w:after="0"/>
        <w:ind w:firstLine="708"/>
        <w:jc w:val="both"/>
        <w:rPr/>
      </w:pPr>
      <w:r>
        <w:rPr>
          <w:rFonts w:cs="Times New Roman" w:ascii="Times New Roman" w:hAnsi="Times New Roman"/>
          <w:sz w:val="28"/>
          <w:szCs w:val="28"/>
          <w:lang w:val="kk-KZ"/>
        </w:rPr>
        <w:t>Ислам дінінің негізін салушы Мұхаммед пайғамбар 570 жылы Мекке қаласында дүниеге келген. Оның әкесі Абдолла Бен Абдул-Муталиб Мұхаммед туған кезде сауда-саттық жолда жүріп, Ясриб қаласында өз баласын көре алмай қайтыс болды. Анасы Амина 4 жасқа дейін баласын «ауылға», бедуинге - Халима ас-Саадияға беріп асыратты. Мұхаммед 6 жасқа толғанда анасымен Ясриб қаласына қонаққа барып, ал қайтар жолында анасы Амина қатты ауырып, Абве қонысында дүние салады. Мұхаммедтің атасы Абдул-Муталиб Мұхаммедті 8 жасқа дейін тәрбиелейді. Атасы дүние салғаннан соң, немере ағасы Абу Талиб Мұхаммедті өзінің жанұясына алады.</w:t>
      </w:r>
    </w:p>
    <w:p>
      <w:pPr>
        <w:pStyle w:val="Normal"/>
        <w:spacing w:lineRule="auto" w:line="240" w:before="0" w:after="0"/>
        <w:ind w:firstLine="708"/>
        <w:jc w:val="both"/>
        <w:rPr/>
      </w:pPr>
      <w:r>
        <w:rPr>
          <w:rFonts w:cs="Times New Roman" w:ascii="Times New Roman" w:hAnsi="Times New Roman"/>
          <w:sz w:val="28"/>
          <w:szCs w:val="28"/>
          <w:lang w:val="kk-KZ"/>
        </w:rPr>
        <w:t>12 жасынан бастап Абу Талиб Мұхаммедті өзімен бірге басқа елдерге сауда-саттық жасағанда алып жүреді. Мұхаммед ер жеткен соң, сауда-саттықты өзі жасай бастайды. Сонымен қатар, Хуайлид қызы Хадиша (жесір әйел) Мұхаммедке ірі тауарлар беріп, сауда-саттық жасатады. Қатарынан екі рет алыс елдерге барып, Хадиша ның тауарларын сатып, үлкен олжамен қайтқан еңбегі мен адалдығы ұнап, Хадиша Мұхаммедке тұрмысқа шығуына ризашылығын беріп, үйленеді. Ол кезде Мұхаммед 25 жасқа, ал Хадиша 40 жасқа толған кездері болатын. Осындай жас айырмашылығына қарамастан олар бақытты өмір сүреді. Хадиша болса Мұхаммедтен 6 бала: екі ұл, төрт қыз көреді. Өкінішке орай Фатимадан басқа балалары Мұхаммедтің тірі кезінде дүниеден өткен. Хадиша Мұхаммедтің тек әйелі ғана емес, ең жақын досы болып, Мұхаммедті барлық жағынан қолдап жәрдем беріп отырды. Мұхаммед болса Хадишаны сүйгендіктен және сыйлағандықтан оның тірі кезінде басқа әйелге үйленбеген.</w:t>
      </w:r>
    </w:p>
    <w:p>
      <w:pPr>
        <w:pStyle w:val="Normal"/>
        <w:spacing w:lineRule="auto" w:line="240" w:before="0" w:after="0"/>
        <w:ind w:firstLine="708"/>
        <w:jc w:val="both"/>
        <w:rPr/>
      </w:pPr>
      <w:r>
        <w:rPr>
          <w:rFonts w:cs="Times New Roman" w:ascii="Times New Roman" w:hAnsi="Times New Roman"/>
          <w:sz w:val="28"/>
          <w:szCs w:val="28"/>
          <w:lang w:val="kk-KZ"/>
        </w:rPr>
        <w:t>Мұхаммед өз уақытында сауда-саттық жолында жүріп, көптеген діндермен таныс болған. Меккенің өзінде де көптеген діндер өкілдері болғанымен, Мұхаммед осы діндердің біреуін де қабылдамай, өз жолымен жүрді.</w:t>
      </w:r>
    </w:p>
    <w:p>
      <w:pPr>
        <w:pStyle w:val="Normal"/>
        <w:spacing w:lineRule="auto" w:line="240" w:before="0" w:after="0"/>
        <w:ind w:firstLine="708"/>
        <w:jc w:val="both"/>
        <w:rPr/>
      </w:pPr>
      <w:r>
        <w:rPr>
          <w:rFonts w:cs="Times New Roman" w:ascii="Times New Roman" w:hAnsi="Times New Roman"/>
          <w:sz w:val="28"/>
          <w:szCs w:val="28"/>
          <w:lang w:val="kk-KZ"/>
        </w:rPr>
        <w:t xml:space="preserve">Мұсылмандардың түсінігі бойынша, ислам уағызында «Құран» - Алланың сөзі, ол Алланың құлы әрі Елшісі Мұхаммед пайғамбарға Жәбірәйіл періште арқылы түсірілген. Бір оқиға боларда, не бір жағдай туарда оның үзінділері мезгіл-мезгіл жіберілген. Ал Мұхаммед сол Құдайдың берген өсиеттерін халыққа ауызша жеткізіп отырды. </w:t>
      </w:r>
    </w:p>
    <w:p>
      <w:pPr>
        <w:pStyle w:val="Normal"/>
        <w:spacing w:lineRule="auto" w:line="240" w:before="0" w:after="0"/>
        <w:ind w:firstLine="708"/>
        <w:jc w:val="both"/>
        <w:rPr/>
      </w:pPr>
      <w:r>
        <w:rPr>
          <w:rFonts w:cs="Times New Roman" w:ascii="Times New Roman" w:hAnsi="Times New Roman"/>
          <w:sz w:val="28"/>
          <w:szCs w:val="28"/>
          <w:lang w:val="kk-KZ"/>
        </w:rPr>
        <w:t>Құрандағы барлық сүрелер (бөлімдер) көлеміне қарай ретімен орналасқан. Сүрелердің аттары өздерінің мазмұндарымен анықталады. Ислам дінінің шығуына байланысты Мұхаммедтің ауызекі айтқан қасиетті сөздері және Мұхаммедтің күнделікті өмірдегі мінез-кұлқы мен іс-әрекеттері арқылы «сунна» қалыптасқан.</w:t>
      </w:r>
    </w:p>
    <w:p>
      <w:pPr>
        <w:pStyle w:val="Normal"/>
        <w:spacing w:lineRule="auto" w:line="240" w:before="0" w:after="0"/>
        <w:ind w:firstLine="708"/>
        <w:jc w:val="both"/>
        <w:rPr/>
      </w:pPr>
      <w:r>
        <w:rPr>
          <w:rFonts w:cs="Times New Roman" w:ascii="Times New Roman" w:hAnsi="Times New Roman"/>
          <w:sz w:val="28"/>
          <w:szCs w:val="28"/>
          <w:lang w:val="kk-KZ"/>
        </w:rPr>
        <w:t>Суннаның немесе Хадистің шығу себебі Құран кітабындағы 114 сүре арқылы барлық мұсылман өмірінің катынастарын көрсету мүмкін болмағандықтан, қандай бір іс-әрекетке кездессе, мұсылман шешімді Мұхаммед өмірінен табуы керектігімен байланысты болды. Екіншіден, хадис арқылы мұсылман өміріне жаңа әдет-ғұрыптар енгізуге икемді болды.</w:t>
      </w:r>
    </w:p>
    <w:p>
      <w:pPr>
        <w:pStyle w:val="Normal"/>
        <w:spacing w:lineRule="auto" w:line="240" w:before="0" w:after="0"/>
        <w:ind w:firstLine="708"/>
        <w:jc w:val="both"/>
        <w:rPr/>
      </w:pPr>
      <w:r>
        <w:rPr>
          <w:rFonts w:cs="Times New Roman" w:ascii="Times New Roman" w:hAnsi="Times New Roman"/>
          <w:sz w:val="28"/>
          <w:szCs w:val="28"/>
          <w:lang w:val="kk-KZ"/>
        </w:rPr>
        <w:t>ХІ-ХІІ ғасырларда Құран мен Суннаның арқасында фикх (мұсылман заңы) немесе шариат құрастырылды. Шариат пен фикх синоним есебінде қолданылады. Фикһ - мемлекет пен қоғам арасындағы, азаматтық қатынастарды реттейтін құқық (заңы). Шариғат жолдары - Құдай жолдары, оларды орындау әрбір мұсылманның борышы. Шариғатта діни әдет-ғұрыптар, діни салттарды орындау жолдары да көрсетіледі. Фикһ сол орындаудың практикалық жолдарын, қалай орындау керектігін көрсетеді.</w:t>
      </w:r>
    </w:p>
    <w:p>
      <w:pPr>
        <w:pStyle w:val="Normal"/>
        <w:spacing w:lineRule="auto" w:line="240" w:before="0" w:after="0"/>
        <w:ind w:firstLine="708"/>
        <w:jc w:val="both"/>
        <w:rPr/>
      </w:pPr>
      <w:r>
        <w:rPr>
          <w:rFonts w:cs="Times New Roman" w:ascii="Times New Roman" w:hAnsi="Times New Roman"/>
          <w:sz w:val="28"/>
          <w:szCs w:val="28"/>
          <w:lang w:val="kk-KZ"/>
        </w:rPr>
        <w:t xml:space="preserve">Шариғат төрт Ислам құқығына негізделген: Құран, Сунна, Иджма (мұсылман қауымының және оқымыстылардың пікірлеріне) және Қияс (ұқсату арқылы жасалатын пікірлер). Құранда заңдық, этикалық меже мен діни, азаматтық және қылмыстық талаптар бар. Екі-үш мыңдай заңдық шешімдер Суннада қамтылған. </w:t>
      </w:r>
    </w:p>
    <w:p>
      <w:pPr>
        <w:pStyle w:val="Normal"/>
        <w:spacing w:lineRule="auto" w:line="240" w:before="0" w:after="0"/>
        <w:ind w:firstLine="708"/>
        <w:jc w:val="both"/>
        <w:rPr/>
      </w:pPr>
      <w:r>
        <w:rPr>
          <w:rFonts w:cs="Times New Roman" w:ascii="Times New Roman" w:hAnsi="Times New Roman"/>
          <w:sz w:val="28"/>
          <w:szCs w:val="28"/>
          <w:lang w:val="kk-KZ"/>
        </w:rPr>
        <w:t>Мұсылман дінінің парыздары. «Ислам» деген ұғым араб тілінде «бас июшілік», «құлшылық» деген мағына бойынша құлшылық ету, табыну екі бөлімнен түрады. Біріншісі – міндетті түрде, ал екінші бөлімі ерікті түрде орындалатын діни іс-әрекетт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ге «парыз» болған бес амал (іс-әрекет) жатады. Ол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Иман (таухид) – «сену» деген сөз, яғни бір Құдайға сену, «бір Алладан басқа Құдай жоқ және Мұхаммед оның бізге жіберген елшісі» - дегенге сену. </w:t>
      </w:r>
    </w:p>
    <w:p>
      <w:pPr>
        <w:pStyle w:val="Normal"/>
        <w:spacing w:lineRule="auto" w:line="240" w:before="0" w:after="0"/>
        <w:ind w:firstLine="708"/>
        <w:jc w:val="both"/>
        <w:rPr/>
      </w:pPr>
      <w:r>
        <w:rPr>
          <w:rFonts w:cs="Times New Roman" w:ascii="Times New Roman" w:hAnsi="Times New Roman"/>
          <w:sz w:val="28"/>
          <w:szCs w:val="28"/>
          <w:lang w:val="kk-KZ"/>
        </w:rPr>
        <w:t xml:space="preserve">2. Намаз - арабша «салят». Намаз ғибадаты Аллаға сыйыну, тілек тілеу, құлдық қылумен өтеді. Күн сайын бес рет сыйыну (намаз). Әрбір сыйыну (намаз) ракаттан (араб тілінде құран сүресінен үзінді, дене тұрғысы мен қозғалысы) тұрады. Жұма күнгі намазды ер адамдар үшін мешітте оқу уәжіб. Намазға қалай дайындалу керек, қалай оқылуы керектігі шариғатта рет-ретімен көрсетілген. </w:t>
      </w:r>
    </w:p>
    <w:p>
      <w:pPr>
        <w:pStyle w:val="Normal"/>
        <w:spacing w:lineRule="auto" w:line="240" w:before="0" w:after="0"/>
        <w:ind w:firstLine="708"/>
        <w:jc w:val="both"/>
        <w:rPr/>
      </w:pPr>
      <w:r>
        <w:rPr>
          <w:rFonts w:cs="Times New Roman" w:ascii="Times New Roman" w:hAnsi="Times New Roman"/>
          <w:sz w:val="28"/>
          <w:szCs w:val="28"/>
          <w:lang w:val="kk-KZ"/>
        </w:rPr>
        <w:t>3. Зекет (қайыр) - жылына бір рет мұсылмандар мешітке зекет беріп отырулары керек. Ислам діні мемлекеттік дін деген елдерде, барлық меншігінің нақты кұнының немесе оның таза пайдасының 2,5%-ын құрайды. Мүсылмандардың түсінігі бойынша, зекет-қайырымдылық, мейірімді іс, ресми салық, ерікті кұрбандық т.б. Ислам дінінде басқа да садақа беру бар, мүгедек, жесір, жетім адамдарға қайырымдылық ету.</w:t>
      </w:r>
    </w:p>
    <w:p>
      <w:pPr>
        <w:pStyle w:val="Normal"/>
        <w:spacing w:lineRule="auto" w:line="240" w:before="0" w:after="0"/>
        <w:ind w:firstLine="708"/>
        <w:jc w:val="both"/>
        <w:rPr/>
      </w:pPr>
      <w:r>
        <w:rPr>
          <w:rFonts w:cs="Times New Roman" w:ascii="Times New Roman" w:hAnsi="Times New Roman"/>
          <w:sz w:val="28"/>
          <w:szCs w:val="28"/>
          <w:lang w:val="kk-KZ"/>
        </w:rPr>
        <w:t>4. Ораза - арабша «ас-саум» ұстау, «Рамазан» айында отыз күн ораза ұстау. Ораза ұстауда таң атқаннан кешке дейін тамақ ішуден, судан, жыныстық қатынастан толық тыйылуды білдіреді. Ораза тек нәпсіні тазалау емес, рухани тазаруға да жатады. Денсаулыққа жақсы әсерін тигізеді деп түсіндіріледі. Рамазан айы ең «қасиетті ай» - ораза әрбір пенденің адамгершілігін білдіретін сауапты іс деп түсін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Қажылық (хадж) – мүмкіндігі бар әрбір мұсылман өмірінде ең болмағанда бір рет Мекке мен Мәдинеге барып, Каабаны айналып, намаз оқып, Мұхаммедтің бейітіне құран оқып, құрбан шалып қайтады. Қажылықты өтеген адамдарға «қажы» атағы беріледі. Оның кіші мешітті басқаруға құқығы бар. </w:t>
      </w:r>
    </w:p>
    <w:p>
      <w:pPr>
        <w:pStyle w:val="Normal"/>
        <w:spacing w:lineRule="auto" w:line="240" w:before="0" w:after="0"/>
        <w:ind w:firstLine="708"/>
        <w:jc w:val="both"/>
        <w:rPr/>
      </w:pPr>
      <w:r>
        <w:rPr>
          <w:rFonts w:cs="Times New Roman" w:ascii="Times New Roman" w:hAnsi="Times New Roman"/>
          <w:sz w:val="28"/>
          <w:szCs w:val="28"/>
          <w:lang w:val="kk-KZ"/>
        </w:rPr>
        <w:t xml:space="preserve">Әрбір мұсылман ең болмағанда Аллаға, оның періштелеріне, кітаптарына, пағамбарларына, өлгеннен соң қайта тірілуге және жақсылық пен жамандық тағдыры Алланың қолында екеніне сенуі керек. </w:t>
      </w:r>
    </w:p>
    <w:p>
      <w:pPr>
        <w:pStyle w:val="Normal"/>
        <w:spacing w:lineRule="auto" w:line="240" w:before="0" w:after="0"/>
        <w:ind w:firstLine="708"/>
        <w:jc w:val="both"/>
        <w:rPr/>
      </w:pPr>
      <w:r>
        <w:rPr>
          <w:rFonts w:cs="Times New Roman" w:ascii="Times New Roman" w:hAnsi="Times New Roman"/>
          <w:sz w:val="28"/>
          <w:szCs w:val="28"/>
          <w:lang w:val="kk-KZ"/>
        </w:rPr>
        <w:t>Ислам діні таралу барысында бірнеше ағымдарға бөлінген. Негізгі екі ағым - суннизм және шиизм.</w:t>
      </w:r>
    </w:p>
    <w:p>
      <w:pPr>
        <w:pStyle w:val="Normal"/>
        <w:spacing w:lineRule="auto" w:line="240" w:before="0" w:after="0"/>
        <w:ind w:firstLine="708"/>
        <w:jc w:val="both"/>
        <w:rPr/>
      </w:pPr>
      <w:r>
        <w:rPr>
          <w:rFonts w:cs="Times New Roman" w:ascii="Times New Roman" w:hAnsi="Times New Roman"/>
          <w:sz w:val="28"/>
          <w:szCs w:val="28"/>
          <w:lang w:val="kk-KZ"/>
        </w:rPr>
        <w:t xml:space="preserve">Суннизм. Ислам дінінің ең үлкен ағымы (90%) - сунниттер. Суннаның (хадистің) алты жинағын құранмен бірдей мойындаған көпшілік мұсылмандарды ахль-ас суннә, яғни сунниттер деп атады. Суннизмнің негізгі айырмашылығы: алғашқы төрт халифатты заңды деп мойындау; хадисты ешбір күмәнсіз мойындау; суннизмнің 4 мектебінің (маликиттік, шафииттік, ханафиттік немесе ханбалиттік) біріне жату. </w:t>
      </w:r>
    </w:p>
    <w:p>
      <w:pPr>
        <w:pStyle w:val="Normal"/>
        <w:spacing w:lineRule="auto" w:line="240" w:before="0" w:after="0"/>
        <w:ind w:firstLine="708"/>
        <w:jc w:val="both"/>
        <w:rPr/>
      </w:pPr>
      <w:r>
        <w:rPr>
          <w:rFonts w:cs="Times New Roman" w:ascii="Times New Roman" w:hAnsi="Times New Roman"/>
          <w:sz w:val="28"/>
          <w:szCs w:val="28"/>
          <w:lang w:val="kk-KZ"/>
        </w:rPr>
        <w:t>Шиизм. Араб елінде, Мұхаммед пайғамбар қайтыс болғаннан соң халифаттық басқару басталды. Төртінші халиф Алидің тұсында ең үлкен рулардың арасынан алауыздық көзқарастар пайда болды. Омейядтар рулары құрайш руынан шыққан Алиге қарсы шығып, біртұтас халифаттық басқаруды қолдамады. Мұның салдары Алиді өлтірумен аяқталды. Алиді жақтаушылар «екі нұр» деген (теория) көзқарас таратты, бұл көзқарас бойынша: бірінші нұр Мұхаммед болса, екінші нұр Али еді. Олар «Құранға Алидің де атын пайғамбар ретінде ендіру керек еді» деп есептеді. Осылай, Алиді де пайғамбар есебінде қабылдаушылар шииттер (арабша – «топ», «партия») деп аталды. Осының арқасында Шииттер Құранға тағы бір сүре қосты. Шииттер қасиетті аңызында, сүнниттік халифтар билікті заңсыз күшпен тартып алушылар деп түсіндіреді. Олар Алиді және оның ұрпағын өздерінің заңды басшылары деп санап, сүнниттік халифтарға Мұхаммедтің қызы Фатима мен Алиден тараған ұрпақтың 12 имамын қарсы қояды. Шииалардың діни догмасының құрастырылуы VII ғасырдың ортасында Аббасид династиясында жасалды.</w:t>
      </w:r>
    </w:p>
    <w:p>
      <w:pPr>
        <w:pStyle w:val="Normal"/>
        <w:spacing w:lineRule="auto" w:line="240" w:before="0" w:after="0"/>
        <w:ind w:firstLine="708"/>
        <w:jc w:val="both"/>
        <w:rPr/>
      </w:pPr>
      <w:r>
        <w:rPr>
          <w:rFonts w:cs="Times New Roman" w:ascii="Times New Roman" w:hAnsi="Times New Roman"/>
          <w:sz w:val="28"/>
          <w:szCs w:val="28"/>
          <w:lang w:val="kk-KZ"/>
        </w:rPr>
        <w:t>IX ғасырда шииттердің 12-ші имамы жоқ болып кетті, оның аты Мұхаммед әл-Махди болатын деген аңыз таратты. Ол көрінбейтін басшы деп жарияланды, өйткені ол өлген жоқ, оны Алла тағала өзіне керек болғандықтан, жасырып қойды деп сенеді. Алла тағала қажет болған кезде оны қайтып жер бетіне жібереді, ол келіп жер бетіне әділеттік орнатады дейді. Сөйтіп «Махди» (жасырын имам) мен оның жер бетіне қайта оралуы жөнінде ілім шиизмнің басты уағызына айналды. Шиит ағымынан көптеген қауымдар (партия) бөлініп шықты және ол қауымдар өз бетімен тағы да ұсақ қауымдарға бөлініп отырды. Ең үлкен қауымдары: қайсандықтар, зейдиттер, имамиттер, «шектелген» шииттер және исмаилиттер.</w:t>
      </w:r>
    </w:p>
    <w:p>
      <w:pPr>
        <w:pStyle w:val="Normal"/>
        <w:spacing w:lineRule="auto" w:line="240" w:before="0" w:after="0"/>
        <w:ind w:firstLine="708"/>
        <w:jc w:val="both"/>
        <w:rPr/>
      </w:pPr>
      <w:r>
        <w:rPr>
          <w:rFonts w:cs="Times New Roman" w:ascii="Times New Roman" w:hAnsi="Times New Roman"/>
          <w:sz w:val="28"/>
          <w:szCs w:val="28"/>
          <w:lang w:val="kk-KZ"/>
        </w:rPr>
        <w:t>Қазіргі кезде әлемдегі сүннит мұсылмандардың жартысынан көбі Ханафи мазһабын ұстанады. Ал Ханафилердің басым көпшілігі Имам Матуридидің бір жүйеге келтірген сенім негіздерін басшылыққа алады. Матуридилік мектептің ғұламалары бір жүйеге келтірген иман негіздері – Орта Азия, Түркия, Балқан түбегі, Қытай, Үндістан, Пәкістан аймағындағы мұсылмандар арасында кеңінен жайылған. Әсіресе, бұл жүйе түркі халықтары арасында көбірек таралған. Әрине, оның ішінде Қазақстан мұсылмандары да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мәдениеті ғасырлар бойы Құран мен сүннетке негізделген имам Ағзам Әбу Ханифа мәзһабы мен имам Матуриди сенім мектебінен сусындаған.</w:t>
      </w:r>
    </w:p>
    <w:p>
      <w:pPr>
        <w:pStyle w:val="Normal"/>
        <w:spacing w:lineRule="auto" w:line="240" w:before="0" w:after="0"/>
        <w:ind w:firstLine="708"/>
        <w:jc w:val="both"/>
        <w:rPr/>
      </w:pPr>
      <w:r>
        <w:rPr>
          <w:rFonts w:cs="Times New Roman" w:ascii="Times New Roman" w:hAnsi="Times New Roman"/>
          <w:sz w:val="28"/>
          <w:szCs w:val="28"/>
          <w:lang w:val="kk-KZ"/>
        </w:rPr>
        <w:t>«Мәзхаб» тілдік мағынасы – жол, бағыт, көзқарас деген мағынаны білдіреді. Ал, шариғы мағынасы арнайы тәсілдер, ережелер арқылы Құран және Пайғамбар сүннетінен шығарылған үкімдер мен көзқарастар жиынтығын білдіреді.</w:t>
      </w:r>
    </w:p>
    <w:p>
      <w:pPr>
        <w:pStyle w:val="Normal"/>
        <w:spacing w:lineRule="auto" w:line="240" w:before="0" w:after="0"/>
        <w:ind w:firstLine="708"/>
        <w:jc w:val="both"/>
        <w:rPr/>
      </w:pPr>
      <w:r>
        <w:rPr>
          <w:rFonts w:cs="Times New Roman" w:ascii="Times New Roman" w:hAnsi="Times New Roman"/>
          <w:sz w:val="28"/>
          <w:szCs w:val="28"/>
          <w:lang w:val="kk-KZ"/>
        </w:rPr>
        <w:t xml:space="preserve">Ата-бабамыздың ықылым заманнан бері ұстанып келген сара жолы – 2011 жылы 11 қазанда қабылданған «Діни қызмет және діни бірлестіктер туралы» заңның кіріспесінде «Осы Заң Қазақстан Республикасының өзін демократиялық, зайырлы мемлекет ретiнде орнықтыратынын, әркiмнiң ар-ождан бостандығы құқығын растайтынын, әркiмнiң дiни нанымына қарамастан тең құқылы болуына кепілдік беретінін, халықтың мәдениетінің дамуы мен рухани өмірінде ханафи бағытындағы исламның және православтық христиандықтың тарихи рөлін танитынын, Қазақстан халқының діни мұрасымен үйлесетін басқа да діндерді құрметтейтінін, конфессияаралық келісімнің, діни тағаттылықтың және азаматтардың діни нанымдарын құрметтеудің маңыздылығын танитынын негізге алады» деп атап көрсетілгендей исламның Ханафи бағыты. </w:t>
      </w:r>
    </w:p>
    <w:p>
      <w:pPr>
        <w:pStyle w:val="Normal"/>
        <w:spacing w:lineRule="auto" w:line="240" w:before="0" w:after="0"/>
        <w:ind w:firstLine="708"/>
        <w:jc w:val="both"/>
        <w:rPr/>
      </w:pPr>
      <w:r>
        <w:rPr>
          <w:rFonts w:cs="Times New Roman" w:ascii="Times New Roman" w:hAnsi="Times New Roman"/>
          <w:sz w:val="28"/>
          <w:szCs w:val="28"/>
          <w:lang w:val="kk-KZ"/>
        </w:rPr>
        <w:t>Әлем мұсылмандары шариғат заңын ұстануда Ханафи, Шафи’и, Ханбали, Малики болып бөлінсе, сенім мәселесін Матуриди және Әшғари мектептерінің қағидалары арқылы таниды. Бұл екі мектептің қағидалары мен ұстанымы – классикалық дәстүрлі ислам. Яғни, екеуі де Құран Кәрім мен Мұхаммед Пайғамбардың сүннет жолына негізделген.</w:t>
      </w:r>
    </w:p>
    <w:p>
      <w:pPr>
        <w:pStyle w:val="Normal"/>
        <w:spacing w:lineRule="auto" w:line="240" w:before="0" w:after="0"/>
        <w:ind w:firstLine="708"/>
        <w:jc w:val="both"/>
        <w:rPr/>
      </w:pPr>
      <w:r>
        <w:rPr>
          <w:rFonts w:cs="Times New Roman" w:ascii="Times New Roman" w:hAnsi="Times New Roman"/>
          <w:sz w:val="28"/>
          <w:szCs w:val="28"/>
          <w:lang w:val="kk-KZ"/>
        </w:rPr>
        <w:t>Ал, Әбу Ханифа мәзхабы – біздің өмір салтымызбен біте қайнасып, үндесіп жатыр. Бұл діни мектептің біздің болмысымызда тамыры тереңге кетіп, ұлттық мәдениетімізбен сабақтасып кеткен. Бір сөзбен айтқанда Әбу Ханифа мәзхабы – қазақ мұсылмандығының алтын діңгегі.</w:t>
      </w:r>
    </w:p>
    <w:p>
      <w:pPr>
        <w:pStyle w:val="Normal"/>
        <w:spacing w:lineRule="auto" w:line="240" w:before="0" w:after="0"/>
        <w:ind w:firstLine="708"/>
        <w:jc w:val="both"/>
        <w:rPr/>
      </w:pPr>
      <w:r>
        <w:rPr>
          <w:rFonts w:cs="Times New Roman" w:ascii="Times New Roman" w:hAnsi="Times New Roman"/>
          <w:sz w:val="28"/>
          <w:szCs w:val="28"/>
          <w:lang w:val="kk-KZ"/>
        </w:rPr>
        <w:t xml:space="preserve">Исламның бір мазхабын ұстауға деген ынта халықтар үшін  бірлікті, түсіністікті, ұйымшылдықты қалыптастырады. Оған бірнеше ғасырлар бойы Орталық Азияда діни негізде ешқандай қақтығыстардың, тартыстардың және өзара жауласушылықтың болмағандығы дәлел. Діни танымдағы біртектілік басқа теріс ұғымдардың белең алуына жол бермейді. </w:t>
      </w:r>
    </w:p>
    <w:p>
      <w:pPr>
        <w:pStyle w:val="Normal"/>
        <w:spacing w:lineRule="auto" w:line="240" w:before="0" w:after="0"/>
        <w:ind w:firstLine="708"/>
        <w:jc w:val="both"/>
        <w:rPr/>
      </w:pPr>
      <w:r>
        <w:rPr>
          <w:rFonts w:cs="Times New Roman" w:ascii="Times New Roman" w:hAnsi="Times New Roman"/>
          <w:sz w:val="28"/>
          <w:szCs w:val="28"/>
          <w:lang w:val="kk-KZ"/>
        </w:rPr>
        <w:t xml:space="preserve">Сенім негіздерінде Матуриди ақидасын ұстану Қазақстан мұсылмандарының басым бөлігіне тән. Ежелгі Азия жерінде жартылай көшпелі, жартылай отырықшы мәдениет негізінде даңқты Тұран өркениетін қалыптастырған түбі бір түркі жұртының барлық мәдени жетістіктері ортағасырлық Орта Азия өркениетінде жалғасын тапқан болатын. Түркі, араб, парсы мәдениеттерінің тоғысында толысып, олардың үздік жетістіктерін саралап сіңірген, Фарабидей әлемге әйгілі энциклопедист ғалымды дүниеге келтірген ортағасырлық Орта Азия өркениеті кемеліне келген шағында имам Матуриди сынды дін ғұламасын тарих төріне шығарды. Өркениет нәрімен өз топырағында сусындағандықтан да Матуриди ақидасында ұлттық дүниетаным – Орта Азиялық менталитет кеңінен көрініс тапты. Соның нәтижесінде Матуриди ақидасы қасаң қағидаларға емес, ізгі құндылықтарға негізделді. Матуриди ақидасының ерекшелігі саналатын ұстанымдар – Алланың өзі қаласа, күнәларды кешіретіні, адамға өзі көтере алмайтын жүкті артпайтыны, Жаратушының әрбір ісінің себебі мен хикметі барлығы, иман мен исламның бір екендігі, иманның көбеймейтіні және азаймайтыны, адамның жақсы мен жаманды Алла сый еткен ақыл арқылы танитыны – осылардың барлығының негізінде көшпелі өркениет құндылықтарын қоса сіңірген кең өрісті дүниетаным, ашық пікірлі пайымдау, өркениетті таразылау  қабілеті, биік адамсүйгіштік құндылықтар жатыр. </w:t>
      </w:r>
    </w:p>
    <w:p>
      <w:pPr>
        <w:pStyle w:val="Normal"/>
        <w:spacing w:lineRule="auto" w:line="240" w:before="0" w:after="0"/>
        <w:ind w:firstLine="708"/>
        <w:jc w:val="both"/>
        <w:rPr/>
      </w:pPr>
      <w:r>
        <w:rPr>
          <w:rFonts w:cs="Times New Roman" w:ascii="Times New Roman" w:hAnsi="Times New Roman"/>
          <w:sz w:val="28"/>
          <w:szCs w:val="28"/>
          <w:lang w:val="kk-KZ"/>
        </w:rPr>
        <w:t>Кез келген өркениет біртұтас құндылықтар, біртекті түсініктер, бірыңғай дүниетаным қалыптасқан өлкеде өз деңгейіне көтерілмек. Өркениет өз тұлғасын тудырады, тұлға өз кезегінде өркениетке соны серпін береді. Имам Матуридидің ғибратты ғұмыры мен хикметті ілімі де осындай екі жақты байланыстың – өркениеттен ала білген және өркениетке бере білген тұлғалық тағдырдың жарқын көрінісі. Басқаша айтқанда, қазақ дүниетанымындағы Матуриди ақидасы айқын із қалдырған. Сонымен қатар Матуриди көзқарастарына Орта Азиялық, соның ішінде қазақы діл елеулі әсер еткен.</w:t>
      </w:r>
    </w:p>
    <w:p>
      <w:pPr>
        <w:pStyle w:val="Normal"/>
        <w:spacing w:lineRule="auto" w:line="240" w:before="0" w:after="0"/>
        <w:ind w:firstLine="708"/>
        <w:jc w:val="both"/>
        <w:rPr/>
      </w:pPr>
      <w:r>
        <w:rPr>
          <w:rFonts w:cs="Times New Roman" w:ascii="Times New Roman" w:hAnsi="Times New Roman"/>
          <w:sz w:val="28"/>
          <w:szCs w:val="28"/>
          <w:lang w:val="kk-KZ"/>
        </w:rPr>
        <w:t>Президент Нұрсұлтан Назарбаев өзінің Әлемдік және дәстүрлі діндер көшбасшыларының ІІ съезінде сөйлеген сөзінде: «Мыңдаған жылдар бойы дінге негізделген мәдениет тарихта өзінің жанды сөзін сақтап келді. Бір жағынан ойлап қарасақ, өзінің діни рухын сақтау тарихта тұтас бір халықтың сақталуының кепілі болып келді» деген еді.</w:t>
      </w:r>
    </w:p>
    <w:p>
      <w:pPr>
        <w:pStyle w:val="Normal"/>
        <w:spacing w:lineRule="auto" w:line="240" w:before="0" w:after="0"/>
        <w:ind w:firstLine="708"/>
        <w:jc w:val="both"/>
        <w:rPr/>
      </w:pPr>
      <w:r>
        <w:rPr>
          <w:rFonts w:cs="Times New Roman" w:ascii="Times New Roman" w:hAnsi="Times New Roman"/>
          <w:sz w:val="28"/>
          <w:szCs w:val="28"/>
          <w:lang w:val="kk-KZ"/>
        </w:rPr>
        <w:t xml:space="preserve">Расында, дін мен мемлекет заң жүзінде жеке тұрғанымен, дін өкілдері мен мемлекет тарапының мүддесі бір, олар еліміздің тәуелсіздігіне, ішкі тыныштығына, ынтымағының артуы жолында қызмет ететіні даусыз. Бүгінгідей ислам дінінің кең өріс алып, мешіт-медреселердің көптеп ашылып жатуы, үлкен-кішінің мешітке жиі баруы да еліміздегі экономикалық реформаның дұрыс бағытта жүргізіліп, жұртшылықтың әл-ауқатының артқанының айғағы. Сондықтан, дін саясаттан тысқары тұр, мұсылмандық мемлекеттен алшақ жатыр деп айта алмаймыз. </w:t>
      </w:r>
    </w:p>
    <w:p>
      <w:pPr>
        <w:pStyle w:val="Normal"/>
        <w:spacing w:lineRule="auto" w:line="240" w:before="0" w:after="0"/>
        <w:ind w:firstLine="708"/>
        <w:jc w:val="both"/>
        <w:rPr/>
      </w:pPr>
      <w:r>
        <w:rPr>
          <w:rFonts w:cs="Times New Roman" w:ascii="Times New Roman" w:hAnsi="Times New Roman"/>
          <w:sz w:val="28"/>
          <w:szCs w:val="28"/>
          <w:lang w:val="kk-KZ"/>
        </w:rPr>
        <w:t xml:space="preserve">Мемлекеттің бейбітшілік пен дінаралық келісім орнату саласындағы ұтымды саясаты маңызды. Бұл – тек елдегі бір ғана дінді бөліп қарау емес, ислам дінінің қоғам өміріндегі маңызын көрсете отырып, басқа конфессия өкілдерін тұрақтылық пен бейбітшілік секілді ортақ құндылықтар төңірегінде келелі келіссөздерге жетелеген көреген саясат жолы. </w:t>
      </w:r>
    </w:p>
    <w:p>
      <w:pPr>
        <w:pStyle w:val="Normal"/>
        <w:spacing w:lineRule="auto" w:line="240" w:before="0" w:after="0"/>
        <w:ind w:firstLine="708"/>
        <w:jc w:val="both"/>
        <w:rPr/>
      </w:pPr>
      <w:r>
        <w:rPr>
          <w:rFonts w:cs="Times New Roman" w:ascii="Times New Roman" w:hAnsi="Times New Roman"/>
          <w:sz w:val="28"/>
          <w:szCs w:val="28"/>
          <w:lang w:val="kk-KZ"/>
        </w:rPr>
        <w:t xml:space="preserve">Мұсылман елдерінде ислам дінінің жаңаруына, рухани мәдениеттің дамуына үлкен әсерін тигізген Суфизм немесе оны сопылық ілімі болды. Сопылық ілім мен тәжірибе бастаулары адамзат қоғамының алғашқы кезеңінен белгілі. Діни ілім негіздеріне сүйенсек, Алла жаратқан алғашқы саналы тіршілік иесі Адам пайғамбардың өзі сопылық жолдың бірқатар сатысын өткерген. Сопылық барлық пайғамбарларға ұласқан рухани ілім болып табылады. Сондықтан пайғамбарлар арқылы уағыздалған барлық дінде сопылықтың белгілі бір көріністері б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сламдағы сопылық өмір салтын ұстанған алғашқы тұлға – Мұхаммед пайғамбар. Пайғамбарымыздың өмір деректерінен оның сопылыққа тән  бірқатар қағидаларды пайғамбарлықты қабылдағанға дейін де ұстанғаны белгілі. Пайғамбарлық кезеңінен бастап (610ж.), бұл ілім өзінің кемелдену сатысына өтті.</w:t>
      </w:r>
    </w:p>
    <w:p>
      <w:pPr>
        <w:pStyle w:val="Normal"/>
        <w:spacing w:lineRule="auto" w:line="240" w:before="0" w:after="0"/>
        <w:ind w:firstLine="708"/>
        <w:jc w:val="both"/>
        <w:rPr/>
      </w:pPr>
      <w:r>
        <w:rPr>
          <w:rFonts w:cs="Times New Roman" w:ascii="Times New Roman" w:hAnsi="Times New Roman"/>
          <w:sz w:val="28"/>
          <w:szCs w:val="28"/>
          <w:lang w:val="kk-KZ"/>
        </w:rPr>
        <w:t xml:space="preserve">«Мұхаммед пайғамбар Миғраж сапарында Алла Тағаламен тоқсан тоғыз мың ауыз сөз сөйлесті. Соның отыз үш мыңы шариғаттан, отыз үш мыңы тариқаттан, отыз үш мыңы хақиқаттан айтылды. Алла тарапынан Мұхаммед пайғамбарға: «Отыз үш мың шариғат сөзін барлық пенделерге айтып түсіндір. Отыз үш мың тариқат сөзін таңдаулыларға ғана айт. Отыз үш мың хақиқат сөзін ешкімге айтушы болма» деп әмір етілді» делінеді мұсылман жазба деректерінде. Бұл мағлұмат сопылықтың негізгі  мәні исламмен бір екендігін айғақтайды.  Мұхаммед пайғамбардың өзі бүкіл саналы өмірін тікелей сопылықпен байланыстырған. Сопылық – Мұхаммед пайғамбардың өмір салты. «Шариғат – менің сөздерім, тариқат – менің істерім, ал хақиқат – менің халім» деген пайғамбар хадисі де соны дәлелдейді.  </w:t>
      </w:r>
    </w:p>
    <w:p>
      <w:pPr>
        <w:pStyle w:val="Normal"/>
        <w:spacing w:lineRule="auto" w:line="240" w:before="0" w:after="0"/>
        <w:ind w:firstLine="708"/>
        <w:jc w:val="both"/>
        <w:rPr/>
      </w:pPr>
      <w:r>
        <w:rPr>
          <w:rFonts w:cs="Times New Roman" w:ascii="Times New Roman" w:hAnsi="Times New Roman"/>
          <w:sz w:val="28"/>
          <w:szCs w:val="28"/>
          <w:lang w:val="kk-KZ"/>
        </w:rPr>
        <w:t xml:space="preserve">Мұхаммед пайғамбардың істеген істерін жасау –  мұсылман үмбеті үшін сүннет болып саналады. Демек, тариқат жолы, яғни сопылық – мұсылмандар үшін сүннет. Алладан әмір етілген істер – парыз, яғни орындалуы міндетті істер. Сүннет парыздан кейінгі екінші орында тұрады. Сүннетті мүмкіндігінше орындауға тырысу керек, ол сауабы мол, дұрыс әрі қайырлы іс болып табылады. Хадистің бастауы – Құранда, сүннеттің бастауы парызда болғандықтан, сүннет саналатын істер мұсылмандықта парыздан кем құрметтелмейді. </w:t>
      </w:r>
    </w:p>
    <w:p>
      <w:pPr>
        <w:pStyle w:val="Normal"/>
        <w:spacing w:lineRule="auto" w:line="240" w:before="0" w:after="0"/>
        <w:ind w:firstLine="708"/>
        <w:jc w:val="both"/>
        <w:rPr/>
      </w:pPr>
      <w:r>
        <w:rPr>
          <w:rFonts w:cs="Times New Roman" w:ascii="Times New Roman" w:hAnsi="Times New Roman"/>
          <w:sz w:val="28"/>
          <w:szCs w:val="28"/>
          <w:lang w:val="kk-KZ"/>
        </w:rPr>
        <w:t>Исламның ұлы тұлғасы – Мұхаммед пайғамбардың өмір сүру салты болып табылатын сопылық – мұсылман қауымы үшін иманды, салауатты, парасатты өмірдің кемел үлгісі саналады. Сондықтан ислам діні тараған кеңістікте ғасырлар бойы сопылық ілім мен тәжірибе де кеңінен қанат жайған. Мәдениеті, дүниетанымы, салт-дәстүрі түрліше өлкелерге тараған сопылықтың сан түрлі мектептері, әдістемелері, бағыттары қалыптасқан. Сопылық атын жамылған адасқан ағымдар да барлық дәуірлерде бой көрсетіп отырды. Бірақ ислам дінінің өзегінен жаралған шынайы сопылық ілімнің негізгі мәні өзгерген жоқ. И</w:t>
      </w:r>
      <w:r>
        <w:rPr>
          <w:rFonts w:cs="Times New Roman" w:ascii="Times New Roman" w:hAnsi="Times New Roman"/>
          <w:color w:val="000000"/>
          <w:sz w:val="28"/>
          <w:szCs w:val="28"/>
          <w:lang w:val="kk-KZ"/>
        </w:rPr>
        <w:t>сламның көптеген ұлы ғұламалары мен ақындары (Имам Ғазали, Имам Раббани, Жунайд Бағдади, Баязид Бистами, Хасан Басри, Қожа Хафиз, Әбдірахман Жәми, Әлішер Науайи) сопылықты өмір салтына айналдыр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пылық ілімді зерттеушілер бұл ілімнің қалыптасу сатысы үш кезеңнен тұрады деп есептейді: </w:t>
      </w:r>
    </w:p>
    <w:p>
      <w:pPr>
        <w:pStyle w:val="Normal"/>
        <w:spacing w:lineRule="auto" w:line="240" w:before="0" w:after="0"/>
        <w:ind w:firstLine="708"/>
        <w:jc w:val="both"/>
        <w:rPr/>
      </w:pPr>
      <w:r>
        <w:rPr>
          <w:rFonts w:cs="Times New Roman" w:ascii="Times New Roman" w:hAnsi="Times New Roman"/>
          <w:color w:val="000000"/>
          <w:sz w:val="28"/>
          <w:szCs w:val="28"/>
          <w:lang w:val="kk-KZ"/>
        </w:rPr>
        <w:t>1. Пайғамбарымыз (с.а.у.) заманынан басталып, сахабалар, олардың жолын қуушылар (табииндер) және олардың ізіне ерушілер кезеңіне ұласқан аскеттік (зухдият) кезең.</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sz w:val="28"/>
          <w:szCs w:val="28"/>
          <w:lang w:val="kk-KZ"/>
        </w:rPr>
        <w:t xml:space="preserve"> Тасаууф (суфизм) кезеңі. VІІІ-ХІ ғасырлар арасын қамтыған бұл кезеңде суфизмнің теориялық базасы, негізгі түсініктері мен терминдері қалыптасты. </w:t>
      </w:r>
    </w:p>
    <w:p>
      <w:pPr>
        <w:pStyle w:val="Normal"/>
        <w:numPr>
          <w:ilvl w:val="0"/>
          <w:numId w:val="0"/>
        </w:numPr>
        <w:spacing w:lineRule="auto" w:line="240" w:before="0" w:after="0"/>
        <w:ind w:firstLine="708"/>
        <w:jc w:val="both"/>
        <w:outlineLvl w:val="1"/>
        <w:rPr/>
      </w:pPr>
      <w:r>
        <w:rPr>
          <w:rFonts w:cs="Times New Roman" w:ascii="Times New Roman" w:hAnsi="Times New Roman"/>
          <w:color w:val="000000"/>
          <w:sz w:val="28"/>
          <w:szCs w:val="28"/>
          <w:lang w:val="kk-KZ"/>
        </w:rPr>
        <w:t>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ариқаттар кезеңі ХІІ-ХVІІ ғасырлар аралығын қамтиды. Бұл кезеңде ислам елдерінің қоғамдық-саяси өміріне елеулі әсер еткен сопылықтағы негізгі тариқаттар қалыптасқа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Сопылықтың негізгі мәні – адамның өзін-өзі тануы, өзін тану арқылы Алланы тануы болып табылады. Сопылықтың негізгі мақсаты – ақиқатты тауып, Аллаға қауышу, басқаша айтқанда өз бастауына оралу. Ол үшін ең алдымен шариғат ілімін толық меңгеріп, шариғат бұйырған істерді мүлтіксіз орындап, рухани дәрежесін көтеру қажет. Осыдан кейін Алланы танудың екінші сатысы – тариқатқа, яғни сопылық жолға қадам басуға болады. Бұл жолдың негізгі мақсаты – Хақ дидарын көре алатын кемел адам дәрежесіне жету. Сопылық жолына талап еткендер шариғат бұйырған барлық істермен қоса тариқаттың риязаттарын (жаттығуларын) орындауға тиіс. Ұдайы ғибадат-құлшылық жасап, ораза тұтып, зікір салу, өзін-өзі үнемі бақылауда ұстау арқылы сопы тәннің барлық қалауынан арылуы қажет. Дүниенің қам-қайғысын ұмытып, әрбір демінде Алланы еске алып отыратындай дәрежеде жүрегін тазартуға тиіс. Мұхаммед пайғамбар секілді көркем мінез-құлыққа ие болып, ахлақтық (моральдық) кемелдікке жетуге ұмтылуы керек. Яғни сопы рух дәрежесінде өмір сүре алатын деңгейге көтерілуі қажет. Осындай дәрежеде тазарып, биіктеген рухтың мүмкіндіктері ұлғайып, қарапайым адамдарда жоқ қабілет-қасиеттерге ие болады. Сопылық жолда жүргендердің көпшілігінің түрлі кереметтерге ие әулиелер болатыны сондықтан. Бірақ сопылықтың мақсаты – әулиелік емес, рухтың барлық мүмкіндіктерін ашып, өзін жаратқан Алланы көру дәрежесіне ұласу. Хақ дидарын талап етуші сопыларды «дидар талап» деп атау осыдан қалыптасқан. Рухтың алғаш жаратылған қалпындағы саф таза дәрежесіне жету Алламен-ақиқатпен қауышу халіне ұластырады. Себебі рух алғашқы жаратылысында Алланың жанында, Алламен бір болған. Руханилықтың биік сатысына көтерілу сол әлімсақтағы бірлікті қайта орнықтыруға мүмкіндік береді. Сопылықтағы «уахдатул-ужуд» – «болмыстың бірлігі» концепциясының мәні осыған сая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Бұл концепцияның негізін салушы Ибн Араби (1240 ж. қ. б.). деп саналады. Садр ад-Дин Конияуи (1224 ж. қ.б.), Юнус Эмре,  ибн әл-Фарид (1234 ж. қ.б.), Жалал ад-Дин Руми (1273 ж. қ.б.) секілді сопылар осы көзқарасты дамытты. Дегенмен бұл концепция иррационалды әдіске негізделгендіктен, нақты тәжірибеге құрылған шариғат заңдылықтарымен сәйкес келе бермеді. Сондықтан бұл көзқарас бірқатар ислам ғалымдары тарапынан сынға ұшырап отырды. </w:t>
      </w:r>
    </w:p>
    <w:p>
      <w:pPr>
        <w:pStyle w:val="Normal"/>
        <w:spacing w:lineRule="auto" w:line="240" w:before="0" w:after="0"/>
        <w:ind w:firstLine="708"/>
        <w:jc w:val="both"/>
        <w:rPr/>
      </w:pPr>
      <w:r>
        <w:rPr>
          <w:rFonts w:cs="Times New Roman" w:ascii="Times New Roman" w:hAnsi="Times New Roman"/>
          <w:color w:val="000000"/>
          <w:sz w:val="28"/>
          <w:szCs w:val="28"/>
          <w:lang w:val="kk-KZ"/>
        </w:rPr>
        <w:t>Сопылықтағы екінші концепция «уахдатуш</w:t>
      </w:r>
      <w:r>
        <w:rPr>
          <w:rFonts w:cs="Times New Roman" w:ascii="Times New Roman" w:hAnsi="Times New Roman"/>
          <w:sz w:val="28"/>
          <w:szCs w:val="28"/>
          <w:lang w:val="kk-KZ"/>
        </w:rPr>
        <w:t>-шухуд</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көрудің (куәліктің) бірлігі» деп аталады. Бұл концепция бойынша рухани тәжірибемен айналысушы адам Алламен бірігуге емес, Онымен жүздесуге, Оның жақындығын сезінуге ұмтылуы тиіс. Бұл ұмтылыс шариғат заңдылықтарына қайшы келмеуі қажет. «Уахдатуш</w:t>
      </w:r>
      <w:r>
        <w:rPr>
          <w:rFonts w:cs="Times New Roman" w:ascii="Times New Roman" w:hAnsi="Times New Roman"/>
          <w:sz w:val="28"/>
          <w:szCs w:val="28"/>
          <w:lang w:val="kk-KZ"/>
        </w:rPr>
        <w:t>-шухуд</w:t>
      </w:r>
      <w:r>
        <w:rPr>
          <w:rFonts w:cs="Times New Roman" w:ascii="Times New Roman" w:hAnsi="Times New Roman"/>
          <w:color w:val="000000"/>
          <w:sz w:val="28"/>
          <w:szCs w:val="28"/>
          <w:lang w:val="kk-KZ"/>
        </w:rPr>
        <w:t xml:space="preserve">» концепциясы «рухани кемелдік сатысында адам Алламен біріге алмайды, тек оны сезінеді, оның бірлігіне куә болады» деген ұстанымға негізделеді. Яғни болмыс біреу емес, «барлық нәрсе Жаратушымен бір» емес, «барлық нәрсе Жаратушыдан» деп саналады. Сондықтан бұл көзқарасты ұстанушылар </w:t>
      </w:r>
      <w:r>
        <w:rPr>
          <w:rFonts w:cs="Times New Roman" w:ascii="Times New Roman" w:hAnsi="Times New Roman"/>
          <w:sz w:val="28"/>
          <w:szCs w:val="28"/>
          <w:lang w:val="kk-KZ"/>
        </w:rPr>
        <w:t xml:space="preserve">«уахдатул-ужуд» концепциясын ұстанушыларды «дінсіз» деп айыптауға дейін барды. Ақыл-ойға көбірек негізделген </w:t>
      </w:r>
      <w:r>
        <w:rPr>
          <w:rFonts w:cs="Times New Roman" w:ascii="Times New Roman" w:hAnsi="Times New Roman"/>
          <w:color w:val="000000"/>
          <w:sz w:val="28"/>
          <w:szCs w:val="28"/>
          <w:lang w:val="kk-KZ"/>
        </w:rPr>
        <w:t>«уахдатуш</w:t>
      </w:r>
      <w:r>
        <w:rPr>
          <w:rFonts w:cs="Times New Roman" w:ascii="Times New Roman" w:hAnsi="Times New Roman"/>
          <w:sz w:val="28"/>
          <w:szCs w:val="28"/>
          <w:lang w:val="kk-KZ"/>
        </w:rPr>
        <w:t>-шухуд</w:t>
      </w:r>
      <w:r>
        <w:rPr>
          <w:rFonts w:cs="Times New Roman" w:ascii="Times New Roman" w:hAnsi="Times New Roman"/>
          <w:color w:val="000000"/>
          <w:sz w:val="28"/>
          <w:szCs w:val="28"/>
          <w:lang w:val="kk-KZ"/>
        </w:rPr>
        <w:t xml:space="preserve">» концепциясын қолдаушылардың көпшілігі діни экстазға жеткізетін сопылық тәжірибелерге де қарсы болды. </w:t>
      </w:r>
    </w:p>
    <w:p>
      <w:pPr>
        <w:pStyle w:val="Style19"/>
        <w:spacing w:before="0" w:after="0"/>
        <w:ind w:firstLine="708"/>
        <w:jc w:val="both"/>
        <w:rPr/>
      </w:pPr>
      <w:r>
        <w:rPr>
          <w:rFonts w:cs="Times New Roman" w:ascii="Times New Roman" w:hAnsi="Times New Roman"/>
          <w:sz w:val="28"/>
          <w:szCs w:val="28"/>
          <w:lang w:val="kk-KZ"/>
        </w:rPr>
        <w:t xml:space="preserve">Аталмыш көзқарастың негізін салушы кубрауийа тариқатының белгілі өкілі Ала ад-Даула ас-Симнани (1336ж. қ.б.) болатын. Ал концепцияны дамытушы әрі толықтырып, тұжырымдаушы «екінші мыңжылдықтың жаңартушысы» атанған Ахмад әл-Фаруқ ас-Сирхинди (имам Раббани, 1615ж. қ.б.) болды. Сопылықтағы осы көзқарас ресми ислам тарапынан көбірек қолдау тапты. Дегенмен имам Раббанидің </w:t>
      </w:r>
      <w:r>
        <w:rPr>
          <w:rFonts w:cs="Times New Roman" w:ascii="Times New Roman" w:hAnsi="Times New Roman"/>
          <w:color w:val="000000"/>
          <w:sz w:val="28"/>
          <w:szCs w:val="28"/>
          <w:lang w:val="kk-KZ"/>
        </w:rPr>
        <w:t>«уахдатуш</w:t>
      </w:r>
      <w:r>
        <w:rPr>
          <w:rFonts w:cs="Times New Roman" w:ascii="Times New Roman" w:hAnsi="Times New Roman"/>
          <w:sz w:val="28"/>
          <w:szCs w:val="28"/>
          <w:lang w:val="kk-KZ"/>
        </w:rPr>
        <w:t>-шухуд</w:t>
      </w:r>
      <w:r>
        <w:rPr>
          <w:rFonts w:cs="Times New Roman" w:ascii="Times New Roman" w:hAnsi="Times New Roman"/>
          <w:color w:val="000000"/>
          <w:sz w:val="28"/>
          <w:szCs w:val="28"/>
          <w:lang w:val="kk-KZ"/>
        </w:rPr>
        <w:t xml:space="preserve">» концепциясын ұстанып, дамытқанына қарамастан оның ізбасарлары болып табылатын нақшбандийа тариқатының кейінгі өкілдері </w:t>
      </w:r>
      <w:r>
        <w:rPr>
          <w:rFonts w:cs="Times New Roman" w:ascii="Times New Roman" w:hAnsi="Times New Roman"/>
          <w:sz w:val="28"/>
          <w:szCs w:val="28"/>
          <w:lang w:val="kk-KZ"/>
        </w:rPr>
        <w:t xml:space="preserve">«уахдатул-ужуд» концепциясын ұстанды. </w:t>
      </w:r>
    </w:p>
    <w:p>
      <w:pPr>
        <w:pStyle w:val="Style19"/>
        <w:spacing w:before="0" w:after="0"/>
        <w:ind w:firstLine="708"/>
        <w:jc w:val="both"/>
        <w:rPr/>
      </w:pPr>
      <w:r>
        <w:rPr>
          <w:rFonts w:cs="Times New Roman" w:ascii="Times New Roman" w:hAnsi="Times New Roman"/>
          <w:sz w:val="28"/>
          <w:szCs w:val="28"/>
          <w:lang w:val="kk-KZ"/>
        </w:rPr>
        <w:t xml:space="preserve">Сопылық ілімді шариғат заңдылықтарымен бітістіру </w:t>
      </w:r>
      <w:r>
        <w:rPr>
          <w:rFonts w:cs="Times New Roman" w:ascii="Times New Roman" w:hAnsi="Times New Roman"/>
          <w:color w:val="000000"/>
          <w:sz w:val="28"/>
          <w:szCs w:val="28"/>
          <w:lang w:val="kk-KZ"/>
        </w:rPr>
        <w:t xml:space="preserve"> жолында исламның бірқатар ғалымдары еңбек етті. Солардың ең көрнектісі Әбу Хамид әл</w:t>
      </w:r>
      <w:r>
        <w:rPr>
          <w:rFonts w:cs="Times New Roman" w:ascii="Times New Roman" w:hAnsi="Times New Roman"/>
          <w:sz w:val="28"/>
          <w:szCs w:val="28"/>
          <w:lang w:val="kk-KZ"/>
        </w:rPr>
        <w:t>-Ғазали (1111 ж. қ.б.) болатын. Сопылықтың мән-мағынасын толық ұғыну үшін ғұлама ғалым дүнияуи істерді тәрк етіп, тариқат жолына түседі. Ұзақ жылдық рухани ізденістер негізінде жазылған имам Ғазалидің «Дін ғылымдарының қайта өрлеуі» атты еңбегі шариғатшы ғалымдар ұстанымдары мен сопылық ілімді қолдаушыларды ымыраластырып қана қойған жоқ, сонымен қатар кейінгі сопылық тариқаттардың шариғат заңдылықтары аясында дамуына елеулі ықпал етті. Дегенмен дүниені танудың иррационалды жолы болған сопылықты шариғатшылардың терістеуі де ғасырлар бойы жалғасып келді. Бұл фактор бір жағынан шариғат ілімін ғана ұстанушылардың адам санасының даму заңдылықтарын дұрыс қабылдай алмағанын, тарихи дәуірлерде оларға елеулі дәрежедегі шектелушілік тән болғанын көрсетеді. Осы шектелушілік екі бағыттағы пікір қайшылықтарының негізгі себептерінің біріне айналды. Сопылық тариқаттар әртүрлі формада жаңғыра бастаған қазіргі тұста да шариғат пен тариқат арасындағы пікір келіспеушіліктері қайта жанданып отыр. Мұның өзі исламдағы танымдық бағыттардың ойлау жүйесі тарихи дәуірлерде айтарлықтай өзгере қоймағанын аңғартады.</w:t>
      </w:r>
    </w:p>
    <w:p>
      <w:pPr>
        <w:pStyle w:val="Style19"/>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color w:val="191919"/>
          <w:sz w:val="28"/>
          <w:szCs w:val="28"/>
          <w:lang w:val="kk-KZ"/>
        </w:rPr>
        <w:t>§3.4 </w:t>
      </w:r>
      <w:r>
        <w:rPr>
          <w:rFonts w:cs="Times New Roman" w:ascii="Times New Roman" w:hAnsi="Times New Roman"/>
          <w:b/>
          <w:sz w:val="28"/>
          <w:szCs w:val="28"/>
          <w:lang w:val="kk-KZ"/>
        </w:rPr>
        <w:t>ӘЛЕМДІК ДІНДЕРГЕ ТӘН ОРТАҚ ҚҰНДЫЛЫҚТА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Әлемдік діндер ішкі мазмұны арқылы бір арнада тоғысады. Оларға ортақ алтын көпір мынау: «Жалғыз Жоғарғы Тәңірі бар. Ол адамды және ғаламды жаратқан, өсімдіктер, өзендер, топырақ  және барлық тірі организмдерге зерделі өмір сүруді тән еткен. Оның барлығы және жасампаздығы көрінетін ғалам арқылы тан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мдік діндер бірегейлігіне ақиқат белгілер мын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w:t>
        <w:tab/>
        <w:t>Құдай көкте де, жерде де еме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w:t>
        <w:tab/>
        <w:t>Құдай тумаған және туылма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w:t>
        <w:tab/>
        <w:t>«О дүние», «бұ дүние»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w:t>
        <w:tab/>
        <w:t>Бейіс, тозақ бар.</w:t>
      </w:r>
    </w:p>
    <w:p>
      <w:pPr>
        <w:pStyle w:val="Normal"/>
        <w:spacing w:lineRule="auto" w:line="240" w:before="0" w:after="0"/>
        <w:ind w:firstLine="708"/>
        <w:jc w:val="both"/>
        <w:rPr/>
      </w:pPr>
      <w:r>
        <w:rPr>
          <w:rFonts w:cs="Times New Roman" w:ascii="Times New Roman" w:hAnsi="Times New Roman"/>
          <w:sz w:val="28"/>
          <w:szCs w:val="28"/>
          <w:lang w:val="kk-KZ"/>
        </w:rPr>
        <w:t>5.</w:t>
        <w:tab/>
        <w:t xml:space="preserve">«Ақырзаман» болуы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Адамдарды құрметте, әділ бол», «Өзіңе ұнамағанды өзгеге де істеме», «Адам баласы адам баласының бәрі – бауыр, дос» деген гуманистік қағидаттар ортақ.        </w:t>
      </w:r>
    </w:p>
    <w:p>
      <w:pPr>
        <w:pStyle w:val="Normal"/>
        <w:spacing w:lineRule="auto" w:line="240" w:before="0" w:after="0"/>
        <w:ind w:firstLine="708"/>
        <w:jc w:val="both"/>
        <w:rPr/>
      </w:pPr>
      <w:r>
        <w:rPr>
          <w:rFonts w:cs="Times New Roman" w:ascii="Times New Roman" w:hAnsi="Times New Roman"/>
          <w:sz w:val="28"/>
          <w:szCs w:val="28"/>
          <w:lang w:val="kk-KZ"/>
        </w:rPr>
        <w:t>Адамзатқа Жаратушыдан түскен көне мәтіндер «Веда», «Веданта», «Авеста» және т.б. көп.  Әсіресе, соңғы төрт кітап әлем картасын өзгертті және дүние жүзі өркениетін жаңаша қалыптастырды.  Олар: Мұса пайғамбарға келген – Тәурат, Дәуіт   пайғамбарға келген – Зәбур, Иса пайғамбарға келген – Інжіл және Мұхаммед пайғамбарға келген – Құран.</w:t>
      </w:r>
    </w:p>
    <w:p>
      <w:pPr>
        <w:pStyle w:val="Normal"/>
        <w:spacing w:lineRule="auto" w:line="240" w:before="0" w:after="0"/>
        <w:ind w:firstLine="708"/>
        <w:jc w:val="both"/>
        <w:rPr/>
      </w:pPr>
      <w:r>
        <w:rPr>
          <w:rFonts w:cs="Times New Roman" w:ascii="Times New Roman" w:hAnsi="Times New Roman"/>
          <w:sz w:val="28"/>
          <w:szCs w:val="28"/>
          <w:lang w:val="kk-KZ"/>
        </w:rPr>
        <w:t>Барлық әлемдік дін кітаптарында «Жаратушы жалғыз» деген сенім бар. «Тәурат» кітабы айтады: «Израиль, тыңда:  Жаратушы Иегова, біздің Құдай, жалғыз Ие» (Второзаконие 6:4). «Інжіл» кітабы: «Жалғыз Құдай және Жаппар Иеміз, Ол барлығының үстінде, және әрбіріміздің жүрегімізде» (Ефесянам 4:6). Құран Кәрім: «Сен айт: «Ол Алла – жалғыз» де» (Ықылас сүресі).</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ы дүниетанымға зер салсақ, Абайдың мына пікірін келтіруге болады: «...Неше мың жылдан бері әркім әртүрлі қып сөйлесе де, бәрі де бір үлкен Құдай бар деп келген, неше мың түрлі діннің бәрі де ғаделет, махаббат Құдайға лайықты деген».  </w:t>
      </w:r>
    </w:p>
    <w:p>
      <w:pPr>
        <w:pStyle w:val="Normal"/>
        <w:spacing w:lineRule="auto" w:line="240" w:before="0" w:after="0"/>
        <w:ind w:firstLine="708"/>
        <w:jc w:val="both"/>
        <w:rPr/>
      </w:pPr>
      <w:r>
        <w:rPr>
          <w:rFonts w:cs="Times New Roman" w:ascii="Times New Roman" w:hAnsi="Times New Roman"/>
          <w:b/>
          <w:sz w:val="28"/>
          <w:szCs w:val="28"/>
          <w:lang w:val="kk-KZ"/>
        </w:rPr>
        <w:t>Қос пайғамбардың (Мұса және Будда) он заңы</w:t>
      </w:r>
      <w:r>
        <w:rPr>
          <w:rFonts w:cs="Times New Roman" w:ascii="Times New Roman" w:hAnsi="Times New Roman"/>
          <w:sz w:val="28"/>
          <w:szCs w:val="28"/>
          <w:lang w:val="kk-KZ"/>
        </w:rPr>
        <w:t>. Мұса (еврей тілінде – Моше, грекше - Моисей) - біздің дәуірімізге дейінгі ХІІІ ғасырда өмір сүрген, 120 жасында қайтыс болған. Ал Будда (шын аты – Сидхардха) - біздің дәуірімізге дейінгі VІ ғасырда өмір сүрген, 80 жасында өлген. Дәстүрлі діндер арасындағы сабақтастықты осы екі пайғамбарға түскен негізгі  заңдарды салыстыру арқылы пайымд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а пайғамбарға Алладан 613 өсиет түскен. Оларды он заңға жүйелейді. Құдай Синай тауының басында Мұсаға берген негізгі он заң – жақсы мен жаманды, әділдік пен әділетсіздікті айыру туралы заңдар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п айтқанда, о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ен сенің Құдай Иеңмін. Сен Менен басқа «құдайларға» құлшылық етп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Ешбір тәңір бейнесін жасама, сондайларға табынб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Менің атымды құрмет тұ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Жетінші күнді демалыс күні ретінде сақт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Ата-анаңды сыйла!</w:t>
      </w:r>
    </w:p>
    <w:p>
      <w:pPr>
        <w:pStyle w:val="Normal"/>
        <w:spacing w:lineRule="auto" w:line="240" w:before="0" w:after="0"/>
        <w:ind w:firstLine="708"/>
        <w:jc w:val="both"/>
        <w:rPr/>
      </w:pPr>
      <w:r>
        <w:rPr>
          <w:rFonts w:cs="Times New Roman" w:ascii="Times New Roman" w:hAnsi="Times New Roman"/>
          <w:sz w:val="28"/>
          <w:szCs w:val="28"/>
          <w:lang w:val="kk-KZ"/>
        </w:rPr>
        <w:t>6. Кісі өлтірм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Неке адалдығын бұзб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Ұрлық жаса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Өтірік айтп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Біреудің дүние-мүлкіне қызықп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нді 40 жаста Буддаға түскен он заңды – хақиқатты келтірелік.</w:t>
      </w:r>
    </w:p>
    <w:p>
      <w:pPr>
        <w:pStyle w:val="Normal"/>
        <w:spacing w:lineRule="auto" w:line="240" w:before="0" w:after="0"/>
        <w:ind w:firstLine="708"/>
        <w:jc w:val="both"/>
        <w:rPr/>
      </w:pPr>
      <w:r>
        <w:rPr>
          <w:rFonts w:cs="Times New Roman" w:ascii="Times New Roman" w:hAnsi="Times New Roman"/>
          <w:sz w:val="28"/>
          <w:szCs w:val="28"/>
          <w:lang w:val="kk-KZ"/>
        </w:rPr>
        <w:t xml:space="preserve">Будда-Сидхартханың он хақиқаты мынал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w:t>
        <w:tab/>
        <w:t>Өмірді өлтірме, қор қылма, сыйла.</w:t>
      </w:r>
    </w:p>
    <w:p>
      <w:pPr>
        <w:pStyle w:val="Normal"/>
        <w:spacing w:lineRule="auto" w:line="240" w:before="0" w:after="0"/>
        <w:ind w:firstLine="708"/>
        <w:jc w:val="both"/>
        <w:rPr/>
      </w:pPr>
      <w:r>
        <w:rPr>
          <w:rFonts w:cs="Times New Roman" w:ascii="Times New Roman" w:hAnsi="Times New Roman"/>
          <w:sz w:val="28"/>
          <w:szCs w:val="28"/>
          <w:lang w:val="kk-KZ"/>
        </w:rPr>
        <w:t>2.</w:t>
        <w:tab/>
        <w:t>Ұрлама, тонама, еңбегінің пайдасын әркімге тиг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w:t>
        <w:tab/>
        <w:t xml:space="preserve">Арамдықтан сақтан, әйелден аулақ бол.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w:t>
        <w:tab/>
        <w:t>Өтірік айтпа, шынды айтуға қорықп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w:t>
        <w:tab/>
        <w:t>Ойыңнан өсек шығарма, біреудің айтқан өсегін қайта айтп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w:t>
        <w:tab/>
        <w:t>Ант іш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w:t>
        <w:tab/>
        <w:t>Бос сөзге уақыт бөлме, істе сөйле, әйтпесе үндеме.</w:t>
      </w:r>
    </w:p>
    <w:p>
      <w:pPr>
        <w:pStyle w:val="Normal"/>
        <w:spacing w:lineRule="auto" w:line="240" w:before="0" w:after="0"/>
        <w:ind w:firstLine="708"/>
        <w:jc w:val="both"/>
        <w:rPr/>
      </w:pPr>
      <w:r>
        <w:rPr>
          <w:rFonts w:cs="Times New Roman" w:ascii="Times New Roman" w:hAnsi="Times New Roman"/>
          <w:sz w:val="28"/>
          <w:szCs w:val="28"/>
          <w:lang w:val="kk-KZ"/>
        </w:rPr>
        <w:t>8.</w:t>
        <w:tab/>
        <w:t>Мақтан қума, күндеме. Жақыныңның жақсылығына қу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w:t>
        <w:tab/>
        <w:t>Жүрегіңді ызадан тазарт, дұшпаныңды жек көрме. Бар жан иесіне махаббат көзіңмен қар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w:t>
        <w:tab/>
        <w:t xml:space="preserve"> Сенімсіздіктен құтыл, халықты ұғуға тырыс.</w:t>
      </w:r>
    </w:p>
    <w:p>
      <w:pPr>
        <w:pStyle w:val="Normal"/>
        <w:spacing w:lineRule="auto" w:line="240" w:before="0" w:after="0"/>
        <w:ind w:firstLine="708"/>
        <w:jc w:val="both"/>
        <w:rPr/>
      </w:pPr>
      <w:r>
        <w:rPr>
          <w:rFonts w:cs="Times New Roman" w:ascii="Times New Roman" w:hAnsi="Times New Roman"/>
          <w:sz w:val="28"/>
          <w:szCs w:val="28"/>
          <w:lang w:val="kk-KZ"/>
        </w:rPr>
        <w:t xml:space="preserve">Келтірілген екі заңды салыстырсақ, Мұса заңдарының алдыңғы төртеуі - «бірқұдайлық канон», мұсылманша «таухид» деп аталады. Тегінде Тәурат, Інжіл және Құрандағы өсиеттердің Будда дінінен өзгешелігі осы арада. Ал қағидаттық тұрғыдан алғанда екі заңда айта қаларлық ерекшелік жоқ. Мысалы, Мұсаның 5-тен 10-шы заңына дейінгі 6 заңы Будданың 10 заңымен қабысады.  Өйткені әлемдік діндер бойынша жоғарғы ақыл иесі – Құдай екеу емес, біреу және Оның сөзі барлық халықтарға орта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да Құран Кәрімнің «Бақара» сүресінде: «Мүминдердің барлығы: Аллаға, періштелерге, кітаптарға және пайғамбарларға иман келтірді. Елшілердің араларын айырмаймыз, естідік те бой ұсындық» делінген (2-285). </w:t>
      </w:r>
    </w:p>
    <w:p>
      <w:pPr>
        <w:pStyle w:val="Normal"/>
        <w:spacing w:lineRule="auto" w:line="240" w:before="0" w:after="0"/>
        <w:ind w:firstLine="708"/>
        <w:jc w:val="both"/>
        <w:rPr/>
      </w:pPr>
      <w:r>
        <w:rPr>
          <w:rFonts w:cs="Times New Roman" w:ascii="Times New Roman" w:hAnsi="Times New Roman"/>
          <w:sz w:val="28"/>
          <w:szCs w:val="28"/>
          <w:lang w:val="kk-KZ"/>
        </w:rPr>
        <w:t xml:space="preserve">Әлемдік үш дін – буддизм, христиандық және исламға табынушылар саны аса көп әрі олар арқылы көптеген халықтардың мәдениеті қалыптасты. Адамға ең биік мақсат – Құдайға қайту екенін ұқтырады және қоғам өмірін осы бағытқа бұрып, реттейді. Аталған үш діннің әлемдік һәм дәстүрлі діндер болып саналуы міне сод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елі тұрғындарының басым көпшілігі дәстүрлі исламды ұстанады. Оның кейбір ерекшеліктерін атап өтелік. </w:t>
      </w:r>
    </w:p>
    <w:p>
      <w:pPr>
        <w:pStyle w:val="Normal"/>
        <w:spacing w:lineRule="auto" w:line="240" w:before="0" w:after="0"/>
        <w:ind w:firstLine="708"/>
        <w:jc w:val="both"/>
        <w:rPr/>
      </w:pPr>
      <w:r>
        <w:rPr>
          <w:rFonts w:cs="Times New Roman" w:ascii="Times New Roman" w:hAnsi="Times New Roman"/>
          <w:sz w:val="28"/>
          <w:szCs w:val="28"/>
          <w:lang w:val="kk-KZ"/>
        </w:rPr>
        <w:t>- ислам сана мен тұрмыс тізгінін қатар ұстайды. «Алтын ортаны» ұстану аса маңызды. Адам болмысы үш нәрседен: жан, рух және тәннен тұрады. Жан жоқ деген материалистік ілім жарға тірелді. Сол сияқты адамға керегі - тек қана жан, рух деп күйттеген діндер де шатасты. Индуизм дінінде Кришнаға табынушылар, зороастризм дінінде Мани деген әулиенің ілімін ұстанғандар осы қатардан. Буддизмде жанды тәннен бөліп алу әрекеттері, медитация елеулі орын алады. «Тәркі дүние» идеясын қолдаушылар кейбір исламдық ағым өкілдері арасынан да кездеседі.</w:t>
      </w:r>
    </w:p>
    <w:p>
      <w:pPr>
        <w:pStyle w:val="Normal"/>
        <w:spacing w:lineRule="auto" w:line="240" w:before="0" w:after="0"/>
        <w:ind w:firstLine="708"/>
        <w:jc w:val="both"/>
        <w:rPr/>
      </w:pPr>
      <w:r>
        <w:rPr>
          <w:rFonts w:cs="Times New Roman" w:ascii="Times New Roman" w:hAnsi="Times New Roman"/>
          <w:sz w:val="28"/>
          <w:szCs w:val="28"/>
          <w:lang w:val="kk-KZ"/>
        </w:rPr>
        <w:t xml:space="preserve">- ислам асқан толеранттылықтың үлгісі, ол пайғамбарлар мен киелі кітаптарды алаламайды: «Мұхаммед (с.ғ.с.) сен айт: Біз Аллаға, өзімізге түсірілген Құранға, Ибраһим, Исмаил, Ысқақ, Жақып (с.ғ.с.) – тарға және ұрпақтарына түсірілгенге және Мұса, Ғайса  (с.ғ.с.) – ларға, сондай-ақ оларға түсірілгенге иман келтірдік; ешбіреуінің араларында айырмашылық жасамаймыз де» (3-84). </w:t>
      </w:r>
    </w:p>
    <w:p>
      <w:pPr>
        <w:pStyle w:val="Normal"/>
        <w:spacing w:lineRule="auto" w:line="240" w:before="0" w:after="0"/>
        <w:ind w:firstLine="708"/>
        <w:jc w:val="both"/>
        <w:rPr/>
      </w:pPr>
      <w:r>
        <w:rPr>
          <w:rFonts w:cs="Times New Roman" w:ascii="Times New Roman" w:hAnsi="Times New Roman"/>
          <w:sz w:val="28"/>
          <w:szCs w:val="28"/>
          <w:lang w:val="kk-KZ"/>
        </w:rPr>
        <w:t xml:space="preserve">- ислам ақидасы (сенім ілімі) тек бұлтартпас дәлелге сүйенеді. Бақара сүресінің 111-ші аятында: «Олар: «Жұмаққа иудейлер мен христиандар ғана кіреді» деді. Бұл – олардың арманы ғана. Сен айт: «Егер сөздерің шын болса, дәлел келтіріңдер» де» (2:111). </w:t>
      </w:r>
    </w:p>
    <w:p>
      <w:pPr>
        <w:pStyle w:val="Normal"/>
        <w:spacing w:lineRule="auto" w:line="240" w:before="0" w:after="0"/>
        <w:ind w:firstLine="708"/>
        <w:jc w:val="both"/>
        <w:rPr/>
      </w:pPr>
      <w:r>
        <w:rPr>
          <w:rFonts w:cs="Times New Roman" w:ascii="Times New Roman" w:hAnsi="Times New Roman"/>
          <w:sz w:val="28"/>
          <w:szCs w:val="28"/>
          <w:lang w:val="kk-KZ"/>
        </w:rPr>
        <w:t xml:space="preserve">- Құран алдыңғы киелі кітаптардағы оқиғаларға қосымша деректер береді. Мәселен, христиан сенімінде Хауа Ана алғашқы күнәһар саналады. Адам Ата жұмақтан Хауа Ана үшін қуылған-мыс. Ал, мұсылмандық сенімде екеуінің күнәсі бір, өйткені, Ібілістің азғыруына  екеуі де ұйыды. Сол сияқты «Мәриям» сүресінде Иса пайғамбардың қалай дүниеге келгені анық айтылған.  </w:t>
      </w:r>
    </w:p>
    <w:p>
      <w:pPr>
        <w:pStyle w:val="Normal"/>
        <w:spacing w:lineRule="auto" w:line="240" w:before="0" w:after="0"/>
        <w:ind w:firstLine="708"/>
        <w:jc w:val="both"/>
        <w:rPr/>
      </w:pPr>
      <w:r>
        <w:rPr>
          <w:rFonts w:cs="Times New Roman" w:ascii="Times New Roman" w:hAnsi="Times New Roman"/>
          <w:sz w:val="28"/>
          <w:szCs w:val="28"/>
          <w:lang w:val="kk-KZ"/>
        </w:rPr>
        <w:t>Мемлекетіміздің дін туралы заңында: «Діни бірлестіктер мемлекеттен бөлінген. Барлық діндер мен діни бірлестіктер заң алдында бірдей» делінген. Демек, мемлекет бір дінді дәріптеп, ал екінші бір дінді төмендетуге жол бере алмайды. Сондай-ақ, «Әлеуметтік, нәсілдік, ұлттық немесе діни ерекшелігіне байланысты азаматтардың құқықтарын шектеудің кез келген нысанына тыйым салынады» деген қағида Ата Заңымызды және Қазақстан Республикасының өзге де заңнамаларын көктей өтеді.</w:t>
      </w:r>
    </w:p>
    <w:p>
      <w:pPr>
        <w:pStyle w:val="Normal"/>
        <w:spacing w:lineRule="auto" w:line="240" w:before="0" w:after="0"/>
        <w:ind w:firstLine="708"/>
        <w:jc w:val="both"/>
        <w:rPr/>
      </w:pPr>
      <w:r>
        <w:rPr>
          <w:rFonts w:cs="Times New Roman" w:ascii="Times New Roman" w:hAnsi="Times New Roman"/>
          <w:sz w:val="28"/>
          <w:szCs w:val="28"/>
          <w:lang w:val="kk-KZ"/>
        </w:rPr>
        <w:t>Төңкерісшіл, радикалды көзқарастар және «терроризм», «экстремизм», сондай-ақ, «жихад», «шәһид» дінге жат ұғымдар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Әлемдік діндер ішінде түрленулер, жаңа конфессиялар (бағыттар)  пайда болуы таңсық емес. Бірақ бізге дінаралық ерекшеліктерден гөрі олардың  арасындағы ортақ құндылықтарды көре білу маңыз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IV БӨЛІМ.</w:t>
      </w:r>
    </w:p>
    <w:p>
      <w:pPr>
        <w:pStyle w:val="Style18"/>
        <w:spacing w:lineRule="auto" w:line="240"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ДІНДЕР</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4.1 </w:t>
      </w:r>
      <w:r>
        <w:rPr>
          <w:rFonts w:cs="Times New Roman" w:ascii="Times New Roman" w:hAnsi="Times New Roman"/>
          <w:b/>
          <w:sz w:val="28"/>
          <w:szCs w:val="28"/>
          <w:lang w:val="kk-KZ"/>
        </w:rPr>
        <w:t>ҚАЗАҚСТАНДАҒЫ ИСЛАМ ДІН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СЛАМНЫҢ ҚАЗАҚСТАНДА ТАРАЛУ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Ислам діні Қазақстанға VIII ғасырдың соңынан бастап IX ғасырдың басында тарай бастады. 766 жылы Қарлұқ Ханы Қазақстанның Жетісу және Оңтүстік аймақтарын жаулап алып, мұсылман мәдениетін таратты. X ғасырдың басында Қарахандықтар мемлекетін кұрған Сатұқ Абд әл-Керим Боғра ханның (915-955) баласы 960 жылы исламды мемлекеттік дін ретінде жариялады.</w:t>
      </w:r>
    </w:p>
    <w:p>
      <w:pPr>
        <w:pStyle w:val="Normal"/>
        <w:spacing w:lineRule="auto" w:line="240" w:before="0" w:after="0"/>
        <w:ind w:firstLine="708"/>
        <w:jc w:val="both"/>
        <w:rPr/>
      </w:pPr>
      <w:r>
        <w:rPr>
          <w:rFonts w:cs="Times New Roman" w:ascii="Times New Roman" w:hAnsi="Times New Roman"/>
          <w:sz w:val="28"/>
          <w:szCs w:val="28"/>
          <w:lang w:val="kk-KZ"/>
        </w:rPr>
        <w:t xml:space="preserve">Дегенмен бұл діннің ұзақ жылдар бойы кең байтақ қазақ жеріне таралғанын барлық зерттеушілер қолдайды. Қазақ даласында исламға дейінгі дәуірде түркілердің төл діні – тәңірлік сенім салтанат құрып тұрды. Тәңірлік сенімнің діліміздегі, дәстүріміздегі, мәдениетіміздегі іздері әлі сайрап жатыр. Сонымен қатар еліміздің жекелеген өңірлерінде исламға дейін христиан діні мен зороастризмнің (отқа табынушылық) де белгілі бір тарихи мерзім ішінде өмір сүргені белгілі. Олар исламдық деректердің өзінде «тарса» (христиан) және «мұғ» (отқа табынушы) қауымдар ретінде атап көрсет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ламның алғашқы кезеңінде бейбіт жолмен дінге бет бұрмаған елдерге исламды таратудың бір жолы қарулы күрес болды. Дін тарату жолындағы соғыстардың Орта Азия жерінде де көптеп жүргізілгенін біздің тарих тұрмақ, араб-парсы тарихи деректері де жоққа шығармайды. Өзіміз мектеп оқулығынан білетін Мауараннахрда дін жорықтарын жүргізген араб қолбасшысы Қутайба ибн Муслимнің мазары қазіргі Өзбекстан жерінде әлі тұр. Қазақ даласында қаншама араб әскербасыларының қабірі қалды. </w:t>
      </w:r>
    </w:p>
    <w:p>
      <w:pPr>
        <w:pStyle w:val="Normal"/>
        <w:spacing w:lineRule="auto" w:line="240" w:before="0" w:after="0"/>
        <w:ind w:firstLine="708"/>
        <w:jc w:val="both"/>
        <w:rPr/>
      </w:pPr>
      <w:r>
        <w:rPr>
          <w:rFonts w:cs="Times New Roman" w:ascii="Times New Roman" w:hAnsi="Times New Roman"/>
          <w:sz w:val="28"/>
          <w:szCs w:val="28"/>
          <w:lang w:val="kk-KZ"/>
        </w:rPr>
        <w:t xml:space="preserve">Жаңа келген дін қаншалықты озық әрі өркениетті болса да, ешбір халық мың жыл ұстанған ата-баба дінінен айнып, оған бірден бойұсына қоймайтыны белгілі. Исламға дейінгі дәуірде жоғары дәрежеде ұйымдасқан әкімшілік-басқару жүйесі, жауынгерлік өнерді терең меңгерген әскері, тас кітаптарға тарихын таңбалаған жазу мәдениеті болған, адамгершілікті ту еткен мол рухани мұраға, жарты әлемді жаулап, «бастыны еңкейтіп, тізеліні бүктірген» даңқты тарихқа ие түркі жұрты жаңа дінге қарсылықсыз бас иді деу қисынға келмейді. Бойұсыну болмаған жерде қақтығыс міндетті түрде болады. Қазақ жерінде де, әсіресе қазіргі Өзбекстанмен шектес өңірлерде талай қарулы қақтығыс болды. Қарумен бағындыра алмаған тұста бітімге тоқтап, бейбіт дін тарату келісіміне келген оқиғалар да орын алды. Мұның барлығы рухани шежірелерде де, кешегі кеңестік тарих оқулықтарында да тәптіштеп жазылған болатын. Кеңестік биліктің дінге көзқарасы теріс болғанымен, тарихи фактілердің бұрмалауға көне бермейтіні баршаға белгілі.           </w:t>
      </w:r>
    </w:p>
    <w:p>
      <w:pPr>
        <w:pStyle w:val="Normal"/>
        <w:spacing w:lineRule="auto" w:line="240" w:before="0" w:after="0"/>
        <w:ind w:firstLine="708"/>
        <w:jc w:val="both"/>
        <w:rPr/>
      </w:pPr>
      <w:r>
        <w:rPr>
          <w:rFonts w:cs="Times New Roman" w:ascii="Times New Roman" w:hAnsi="Times New Roman"/>
          <w:sz w:val="28"/>
          <w:szCs w:val="28"/>
          <w:lang w:val="kk-KZ"/>
        </w:rPr>
        <w:t>Оңтүстік өңірге орныққаннан кейін қазақ даласының қалған өлкелеріне исламның таралуы бейбіт жүзеге асты деуге болады. Байырғы тәңірлік сенім мен жаңа ислам дінін бірқұдайлық қағидалары мен имандылық ұстанымдары біріктірді. Ислам діні мен тәңірлік сенімнің астасуы ғасырлар бойы жүрді. Нәтижесінде дүниенің бір түкпірінен тау асып, тас басып жеткен ислам діні ұлтымыздың жан дүниесімен, рухани құндылықтарымен, табиғи сенімдерімен терең үйлесім тауып, бірте-бірте біздің мәдениетімізді құрушы, болмысымызды қалыптастырушы дінге айналды.</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 көрсеткендей, Қазақстанға Ислам діні караханидтер (ХІ-ХІІ ғғ.) тұсында да едәуір таралды. Әсересе, В.В.Бартольдтың айтуына қарағанда, моңғолдар жаулап алған жерлердің бәрінде XIV ғасырда Ислам діні үстем дінге айналды. Сондықтан моңғолдар жаулау тұсында да бұл дін қазақ даласында бірте-бірте тамыр жая бастады. Ақсақ Темір тұсында Ислам дінінің маңызы мұнан да жоғары көтерілді. Себебі, Темір заманында ірі қалаларда мешіттер салынды. Темір Ислам дінінен басқа діндерге қарсы болды. Ол Ислам дінінің идеологиясын нығайтты.</w:t>
      </w:r>
    </w:p>
    <w:p>
      <w:pPr>
        <w:pStyle w:val="Normal"/>
        <w:spacing w:lineRule="auto" w:line="240" w:before="0" w:after="0"/>
        <w:ind w:firstLine="708"/>
        <w:jc w:val="both"/>
        <w:rPr/>
      </w:pPr>
      <w:r>
        <w:rPr>
          <w:rFonts w:cs="Times New Roman" w:ascii="Times New Roman" w:hAnsi="Times New Roman"/>
          <w:sz w:val="28"/>
          <w:szCs w:val="28"/>
          <w:lang w:val="kk-KZ"/>
        </w:rPr>
        <w:t>Ислам дінінің таралуының тағы бір себептері Орта Азиядағы Ислам дінінің орталықтары Хиуа мен Бұхара үлкен әсерін тигізді. Сонымен қатар көрші елдермен қатынаста (тәжік, татар, азербайжан) олардың исламдық көзқарастары да әсер етті. Ислам діні қазақ даласына енген сайын бұл байланыс діни негізде нығая түсті.</w:t>
      </w:r>
    </w:p>
    <w:p>
      <w:pPr>
        <w:pStyle w:val="Normal"/>
        <w:spacing w:lineRule="auto" w:line="240" w:before="0" w:after="0"/>
        <w:ind w:firstLine="708"/>
        <w:jc w:val="both"/>
        <w:rPr/>
      </w:pPr>
      <w:r>
        <w:rPr>
          <w:rFonts w:cs="Times New Roman" w:ascii="Times New Roman" w:hAnsi="Times New Roman"/>
          <w:sz w:val="28"/>
          <w:szCs w:val="28"/>
          <w:lang w:val="kk-KZ"/>
        </w:rPr>
        <w:t xml:space="preserve">Қазақ халқының тарихында </w:t>
      </w:r>
      <w:r>
        <w:rPr>
          <w:rFonts w:cs="Times New Roman" w:ascii="Times New Roman" w:hAnsi="Times New Roman"/>
          <w:bCs/>
          <w:sz w:val="28"/>
          <w:szCs w:val="28"/>
          <w:lang w:val="kk-KZ"/>
        </w:rPr>
        <w:t>ұлттық-мемлекеттік идеология дәрежесіне көтерілген біртұтас ілімдерді жасаған даңқты тұлғалар болды. Ұлтымыздың болмысын қалыптастырған, құндылықтық бағдарын белгілеген осындай ілімдердің бірегейі – Қожа Ахмет Ясауи ілімі.</w:t>
      </w:r>
    </w:p>
    <w:p>
      <w:pPr>
        <w:pStyle w:val="Normal"/>
        <w:spacing w:lineRule="auto" w:line="240" w:before="0" w:after="0"/>
        <w:ind w:firstLine="708"/>
        <w:jc w:val="both"/>
        <w:rPr/>
      </w:pPr>
      <w:r>
        <w:rPr>
          <w:rFonts w:cs="Times New Roman" w:ascii="Times New Roman" w:hAnsi="Times New Roman"/>
          <w:bCs/>
          <w:sz w:val="28"/>
          <w:szCs w:val="28"/>
          <w:lang w:val="kk-KZ"/>
        </w:rPr>
        <w:t xml:space="preserve">Ясауи ілімін бірыңғай діни-мистикалық ілім ретінде бағалау орынды емес. Ясауи ілімі – ең алдымен рухани-моральдық ілім. Түркі халықтарына ортақ ұлы ойшыл Ясауи жасаған ілім өз бастауын түркі халықтарының ғасырлар бойы қалыптасқан рухани құндылықтарынан алады. Қожа Ахмет Ясауи осы рухани құндылықтарды жинақтап, қорытып, оны ислам дінінің қағидаларымен үйлестіріп, біртұтас ілімге айналдырды. Ясауи өз ілімінің барлық қағидаларын ханафи мазхабы ұстанымдарының аясында дамытты. Ясауи ілімі барша түркі халықтарының, соның ішінде ол дүниеге келген өлкенің иесі – қазақ халқының да ислами дүниетанымына негіз болып қаланды. Қазақ халқының діни-ислами түсініктері Ясауи ілімінің аясында қалыптасты. Ұлттың ар-ождан кодексі ролін атқарған </w:t>
      </w:r>
      <w:r>
        <w:rPr>
          <w:rFonts w:cs="Times New Roman" w:ascii="Times New Roman" w:hAnsi="Times New Roman"/>
          <w:sz w:val="28"/>
          <w:szCs w:val="28"/>
          <w:lang w:val="kk-KZ"/>
        </w:rPr>
        <w:t xml:space="preserve">Ясауи ілімінің негізгі ұстанымдары қазақ халқының рухани-моральдық қағидаларында көрініс тапты. Мұның нақты мысалын біз халқымыздың ізгілікке, имандылыққа негізделген әдет-ғұрып, салт-дәстүрлерінен, жыр-аңыздары мен мақал-мәтелдерінен, кешегі жыраулар поэзиясы мен би-шешендердің нақыл сөздерінен, Абай, Шәкәрім, Мәшһүр Жүсіп секілді көрнекті тұлғаларымыздың туындыларынан айқын аңғарамыз. </w:t>
      </w:r>
    </w:p>
    <w:p>
      <w:pPr>
        <w:pStyle w:val="Normal"/>
        <w:spacing w:lineRule="auto" w:line="240" w:before="0" w:after="0"/>
        <w:ind w:firstLine="708"/>
        <w:jc w:val="both"/>
        <w:rPr/>
      </w:pPr>
      <w:r>
        <w:rPr>
          <w:rFonts w:cs="Times New Roman" w:ascii="Times New Roman" w:hAnsi="Times New Roman"/>
          <w:sz w:val="28"/>
          <w:szCs w:val="28"/>
          <w:lang w:val="kk-KZ"/>
        </w:rPr>
        <w:t>Сондықтан халқымыздың ұлт болып қалыптасуы мен дамуына, ұлттық ерекшеліктерінің берік сақталуына Ясауи ілімі тікелей әсер етті деп біз сеніммен айта аламыз. Соңғы кездері айтылып жүрген: «</w:t>
      </w:r>
      <w:r>
        <w:rPr>
          <w:rFonts w:cs="Times New Roman" w:ascii="Times New Roman" w:hAnsi="Times New Roman"/>
          <w:bCs/>
          <w:sz w:val="28"/>
          <w:szCs w:val="28"/>
          <w:lang w:val="kk-KZ"/>
        </w:rPr>
        <w:t>Қытай халқы үшін Конфуций ілімінің мәні қандай болса, Қазақстан қоғамы үшін Ясауи ілімінің маңызы да сондай ерекше» деген пікір осындай келелі ойлардан түйінделген тұжырым.</w:t>
      </w:r>
    </w:p>
    <w:p>
      <w:pPr>
        <w:pStyle w:val="Normal"/>
        <w:spacing w:lineRule="auto" w:line="240" w:before="0" w:after="0"/>
        <w:ind w:firstLine="708"/>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sz w:val="28"/>
          <w:szCs w:val="28"/>
          <w:lang w:val="kk-KZ"/>
        </w:rPr>
        <w:t>Ясауи ілімі өзге рухани ілімдерден ұлттық ұстанымдарымызбен терең қабысуымен ерекшеленеді.</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Рухани тазалық пен кемелдікті мақсат еткен</w:t>
      </w:r>
      <w:r>
        <w:rPr>
          <w:rFonts w:cs="Times New Roman" w:ascii="Times New Roman" w:hAnsi="Times New Roman"/>
          <w:bCs/>
          <w:sz w:val="28"/>
          <w:szCs w:val="28"/>
          <w:lang w:val="kk-KZ"/>
        </w:rPr>
        <w:t xml:space="preserve"> Ясауи жан тазалығы, ар тазалығы, жүрек тазалығы қағидаларын бірінші орынға қойды. Ол өз ілімін қоғамды тәрбиелеуші, түзетуші ар ілімі ретінде түсіндірді. «Жаным – арымның садағасы», «Жарлы болсаң да арлы бол» деген қазақ халқы да осы ілімді жан-жүрегімен қабылдаған. </w:t>
      </w:r>
    </w:p>
    <w:p>
      <w:pPr>
        <w:pStyle w:val="Normal"/>
        <w:spacing w:lineRule="auto" w:line="240" w:before="0" w:after="0"/>
        <w:ind w:firstLine="708"/>
        <w:jc w:val="both"/>
        <w:rPr/>
      </w:pPr>
      <w:r>
        <w:rPr>
          <w:rFonts w:cs="Times New Roman" w:ascii="Times New Roman" w:hAnsi="Times New Roman"/>
          <w:bCs/>
          <w:sz w:val="28"/>
          <w:szCs w:val="28"/>
          <w:lang w:val="kk-KZ"/>
        </w:rPr>
        <w:t xml:space="preserve">Ясауи ілімінің негізгі ұстанымдарының бірі – мәмілегерлік, яғни толеранттылық. «Бөгде дін өкіліне де азар бермеу – Пайғамбар сүннеті» («Сүннет ерміш кафир олса берма азар») деп жазған Ясауи </w:t>
      </w:r>
      <w:r>
        <w:rPr>
          <w:rFonts w:cs="Times New Roman" w:ascii="Times New Roman" w:hAnsi="Times New Roman"/>
          <w:sz w:val="28"/>
          <w:szCs w:val="28"/>
          <w:lang w:val="kk-KZ"/>
        </w:rPr>
        <w:t xml:space="preserve">кез келген дін өкіліне құрметпен қарауды насихат еткен. «Адамзаттың бәрін сүй бауырым деп» деген Абай сөздері де осы ақиқатқа тіреледі. Ясауи іліміндегі «Адам адамға құл емес, Аллаға ғана құл» деген ұстаным да адам баласының бәріне бірдей қарауға, ешкімді кемсітпеуге, өзін де өзгелер алдында төмен санамауға міндеттейді. Бұл қағида бүкіл қоғамдағы рухани тепе-теңдік пен келісімді сақтауға бағытталған. Халқымыз бұл қағиданы: «Еңкейгенге еңкей – атаңнан қалған құл емес, Шалқайғанға шалқай – пайғамбардың ұлы емес» деген мақалмен түйіндеген. </w:t>
      </w:r>
    </w:p>
    <w:p>
      <w:pPr>
        <w:pStyle w:val="Normal"/>
        <w:spacing w:lineRule="auto" w:line="240" w:before="0" w:after="0"/>
        <w:ind w:firstLine="708"/>
        <w:jc w:val="both"/>
        <w:rPr/>
      </w:pPr>
      <w:r>
        <w:rPr>
          <w:rFonts w:cs="Times New Roman" w:ascii="Times New Roman" w:hAnsi="Times New Roman"/>
          <w:sz w:val="28"/>
          <w:szCs w:val="28"/>
          <w:lang w:val="kk-KZ"/>
        </w:rPr>
        <w:t>Ясауи ілімі ағартушылыққа, ғылым-білімге шақырады. Ясауи: «Адамды ақиқатқа жеткізетін бірден-бір жол – ғылым жолы» деп жазған. Ясауи еңбектерінде ғылымға ұмтылу, надандықтан қашу мәселелері жиі көтеріледі, шынайы ғалымдар ерекше құрметтеледі. «Білекті бірді жығар, білімді мыңды жығар», «Ақыл – азбайтын тон, Білім – таусылмайтын кен», «Жақсының аты өлмейді, Ғалымның хаты өлмейді» деп мақалдаған ұлтымыздың ұстанымдары да осы қағидалардан қиыс кетпейді.</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Ясауи ілімінде «Халыққа қызмет ету – Хаққа қызмет ету» деген ұстаным бар. </w:t>
      </w:r>
      <w:r>
        <w:rPr>
          <w:rFonts w:cs="Times New Roman" w:ascii="Times New Roman" w:hAnsi="Times New Roman"/>
          <w:bCs/>
          <w:sz w:val="28"/>
          <w:szCs w:val="28"/>
          <w:lang w:val="kk-KZ"/>
        </w:rPr>
        <w:t>Бұл қағида</w:t>
      </w:r>
      <w:r>
        <w:rPr>
          <w:rFonts w:cs="Times New Roman" w:ascii="Times New Roman" w:hAnsi="Times New Roman"/>
          <w:sz w:val="28"/>
          <w:szCs w:val="28"/>
          <w:lang w:val="kk-KZ"/>
        </w:rPr>
        <w:t xml:space="preserve"> қоғ</w:t>
      </w:r>
      <w:r>
        <w:rPr>
          <w:rFonts w:cs="Times New Roman" w:ascii="Times New Roman" w:hAnsi="Times New Roman"/>
          <w:bCs/>
          <w:sz w:val="28"/>
          <w:szCs w:val="28"/>
          <w:lang w:val="kk-KZ"/>
        </w:rPr>
        <w:t xml:space="preserve">амға адал қызмет етуді насихаттайды, </w:t>
      </w:r>
      <w:r>
        <w:rPr>
          <w:rFonts w:cs="Times New Roman" w:ascii="Times New Roman" w:hAnsi="Times New Roman"/>
          <w:sz w:val="28"/>
          <w:szCs w:val="28"/>
          <w:lang w:val="kk-KZ"/>
        </w:rPr>
        <w:t>отаншылдыққа, елді сүюге, бауырмалдық пен жанашырлыққа, өзара құрмет пен сыйластыққа тәрбиелейді. Осы бір қағида өзгеге қол ұшын беруге қашанда құлшынып тұратын біздің халқымыздың болмысына сіңген деуге болады. «Өз үйінде ою оймағанның кісі үйінде сырмақ сыратыны» да осыдан болса керек.</w:t>
      </w:r>
    </w:p>
    <w:p>
      <w:pPr>
        <w:pStyle w:val="Normal"/>
        <w:spacing w:lineRule="auto" w:line="240" w:before="0" w:after="0"/>
        <w:ind w:firstLine="708"/>
        <w:jc w:val="both"/>
        <w:rPr/>
      </w:pPr>
      <w:r>
        <w:rPr>
          <w:rFonts w:cs="Times New Roman" w:ascii="Times New Roman" w:hAnsi="Times New Roman"/>
          <w:bCs/>
          <w:sz w:val="28"/>
          <w:szCs w:val="28"/>
          <w:lang w:val="kk-KZ"/>
        </w:rPr>
        <w:t>Қожа Ахмет Ясауи көшпелі түркі халықтарының ағайындық, бауырмалдық сезімдерді басты орынға қоятын ізгі дүниетанымымен, туыстық қатынастарға негізделген рулық-тайпалық құрылымымен етене таныс болған. Сондықтан ол ашық зікір тәжірибесін қолданып, әйелдер мен ерлердің зікірге бірге қатысуына мүмкіндік берген. Осы әрекеті үшін өзімен замандас дін ғұламалары Ясауиді «бүлікшіл», «дінсіз» деп қатаң айыптады. Бірақ Ясауи олармен күрес барысында өз ілімінің дұрыстығын дәлелдеп, сол арқылы халқымыздың дәстүрлі құндылықтарын қорғап қалды. Ясауи ілімінің осындай ерекшеліктері жеті атаға дейін қыз алыспайтын қазақ қауымындағы әйелдер мен қыздарды хижаб пен пәренжі киюден қорғауға бір себеп болд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bCs/>
          <w:sz w:val="28"/>
          <w:szCs w:val="28"/>
          <w:lang w:val="kk-KZ"/>
        </w:rPr>
        <w:t xml:space="preserve">Ясауи ілімінде қонақжайлық дәстүрі адамды рухани кемелдікке бастайтын ерекше дәстүр саналады. Ясауи ілімін таратушылар барған жерлерінде «суфра тұту», яғни «дастархан жаю» дәстүрін ұстанған. Көпшілікке, келімді-кетімді жолаушыларға арнап жайылған дастархан басындағы сұхбатқа рухани ілім иесі – Қызыр келіп қатысады деп саналған. Қазақ халқының «Қонақ келсе, Қыдыр келеді», «Қырықтың бірі – Қыдыр» деген мақалдары осы дәстүрден туындаған. Осындай қағидалар арқылы Ясауи ілімі халықтың болмысына сіңіп, </w:t>
      </w:r>
      <w:r>
        <w:rPr>
          <w:rFonts w:cs="Times New Roman" w:ascii="Times New Roman" w:hAnsi="Times New Roman"/>
          <w:sz w:val="28"/>
          <w:szCs w:val="28"/>
          <w:lang w:val="kk-KZ"/>
        </w:rPr>
        <w:t>қазақ дүниетанымының, ұлт менталитетінің негізіне айналды. Дұрысы, Ясауи өз ілімі арқылы тарих тереңінен бастау алатын ұлт құндылықтарын ислами сүзгіден өткізіп берді.</w:t>
      </w:r>
    </w:p>
    <w:p>
      <w:pPr>
        <w:pStyle w:val="Normal"/>
        <w:spacing w:lineRule="auto" w:line="240" w:before="0" w:after="0"/>
        <w:ind w:firstLine="360"/>
        <w:jc w:val="both"/>
        <w:rPr/>
      </w:pPr>
      <w:r>
        <w:rPr>
          <w:rFonts w:cs="Times New Roman" w:ascii="Times New Roman" w:hAnsi="Times New Roman"/>
          <w:sz w:val="28"/>
          <w:szCs w:val="28"/>
          <w:lang w:val="kk-KZ"/>
        </w:rPr>
        <w:t>Біз Ясауи ілімін ұлтымыздың рухани тарихының тағылымды тәжірибесі ретінде қабылдауға тиіспіз. Қазақ халқы ислам діні аясында ұлт болып қалыптасса, қазақы исламның бітім-болмысы, қазақ мұсылмандығы Ясауи ілімі арқылы қалыптасты.</w:t>
      </w:r>
    </w:p>
    <w:p>
      <w:pPr>
        <w:pStyle w:val="Normal"/>
        <w:spacing w:lineRule="auto" w:line="240" w:before="0" w:after="0"/>
        <w:ind w:firstLine="708"/>
        <w:jc w:val="both"/>
        <w:rPr/>
      </w:pPr>
      <w:r>
        <w:rPr>
          <w:rFonts w:cs="Times New Roman" w:ascii="Times New Roman" w:hAnsi="Times New Roman"/>
          <w:sz w:val="28"/>
          <w:szCs w:val="28"/>
          <w:lang w:val="kk-KZ"/>
        </w:rPr>
        <w:t>Ясауи ілімінің қазіргі қоғам үшін де маңызы зор. Бұл ілімді бүгінгі күннің кәдесіне асыратын тетіктерді жасақтау қажет. Өйткені</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Ясауи ілімі тек тарихи роль атқарып қана қойған жоқ. Бұл ілімде қазіргі қоғамға қажетті иделогиялық ұстанымдардың барлығының негізі қаланған. </w:t>
      </w:r>
      <w:r>
        <w:rPr>
          <w:rFonts w:cs="Times New Roman" w:ascii="Times New Roman" w:hAnsi="Times New Roman"/>
          <w:sz w:val="28"/>
          <w:szCs w:val="28"/>
          <w:lang w:val="kk-KZ"/>
        </w:rPr>
        <w:t>Қазіргі зайырлы, өркениетті Қазақстан қоғамына зәру парасатты идеология мен қастерлі қағидалар Ясауи ілімінде көрініс тапқан. Рухани тәжірибесі аса бай қазақ халқы өзінің ұлттық бастауларындағы осындай табиғи, тұнық ілімдерді жаңғырту арқылы жаһандану жағдайында да өзінің бірегей болмысын сақтап қала алады. Тарихтың тар жол, тайғақ кешуінде ұлтты ұйыстыра білген Ясауи ілімі қазіргі қазақ қоғамына да рухани бағдар болмақ. Тамырын туған топырағымыздан алатын, ұлттық болмысымыз бен ділімізге етене жақын Ясауи ілімін бүгінгі Қазақстан мемлекетінің идеологиялық тұғырнамасы ретінде орнықтыруға барлық негіздер бар.</w:t>
      </w:r>
    </w:p>
    <w:p>
      <w:pPr>
        <w:pStyle w:val="Normal"/>
        <w:spacing w:lineRule="auto" w:line="240" w:before="0" w:after="0"/>
        <w:ind w:firstLine="708"/>
        <w:jc w:val="both"/>
        <w:rPr/>
      </w:pPr>
      <w:r>
        <w:rPr>
          <w:rFonts w:cs="Times New Roman" w:ascii="Times New Roman" w:hAnsi="Times New Roman"/>
          <w:sz w:val="28"/>
          <w:szCs w:val="28"/>
          <w:lang w:val="kk-KZ"/>
        </w:rPr>
        <w:t xml:space="preserve">Ясауи ілімін ел игілігіне жаратып, ақыл-ойының өзегіне айналдыратын тетіктерді жүйелі, мақсатты түрде жүзеге асырсақ, ұтарымыз көп болмақ. Ең алдымен Ясауи ілімі өзінің кең мазмұндылығымен қазіргі өскелең буынның рухани сұраныстарын жан-жақты қанағаттандыра алатынын ескеруіміз керек. Аталмыш ілімінің негізгі қағидаларын заманауи өмірге бейімдеп қайта жаңғырту арқылы қазіргі қазақ қоғамындағы көптеген рухани проблемалардың алдын алуға болады. Бұл әсіресе идеологиялық бос кеңістікті жаппай толтырып жатқан экстремистік жат ағымдар мен деструктивті діни қозғалыстар идеологиясының ықпалын сөзсіз төмендетеді. </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орайда алғашқы кезекте Ясауи еңбектерін аудару, жариялау, қайта жариялау жұмыстарын жүзеге асыру қажет. Ясауи шығармашылығы поэзиялық туындылардан, яғни хикметтерден ғана тұрмайды. Ясауи ілімінің негіздерін танытатын «Жүректің айнасы», «Пақырнама» секілді трактаттар да шәкірттері арқылы хатқа түскен ақынның өз шығармалары болып табылады. Соңғы кездері ғалымдар Ясауидің «Рисала-и дәр әдәби тариқат» атты еңбегін ғылыми айналымға қосты. Ясауидің ататегіне қатысты шежірелер мен Ясауи шәкірттерінің еңбектерінде де осы ілімнің негіздерін танытатын тағылымды дүниелер мол. Аталған еңбектердің барлығын аудару, қайта жариялау, Ясауи ілімі мен шығармашылығына қатысты отандық және шетелдік ғалымдардың таңдамалы зерттеулерінің жинағын жарыққа шығару, жаңа танымдық басылымдардың жарық көруіне, таралуына жағдай туғызу қажет.</w:t>
      </w:r>
    </w:p>
    <w:p>
      <w:pPr>
        <w:pStyle w:val="Normal"/>
        <w:spacing w:lineRule="auto" w:line="240" w:before="0" w:after="0"/>
        <w:ind w:first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Түркістан қаласында жиі өткізіліп, дәстүрге айналып үлгерген «Ясауитану» байқауына, «Қожа Ахмет Ясауи ілімі мен шығармашылығын зерттеудің өзекті мәселелері» атты ғылыми-тәжірибелік конференцияға қолдау көрсету, «Ясауи әлемі» деген атпен жарық көріп отырған ғылыми-көпшілік, тарихи-танымдық журналдың таралымын көбейту  керек. Ясауи ілімін халыққа кеңінен таратып, түсіндіру үшін бұқаралық ақпарат құралдарында арнайы айдарлар, бағдарламалар ашуға болады. Жоғарғы оқу орындарында Ясауи атындағы арнайы шәкіртақы, руханият саласына еңбек сіңіргендерге Ясауи атындағы сыйлық тағайындаған жөн. </w:t>
      </w:r>
    </w:p>
    <w:p>
      <w:pPr>
        <w:pStyle w:val="Normal"/>
        <w:spacing w:lineRule="auto" w:line="240" w:before="0" w:after="0"/>
        <w:ind w:firstLine="708"/>
        <w:jc w:val="both"/>
        <w:rPr/>
      </w:pPr>
      <w:r>
        <w:rPr>
          <w:rFonts w:cs="Times New Roman" w:ascii="Times New Roman" w:hAnsi="Times New Roman"/>
          <w:sz w:val="28"/>
          <w:szCs w:val="28"/>
          <w:lang w:val="kk-KZ"/>
        </w:rPr>
        <w:t xml:space="preserve">Адамды парасатты азамат, кемел тұлға ретінде қалыптастыруға бағытталған Ясауи ілімі мектеп бағдарламасына жүйелі түрде енгізіліп, әр сынып сайын тереңдете оқытылып отыруға болады. Жоғарғы оқу орындарында да Ясауи ілімін үйретудің осындай жүйесі жолға қойылуы керек. </w:t>
      </w:r>
    </w:p>
    <w:p>
      <w:pPr>
        <w:pStyle w:val="Normal"/>
        <w:spacing w:lineRule="auto" w:line="240" w:before="0" w:after="0"/>
        <w:ind w:firstLine="708"/>
        <w:jc w:val="both"/>
        <w:rPr/>
      </w:pPr>
      <w:r>
        <w:rPr>
          <w:rFonts w:cs="Times New Roman" w:ascii="Times New Roman" w:hAnsi="Times New Roman"/>
          <w:sz w:val="28"/>
          <w:szCs w:val="28"/>
          <w:lang w:val="kk-KZ"/>
        </w:rPr>
        <w:t xml:space="preserve">Халқымыздың рухани мәдениетінің барлық саласында терең із қалдырған Ясауи ілімін зерттеу – ұлтымыздың түп негізін тану болып табылады. Ясауитану ілімі – қазақтану, түркітану ілімі.  Ясауи ілімі тарихи дәуірлерде түбі бір түркі халықтарын ортақ дүниетанымға ұйыстыра білді. Қазіргі татар, түркімен, қарақалпақ, қырғыз, түрік халықтарының қазақ жұртымен рухани тұтастығы – аталған халықтарға да Ясауи ілімінің кеңінен тарағандығының нәтижесі.  Сондықтан Ясауи ілімінің бүгінгі әлемдік қауымдастықта түркі халықтарын ынтымақтастырушы басты факторға айнала алатынын да ұмытпауға тиіспіз. Осы бағыттарда арнаулы ғылыми-зерттеу орталықтарын ашып, кең көлемде жұмыс жүргізу қажет. </w:t>
      </w:r>
    </w:p>
    <w:p>
      <w:pPr>
        <w:pStyle w:val="Normal"/>
        <w:spacing w:lineRule="auto" w:line="240" w:before="0" w:after="0"/>
        <w:ind w:firstLine="602"/>
        <w:jc w:val="both"/>
        <w:rPr/>
      </w:pPr>
      <w:r>
        <w:rPr>
          <w:rFonts w:cs="Times New Roman" w:ascii="Times New Roman" w:hAnsi="Times New Roman"/>
          <w:sz w:val="28"/>
          <w:szCs w:val="28"/>
          <w:lang w:val="kk-KZ"/>
        </w:rPr>
        <w:t>Ясауи ілімі негізінде қалыптасқан дәстүрлі исламның қазақ даласындағы тарихи негіздеріне келсек,  «дәстүрлі ислам», «дәстүрлі қазақ мұсылмандығы» деген ұғымдардың негізсіз еместігіне дәлел бола алатын екі сала қайнар көз бар: Біріншісі – ислам ілімін жетік меңгеріп, қазақы дүниетаныммен астастыра білген, қазақы мұсылмандыққа негіз болған бірегей ілімдер қалыптастырған ұлтымыздың көрнекті тұлғаларының еңбектері; екіншісі – халқымыздың діни танымын, рухани құндылықтары мен ұстанымдарын танытатын шығармашылық мұралары (ауызша шежірелер, мақал-мәтел, жыр-аңыз, салт-дәстүр, ырым-тыйымдары).</w:t>
      </w:r>
    </w:p>
    <w:p>
      <w:pPr>
        <w:pStyle w:val="Normal"/>
        <w:spacing w:lineRule="auto" w:line="240" w:before="0" w:after="0"/>
        <w:ind w:firstLine="602"/>
        <w:jc w:val="both"/>
        <w:rPr/>
      </w:pPr>
      <w:r>
        <w:rPr>
          <w:rFonts w:cs="Times New Roman" w:ascii="Times New Roman" w:hAnsi="Times New Roman"/>
          <w:sz w:val="28"/>
          <w:szCs w:val="28"/>
          <w:lang w:val="kk-KZ"/>
        </w:rPr>
        <w:t xml:space="preserve">Бірінші салаға кеңірек тоқталсақ, қазақ даласында сонау Әбу Насыр әл-Фараби кезеңінен қалыптасып, үзіліссіз жалғасып келе жатқан біртұтас рухани ілімдер, орныққан көзқарастар жүйесі бар. Саналы ғұмырын араб жерінде өткізгенімен әл-Фараби түркі топырағының түлегі, сол топырақта дүниеге келген ілімдердің дамытушысы болып табылады. Атақты Отырар кітапханасы орнаған өңірде туып-өскен ғалымның барлық рухани және дүнияуи ілімдердің бастауынан туған өлкесінде сусындағаны, негізгі  көзқарастарын өз отанында қалыптастырғаны анық. Туған топырақтан алған тәлімін араб, парсы мәдениетінің, ислам өркениетінің ақыл-ой қазынасымен ұштастырған энциклопедист ғалым «хикма иләһийа» – «иләһи хикмет» («тәңірлік даналық») ілімінің негізін салды. Бұл ілім өз кезегінде Әбу Насыр әл-Фарабидің даңқты отандасы – Жүсіп Баласағұн шығармашылығында «Құт әкелуші білім» («Құтты білік») деген атпен жалғасын тапты. Қос ғұламаның жерлес ізбасары Қожа Ахмет Ясауи бұл ілімді «хикмет ілімі» деген атпен дамытты. Осы ілімнің негізгі қағидалары Ясауидің жоғарыда сөз етілген еңбектерінде көрініс тапты. Ясауи танымдық мектебінің барлық өкілдері мен Алтын Орда дәуірінде өмір сүрген барлық ойшыл қаламгерлер туындыларынан олардың діни және дүниетанымдық мәселелерде әбден қалыптасқан, жүйеленген, орныққан біртұтас көзқарастарға ие екені аңғарылады. Бұл көзқарастардың негізін екі қағида құрады деуге болады: біріншісі – ұлттық құндылықтар мен отаншылдық қағидаларды қорғау; екіншісі – ислам шариғатына құрметпен қарай отырып, ары қарай дамыту. </w:t>
      </w:r>
    </w:p>
    <w:p>
      <w:pPr>
        <w:pStyle w:val="Normal"/>
        <w:spacing w:lineRule="auto" w:line="240" w:before="0" w:after="0"/>
        <w:ind w:firstLine="602"/>
        <w:jc w:val="both"/>
        <w:rPr/>
      </w:pPr>
      <w:r>
        <w:rPr>
          <w:rFonts w:cs="Times New Roman" w:ascii="Times New Roman" w:hAnsi="Times New Roman"/>
          <w:sz w:val="28"/>
          <w:szCs w:val="28"/>
          <w:lang w:val="kk-KZ"/>
        </w:rPr>
        <w:t xml:space="preserve">Осындай орныққан көзқарастар қазақ жыраулар поэзиясы арқылы ХІХ ғасырдағы ірі ақындық мектепке жалғасты. Сол ақындық мектептің көрнекті өкілі Абайдың діни көзқарастарын жинақтаған «Қарасөздері» де қазақ топырағындағы біртұтас рухани ілімдер мен орныққан көзқарастар жүйесінің заңды жалғасы болып табылады. Ы.Алтынсариннің «Мұсылманшылық тұтқасы», Ш.Құдайбердіұлының «Мұсылмандық шарты», М.Ж.Көпейұлы мен Ғ.Қараштың туындылары дәстүрлі қазақы мұсылмандық қағидалары негізінде дүниеге келген. Кеңестік кезеңде өмір сүрген ірі дін ғұламасы Сәдуақас Ғылмани өзінің діни еңбектеріне қазақ жерінде жазылған «Файзул арифин» туындысын негіз еткен. С.Ғылманидің «Дін педагогикасы», «Құран туралы жала мен өтіріктерге қарсы», «Махмуд Шалтут тафсирінің аудармасы» атты еңбектері өз кезеңі үшін ғана емес, бүгінгі күн үшін де аса маңызды болып табылады (өкінішке орай, аталған еңбектер әлі қолжазба күйінде жатыр). </w:t>
      </w:r>
    </w:p>
    <w:p>
      <w:pPr>
        <w:pStyle w:val="Normal"/>
        <w:spacing w:lineRule="auto" w:line="240" w:before="0" w:after="0"/>
        <w:ind w:firstLine="602"/>
        <w:jc w:val="both"/>
        <w:rPr/>
      </w:pPr>
      <w:r>
        <w:rPr>
          <w:rFonts w:cs="Times New Roman" w:ascii="Times New Roman" w:hAnsi="Times New Roman"/>
          <w:sz w:val="28"/>
          <w:szCs w:val="28"/>
          <w:lang w:val="kk-KZ"/>
        </w:rPr>
        <w:t xml:space="preserve">Қазақ топырағынан шыққан жүздеген ғалымдар жайлы ҚМДБ төрағасы, Бас мүфти Әбсаттар қажы Дербісәлінің «Қазақ даласының жұлдыздары» еңбегінде айтылды. Сол ғұламалардың іргелі еңбектерінің басым бөлігі әлі күнге қазақ оқырманына таныс емес. Сондықтан біздің рухани тарихымыз үзілмелі (фрагментарлық) сипат алып отыр. Ал осындай ақтаңдақтардың орнын толтырған екінші сала – жалпыхалықтық   шығармашылық мұра болды. </w:t>
      </w:r>
    </w:p>
    <w:p>
      <w:pPr>
        <w:pStyle w:val="Normal"/>
        <w:spacing w:lineRule="auto" w:line="240" w:before="0" w:after="0"/>
        <w:ind w:firstLine="602"/>
        <w:jc w:val="both"/>
        <w:rPr/>
      </w:pPr>
      <w:r>
        <w:rPr>
          <w:rFonts w:cs="Times New Roman" w:ascii="Times New Roman" w:hAnsi="Times New Roman"/>
          <w:sz w:val="28"/>
          <w:szCs w:val="28"/>
          <w:lang w:val="kk-KZ"/>
        </w:rPr>
        <w:t>Қазақтың жазба және ауызша шежірелері, жыр-аңыздары рухани тарихты бейнелі түрде жеткізді. «Насабнама», «Манақиб-и Хожа Ахмад Ясауи», «Садр-ад-дин шайх рисаласы», «Тәзкира-и Бұғрахан» секілді авторлы жазба шежірелермен қатар ауызекі сақталған шежірелерде қазақ даласына келген ислам таратушылар, олар ұстанған ілімнің мәні мен негізгі қағидалары, осы ілімнің кейінгі таратушылары жөнінде кеңінен мәліметтер беріледі. Діни тақырыптағы қазақтың жыр-аңыздары, қисса-дастандары ислам дінінің негізгі ұстанымдары, танымал тұлғалары, шариғат заңдары жайлы мол мағлұмат береді. Мұндай арнаулы туындылар көпшілікке арналған діни оқулықтың ролін қоса атқарғаны белгілі.</w:t>
      </w:r>
    </w:p>
    <w:p>
      <w:pPr>
        <w:pStyle w:val="Normal"/>
        <w:spacing w:lineRule="auto" w:line="240" w:before="0" w:after="0"/>
        <w:ind w:firstLine="602"/>
        <w:jc w:val="both"/>
        <w:rPr/>
      </w:pPr>
      <w:r>
        <w:rPr>
          <w:rFonts w:cs="Times New Roman" w:ascii="Times New Roman" w:hAnsi="Times New Roman"/>
          <w:sz w:val="28"/>
          <w:szCs w:val="28"/>
          <w:lang w:val="kk-KZ"/>
        </w:rPr>
        <w:t xml:space="preserve">Қазақ мақал-мәтелдері де тоқсан ауыз сөздің тобықтай түйіні ретінде исламның негізгі қағидаларын тұрмыстық санаға лайықтап беріп отырды. «Алла деген ар болмас, Алланың жолы тар болмас», «Құдайға сенген құстай ұшар, Адамға сенген мұрттай ұшар», «Жақсылық көрсем – Құдайдан, Жамандық көрсем – өзімнен», «Сабыр түбі – сары алтын», «Кең болсаң, кем болмайсың», «Алтын алма, алғыс ал», «Ашу – дұшпан, ақыл – дос», «Малым – жанымның садағасы, жаным – арымның садағасы», «Өзіңе өзің берік бол, қоңсыңды ұры тұтпа», «Сабақты ине сәтімен», «Тәуекел түбі – жел қайық, Мінесің де өтесің, Қайғының түбі – тұңғиық, Түсесің де кетесің» секілді әрбір мақал-мәтелдің астарында ислами қағидалар қоса көрініс тапқан. Олардың ұлт дүниетанымына ажырамастай болып сіңіп кетуінің ең басты себебі қазақы менталитетке бұрыннан тән ұстанымдармен сәйкес келгендігінде болып табылады. Қазақтың көптеген әдет-ғұрып, салт-дәстүр, ырым-тыйымдары да ислам қағидаларына, Құран үкімдері мен Пайғамбар сүннетіне сәйкес орныққан.  </w:t>
      </w:r>
    </w:p>
    <w:p>
      <w:pPr>
        <w:pStyle w:val="Normal"/>
        <w:spacing w:lineRule="auto" w:line="240" w:before="0" w:after="0"/>
        <w:ind w:firstLine="602"/>
        <w:jc w:val="both"/>
        <w:rPr/>
      </w:pPr>
      <w:r>
        <w:rPr>
          <w:rFonts w:cs="Times New Roman" w:ascii="Times New Roman" w:hAnsi="Times New Roman"/>
          <w:sz w:val="28"/>
          <w:szCs w:val="28"/>
          <w:lang w:val="kk-KZ"/>
        </w:rPr>
        <w:t>Сондықтан дәстүрлі исламды, дәстүрлі қазақ мұсылмандығын біз  халқымыздың дүниетанымында ежелден негізі қаланған, ғасырлар бойы қолданыста болған, заманалар сынынан сүрінбей өткен рухани қағидалар мен ілімдер негізінде танимыз. «Дәстүрлі қазақ мұсылмандығы» түсінігінің аясында ұлтымыздың біртұтас рухани тәжірибесі толығымен қамтылады деп білген жөн.</w:t>
      </w:r>
    </w:p>
    <w:p>
      <w:pPr>
        <w:pStyle w:val="Normal"/>
        <w:spacing w:lineRule="auto" w:line="240" w:before="0" w:after="0"/>
        <w:ind w:firstLine="708"/>
        <w:jc w:val="both"/>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color w:val="191919"/>
          <w:sz w:val="28"/>
          <w:szCs w:val="28"/>
          <w:lang w:val="kk-KZ"/>
        </w:rPr>
        <w:t>§4.2 </w:t>
      </w:r>
      <w:r>
        <w:rPr>
          <w:rFonts w:cs="Times New Roman" w:ascii="Times New Roman" w:hAnsi="Times New Roman"/>
          <w:b/>
          <w:sz w:val="28"/>
          <w:szCs w:val="28"/>
          <w:lang w:val="kk-KZ"/>
        </w:rPr>
        <w:t>ҚАЗАҚ МЕМЛЕКЕТТІЛІГІНІҢ ҚАЛЫПТАСУЫНДАҒЫ ИСЛАМНЫҢ РӨЛІ. ХХ ҒАСЫРДАҒЫ ЖӘНЕ ҚАЗІРГІ КЕЗЕҢДЕГІ ҚАЗАҚСТАНДАҒЫ ИСЛАМ</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Ислам XV ғасырда Жәнібек пен Керей негізін қалаған Қазақ хандығының ресми идеологиясы болып жарияланды. Ислам діні жоғарғы хандық биліктің нығаюы мен түрлі қазақ тайпаларының бір этникалық қауымға біргіуне ықпал еткен идеологиялық факторлардың бірі болды. Қазақ хандығының халқы исламның сүнниттік бағытының ханафи мазхабын ұстанды, алайда қоғамдық және жеке өмірде исламның тәңіршілдік пен шаманизмнің элементтерімен өзіне тән синтезі пайда болды.</w:t>
      </w:r>
    </w:p>
    <w:p>
      <w:pPr>
        <w:pStyle w:val="Normal"/>
        <w:spacing w:lineRule="auto" w:line="240" w:before="0" w:after="0"/>
        <w:ind w:firstLine="708"/>
        <w:jc w:val="both"/>
        <w:rPr/>
      </w:pPr>
      <w:r>
        <w:rPr>
          <w:rFonts w:cs="Times New Roman" w:ascii="Times New Roman" w:hAnsi="Times New Roman"/>
          <w:sz w:val="28"/>
          <w:szCs w:val="28"/>
          <w:lang w:val="kk-KZ"/>
        </w:rPr>
        <w:t>Қазақ мемлекеті өзінің құрылған кезеңінен бастап мұсылмандық құқықтық нормаларына жүгінді. Барлық қазақ хандары Керей мен Жәнібектен бастап ең соңғы қазақ ханы Кенесары (1847ж. қайтыс болды.) өздерінің шариғатқа жүгінетіндіктерін атап көрсеткен.</w:t>
      </w:r>
    </w:p>
    <w:p>
      <w:pPr>
        <w:pStyle w:val="Normal"/>
        <w:spacing w:lineRule="auto" w:line="240" w:before="0" w:after="0"/>
        <w:ind w:firstLine="708"/>
        <w:jc w:val="both"/>
        <w:rPr/>
      </w:pPr>
      <w:r>
        <w:rPr>
          <w:rFonts w:cs="Times New Roman" w:ascii="Times New Roman" w:hAnsi="Times New Roman"/>
          <w:sz w:val="28"/>
          <w:szCs w:val="28"/>
          <w:lang w:val="kk-KZ"/>
        </w:rPr>
        <w:t>Қасым хан мен Есім хан қабылдаған көшпелі мемлекеттің дала заңдарына шариғаттың үлкен әсері болды. Тәуке ханның (шамамен 1718ж. қайтыс болды) «Жеті Жарғы» заңдар кодексін қабылдауы исламды қоғамдық өмір мен заңдық тәжірибеде қолдануда айтарлықтай үлкен қадам болды. Осы құжатта көрсетілген әкімшілік, қылмыс және азаматтық құқық нормалары айтарлықтай дәрежеде шариғатқа жүгінген. Бұл заңда мемлекеттің ислам дініне қолдауын мойындайды. Мысалға, «Құдайға тіл тигізген адамның күнәсі жеті куәгер арқылы дәлелденсе, оны тас атып жазалу қажет»; «Егерде біреу христиан дінін қабылдаса, жақындары оның барлық мүліктерін иемденеді».</w:t>
      </w:r>
    </w:p>
    <w:p>
      <w:pPr>
        <w:pStyle w:val="Normal"/>
        <w:spacing w:lineRule="auto" w:line="240" w:before="0" w:after="0"/>
        <w:ind w:firstLine="708"/>
        <w:jc w:val="both"/>
        <w:rPr/>
      </w:pPr>
      <w:r>
        <w:rPr>
          <w:rFonts w:cs="Times New Roman" w:ascii="Times New Roman" w:hAnsi="Times New Roman"/>
          <w:sz w:val="28"/>
          <w:szCs w:val="28"/>
          <w:lang w:val="kk-KZ"/>
        </w:rPr>
        <w:t>Қазақ хандығында қалыптасқан қоғамның құрылымы заңды түрде бекітілді, мұнда жүз бен руға бөлінбейтін ақсүйектерге басымдылық берілді. Ақсүйектер қатарына Шыңғыс ұрпағынан таралған төрелер мен Мұхаммед пайғамбар мен оның төрт халифасының ұрпақтарынан таралған деп есептелетін қожалар жатты. «Жеті Жарғы» заңдар жүйесінде қожалардың әлеуметтік дәрежесін ерекшелеу ислам дінінің жоғары әлеуметтік деңгейін көрсетеді.</w:t>
      </w:r>
    </w:p>
    <w:p>
      <w:pPr>
        <w:pStyle w:val="Normal"/>
        <w:spacing w:lineRule="auto" w:line="240" w:before="0" w:after="0"/>
        <w:ind w:firstLine="708"/>
        <w:jc w:val="both"/>
        <w:rPr/>
      </w:pPr>
      <w:r>
        <w:rPr>
          <w:rFonts w:cs="Times New Roman" w:ascii="Times New Roman" w:hAnsi="Times New Roman"/>
          <w:sz w:val="28"/>
          <w:szCs w:val="28"/>
          <w:lang w:val="kk-KZ"/>
        </w:rPr>
        <w:t>Сонымен қатар, құқықтық нормалардың басым бөлігі дала әдет-ғұрпымен байланысты болды, немесе шариғат пен әдет-ғұрыптың синтезі күйінде болды. Ислам діні дала әдет-ғұрпының басым бөлігін қабылдауына байланысты, әдет-ғұрып пен шариғаттың ара-жігін анық айыру қиын екені белгілі. Мұндай байланысты «Жеті Жарғыдан» байқауға болады. Қазақ қоғамында ислам мен көне халық дәстүрінің арадасып кеткен тұстары кездеседі. Мысалы, сәбилерді атастыру («Бесік құда») салтын ислам жоққа шығармады. Бұл салт бойынша, мұндай құдаласу арқылы туысқан болу уақыт өте келе қайта жаңғыртылады. Ислам «қалың мал» төлеу секілді көне салттарға да икемділік танытты.</w:t>
      </w:r>
    </w:p>
    <w:p>
      <w:pPr>
        <w:pStyle w:val="Normal"/>
        <w:spacing w:lineRule="auto" w:line="240" w:before="0" w:after="0"/>
        <w:ind w:firstLine="708"/>
        <w:jc w:val="both"/>
        <w:rPr/>
      </w:pPr>
      <w:r>
        <w:rPr>
          <w:rFonts w:cs="Times New Roman" w:ascii="Times New Roman" w:hAnsi="Times New Roman"/>
          <w:sz w:val="28"/>
          <w:szCs w:val="28"/>
          <w:lang w:val="kk-KZ"/>
        </w:rPr>
        <w:t>Аймақтардағы ислам дінінің ықпалының қалыптасуы ескі түсініктердің сақталуы және олармен синтезге түсуі арқылы да жүзеге асып отырды. Діни синкретизм қалыптасты, яғни, ислам дінін ұстануда ескі діни нанымдардағы кейбір түсініктер сақталды, әсіресе анимизм, шамандық, ата-баба рухына сыйыну элементтері сақталып қалды. Осылайша, исламға дейінгі нанымдардың элементтері сақталған дәстүрлі ислам кең жайылды. Діни басшылықтың имам, молда және өзге де ресми құрылымдары қалыптасты.</w:t>
      </w:r>
    </w:p>
    <w:p>
      <w:pPr>
        <w:pStyle w:val="Normal"/>
        <w:spacing w:lineRule="auto" w:line="240" w:before="0" w:after="0"/>
        <w:ind w:firstLine="708"/>
        <w:jc w:val="both"/>
        <w:rPr/>
      </w:pPr>
      <w:r>
        <w:rPr>
          <w:rFonts w:cs="Times New Roman" w:ascii="Times New Roman" w:hAnsi="Times New Roman"/>
          <w:sz w:val="28"/>
          <w:szCs w:val="28"/>
          <w:lang w:val="kk-KZ"/>
        </w:rPr>
        <w:t>XVI-XVII ғғ. Қазақстанда исламның таралуына қазақ халқының орта азиялық халықтар мен Еділ татарларымен тығыз экономикалық, мәдени байланыстары ықпал етті. Ислам дінінің уағыздарын Бұхар, Самарқанд, Ташкент, Хиуа, Түркістаннан келген уағызшылары тарата бастады.</w:t>
      </w:r>
    </w:p>
    <w:p>
      <w:pPr>
        <w:pStyle w:val="Normal"/>
        <w:spacing w:lineRule="auto" w:line="240" w:before="0" w:after="0"/>
        <w:ind w:firstLine="708"/>
        <w:jc w:val="both"/>
        <w:rPr/>
      </w:pPr>
      <w:r>
        <w:rPr>
          <w:rFonts w:cs="Times New Roman" w:ascii="Times New Roman" w:hAnsi="Times New Roman"/>
          <w:sz w:val="28"/>
          <w:szCs w:val="28"/>
          <w:lang w:val="kk-KZ"/>
        </w:rPr>
        <w:t>Тәуелсіз Қазақстан тарихына жүгінсек, исламдық институттардың ықпалының артқанын байқаймыз. Соңғы жылдардың тәжірибесі исламның қоғамдағы руханилықты қолдап, дамуға қуатты жасампаз ықпалын тигізетінін дәлелдейді. Зорлықты қабылдамау, сондай-ақ нәсілдік және ұлттық төзбеушіліктен бас тартатын Мұхаммед пайғамбар (с.а.с.) ілімінің бейбітшіл мәні еліміздегі тұрақтылықты сақтап, одан әрі нығайтуға жағымды әсерін тигізеді.</w:t>
      </w:r>
    </w:p>
    <w:p>
      <w:pPr>
        <w:pStyle w:val="Normal"/>
        <w:spacing w:lineRule="auto" w:line="240" w:before="0" w:after="0"/>
        <w:ind w:firstLine="708"/>
        <w:jc w:val="both"/>
        <w:rPr/>
      </w:pPr>
      <w:r>
        <w:rPr>
          <w:rFonts w:cs="Times New Roman" w:ascii="Times New Roman" w:hAnsi="Times New Roman"/>
          <w:sz w:val="28"/>
          <w:szCs w:val="28"/>
          <w:lang w:val="kk-KZ"/>
        </w:rPr>
        <w:t>Өзінің «Сындарлы он жыл» атты кітабында Қазақстан Республикасының Президенті былай деп жазады: «Біз, қазақтар үшін ислам – біздің дүниетанымызды анықтайтын ең алдымен жоғары идеал мен факторы, бұрындары ұмытылып кете жаздаған бай мұсылмандық мәдениеті мен ата-бабаларымыздың рухына деген тиісінше баға берудің Рәмізі іспеттес».</w:t>
      </w:r>
    </w:p>
    <w:p>
      <w:pPr>
        <w:pStyle w:val="Normal"/>
        <w:spacing w:lineRule="auto" w:line="240" w:before="0" w:after="0"/>
        <w:ind w:firstLine="708"/>
        <w:jc w:val="both"/>
        <w:rPr/>
      </w:pPr>
      <w:r>
        <w:rPr>
          <w:rFonts w:cs="Times New Roman" w:ascii="Times New Roman" w:hAnsi="Times New Roman"/>
          <w:sz w:val="28"/>
          <w:szCs w:val="28"/>
          <w:lang w:val="kk-KZ"/>
        </w:rPr>
        <w:t>Тәуелсіз Қазақстандағы ислам ықпалды қоғамдық күшке айналды. Мұсылман бірлестіктерінің саны қарқынды түрде өсуде. Егер 1991 ж. олардың саны тек 68 болса, 2000 жылдар басында 1652-ге жетті. Ал 2011 ж. қабылданған ҚР «Діни қызмет және діни бірлестіктер туралы» Заң талаптарына сәйкес жүргізілген діни бірлестіктерді мемлекеттік қайта тіркеу қызметінен кейін, ҚМДБ филиалдары ретінде 2228 мешіттер қайта тіркелді.</w:t>
      </w:r>
    </w:p>
    <w:p>
      <w:pPr>
        <w:pStyle w:val="Normal"/>
        <w:spacing w:lineRule="auto" w:line="240" w:before="0" w:after="0"/>
        <w:ind w:firstLine="708"/>
        <w:jc w:val="both"/>
        <w:rPr/>
      </w:pPr>
      <w:r>
        <w:rPr>
          <w:rFonts w:cs="Times New Roman" w:ascii="Times New Roman" w:hAnsi="Times New Roman"/>
          <w:sz w:val="28"/>
          <w:szCs w:val="28"/>
          <w:lang w:val="kk-KZ"/>
        </w:rPr>
        <w:t>Елімізде мешіттер саны көбеюде. Олар еліміздің бас қалаларында үлкен рухани орталық қызметімен қатар, ерекше сәулет туындысы ретінде де бой көтеруде.</w:t>
      </w:r>
    </w:p>
    <w:p>
      <w:pPr>
        <w:pStyle w:val="Normal"/>
        <w:spacing w:lineRule="auto" w:line="240" w:before="0" w:after="0"/>
        <w:ind w:firstLine="708"/>
        <w:jc w:val="both"/>
        <w:rPr/>
      </w:pPr>
      <w:r>
        <w:rPr>
          <w:rFonts w:cs="Times New Roman" w:ascii="Times New Roman" w:hAnsi="Times New Roman"/>
          <w:sz w:val="28"/>
          <w:szCs w:val="28"/>
          <w:lang w:val="kk-KZ"/>
        </w:rPr>
        <w:t>2005 ж. 22 науырызында Астанада Президент Нұрсұлтан Назарбаевтің қатысуымен еліміздегі ең ірі мешіттердің бірі «Нұр-Астана» мешіті ашылды. Мешіттің салтанатты ашылуында сөз сөйлеген Елбасы: «Жаңа мешіт Қазақстанның жас астанасының нағыз рухани және діни орталығына айналады... Діни ғимаратпен танысқан қала қонақтары Астана туралы қазіргі замандағы ең үлкен діндердің бірі исламды ұстанатын мемлекеттің астанасы деген ой қалыптастырады» - деді.</w:t>
      </w:r>
    </w:p>
    <w:p>
      <w:pPr>
        <w:pStyle w:val="Normal"/>
        <w:spacing w:lineRule="auto" w:line="240" w:before="0" w:after="0"/>
        <w:ind w:firstLine="708"/>
        <w:jc w:val="both"/>
        <w:rPr/>
      </w:pPr>
      <w:r>
        <w:rPr>
          <w:rFonts w:cs="Times New Roman" w:ascii="Times New Roman" w:hAnsi="Times New Roman"/>
          <w:sz w:val="28"/>
          <w:szCs w:val="28"/>
          <w:lang w:val="kk-KZ"/>
        </w:rPr>
        <w:t>2012 жылы Астана қаласында бір мезгілде 5 мың адамға дейін, ал мұсылман мерекелерінде 10 мың адамға дейін намаз оқи алатын «Әзірет Сұлтан» мешіті салынды. Мешіттің ашылу салтанатына қатысқан Елбасы Н. Назарбаев: «Мешіттің Әзірет Сұлтан аталуы бекер емес, бұл кезінде күллі қазаққа рухани орталық болған Түркістанның рухы Елордамызда жаңғырды деген сөз. Ғұлама бабамыз Қожа Ахмет Ясауидің Түркістандағы кесенесі осылай аталатынын баршаңыз білесіздер. Енді Астананың да өз Әзірет Сұлтаны бар деп санаймыз» деп атап өтті.</w:t>
      </w:r>
    </w:p>
    <w:p>
      <w:pPr>
        <w:pStyle w:val="Normal"/>
        <w:spacing w:lineRule="auto" w:line="240" w:before="0" w:after="0"/>
        <w:ind w:firstLine="708"/>
        <w:jc w:val="both"/>
        <w:rPr/>
      </w:pPr>
      <w:r>
        <w:rPr>
          <w:rFonts w:cs="Times New Roman" w:ascii="Times New Roman" w:hAnsi="Times New Roman"/>
          <w:sz w:val="28"/>
          <w:szCs w:val="28"/>
          <w:lang w:val="kk-KZ"/>
        </w:rPr>
        <w:t>Алматы қаласында 2001 жылдан бастап «Нұр-Мүбарак» Қазақстан-Мысыр Ислам университеті ашылды. Жыл сайын жаңа медреселер пайда болуда. Дін ұстанушылар саны күннен-күнге өсуде, олардың арасында жастар көп. Орташа және жоғарғы діни білім алатын адамдар саны көбеюде. Меккеге қажылыққа баратын қазақстандақтар саны өсу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06 жылдан Қазақстанда мұсылмандардың мейрамы Құрбан айттың бірінші күні демалыс деп жарияла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50-ден астам мұсылман мемлекеттерін біріктіретін Ислам Ынтымақтастығы Ұйымының мүш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ind w:firstLine="708"/>
        <w:jc w:val="center"/>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4.3 </w:t>
      </w:r>
      <w:r>
        <w:rPr>
          <w:rFonts w:cs="Times New Roman" w:ascii="Times New Roman" w:hAnsi="Times New Roman"/>
          <w:b/>
          <w:sz w:val="28"/>
          <w:szCs w:val="28"/>
          <w:lang w:val="kk-KZ"/>
        </w:rPr>
        <w:t>ХАНАФИ ҚҰҚЫҚТЫҚ НОРМАЛАРЫНЫҢ</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 ТАРАЛУ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Қазақ жерінде таралған исламның өз ерекшеліктері бар.</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Ескеруге тиіс басты мәселе сонда – ислам қағидаларының сенімге (ақидаға) қатысты тұстары өзгермейді. Ал тұрмыс-тіршілікті, қарым-қатынасты реттейтін құқықтық нормаларға (фикһқа) қатысты бөлігінде уақытқа, мекенге (ортаға) сәйкес өзгерістер орын алуы мүмкін. Осындай өзгерістер ислам тарихында бірнеше мазхабтың қалыптасуына негіз болды. </w:t>
      </w:r>
    </w:p>
    <w:p>
      <w:pPr>
        <w:pStyle w:val="Normal"/>
        <w:spacing w:lineRule="auto" w:line="240" w:before="0" w:after="0"/>
        <w:ind w:firstLine="708"/>
        <w:jc w:val="both"/>
        <w:rPr/>
      </w:pPr>
      <w:r>
        <w:rPr>
          <w:rFonts w:cs="Times New Roman" w:ascii="Times New Roman" w:hAnsi="Times New Roman"/>
          <w:sz w:val="28"/>
          <w:szCs w:val="28"/>
          <w:lang w:val="kk-KZ"/>
        </w:rPr>
        <w:t xml:space="preserve">Мазхабтар мектебінің негізін салған ислам ғұламасы имам Ағзам Әбу Ханифа өз ілімі арқылы бүгінде әлем мұсылмандарының басым бөлігі ұстанатын, Қазақстан мұсылмандары үшін де дәстүрлі болып табылатын ханафи мазхабының іргесін қалады. Имам Ағзам Әбу Ханифа ілімінде ислам дінін қабылдаған жергілікті халықтардың салт-дәстүріне баса мән берілді. Ханафи мазхабында әдет-ғұрыптар исламдағы пәтуа шығарудың, яғни белгілі бір мәселеге қатысты діни үкім берудің бір негізі ретінде саналады. Демек, жергілікті халықтың дәстүріне тән қандай да бір әдет немесе ғұрып ислам шариғатына қайшы келмесе, оны қолдануға, сол бойынша іс-әрекет етуге ешбір шектеу қойылмайды. Құран үкімдерінде, хадистерде, ислам ғұламаларының пәтуасында қарастырылмаған қандай да бір жағдайға қатысты жергілікті халықтың әдет-ғұрпы арқылы шешім берілген болса, сол әдет пәтуа ретінде қабылданады. </w:t>
      </w:r>
    </w:p>
    <w:p>
      <w:pPr>
        <w:pStyle w:val="Normal"/>
        <w:spacing w:lineRule="auto" w:line="240" w:before="0" w:after="0"/>
        <w:ind w:firstLine="708"/>
        <w:jc w:val="both"/>
        <w:rPr/>
      </w:pPr>
      <w:r>
        <w:rPr>
          <w:rFonts w:cs="Times New Roman" w:ascii="Times New Roman" w:hAnsi="Times New Roman"/>
          <w:sz w:val="28"/>
          <w:szCs w:val="28"/>
          <w:lang w:val="kk-KZ"/>
        </w:rPr>
        <w:t xml:space="preserve">Ханафи мазхабы бойынша сонымен қатар исламға дейінгі шариғаттар да пәтуа шығарудың негізі бола алады. Бұл жағдайда да белгілі бір халықтың исламға дейінгі ұстанған сеніміне сәйкес қалыптасқан дәстүрлер мен іс-әрекеттердің ислам шариғатына қайшы келмеуі басты өлшем болып саналған. Осының барлығы Әбу Ханифа негізін салған мазхабтың икемділігін, жергілікті жағдайларға бейімделгіштігін, дәстүрдің озығы мен тозығын ажырата отырып, ақыл-парасатқа негізделгендігін аңғартады. Осы мазхабты ұстанған қазақ халқының бүкіл әдет-ғұрып, салт-дәстүрлері ислам қағидаларымен үйлесіп, кірігіп кетті.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Халқымыздың дәстүрлі құқығы болып табылатын әдет-ғұрып заңдары өз бастауын сонау ерте кездегі тайпалық дәуірлерден алатыны белгілі. Мемлекет басқару жүйесінен бастап, азаматтық қарым-қатынастарға дейін толығымен дерлік әдет заңдарымен реттелді. Ғасырлар бойы ауызша қолданыста болған заңдардың бертінде жазбаша нұсқалары да қалыптасты. Көк Түріктердің «Төре бітігі», Шыңғыс ханның «Ясасы», Өзбек хан мен Едіге бидің «Низам» жүйесі, Қасым ханның қасқа жолы, Есім ханның ескі жолы, әз Тәукенің «Жеті жарғысы» заманалар бойы қолданылған әдет заңдарын жүйелеп, жаңғыртып, ішінара өзгертіп жеткізіп отырған құқықтық құжаттар болды. Жергілікті жағдайларға, басқару жүйесі мен құқықтық қатынастарға сәйкес туындаған әдет заңдарына ислам шариғаты күрт өзгеріс әкеле қойған жоқ. Керісінше әдет заңдары ислам дінімен қатар даму барысында мазмұндық жағынан бірте-бірте бейімделуге ұшырады деуге болады. Ал ислам арқылы түбегейлі өзгерістер енгізілген тұстар негізінен ғұрыптық жерлеу рәсімдері секілді нақты діни сипатқа ие жораларға қатысты орын алды. </w:t>
      </w:r>
    </w:p>
    <w:p>
      <w:pPr>
        <w:pStyle w:val="Normal"/>
        <w:spacing w:lineRule="auto" w:line="240" w:before="0" w:after="0"/>
        <w:ind w:firstLine="708"/>
        <w:jc w:val="both"/>
        <w:rPr/>
      </w:pPr>
      <w:r>
        <w:rPr>
          <w:rFonts w:cs="Times New Roman" w:ascii="Times New Roman" w:hAnsi="Times New Roman"/>
          <w:sz w:val="28"/>
          <w:szCs w:val="28"/>
          <w:lang w:val="kk-KZ"/>
        </w:rPr>
        <w:t>Жоғарыда айтылған ислам діні мен қазақ дәстүрінің ғасырлар бойғы астасу үдерісінің нәтижесінде шариғат пен әдеттің қатар өмір сүру формалары қалыптасты. Қазақ жерінде Ресей отарлық саясаты нәтижесінде құрылған сайлау жүйесі мен кеңестік кезеңдегі заң билігі дәстүрлі әдет-ғұрып институттарының күшін жоюдың негізгі сатылары болды. Екінші дүниежүзілік соғыс тұсында р</w:t>
      </w:r>
      <w:r>
        <w:rPr>
          <w:rFonts w:cs="Times New Roman" w:ascii="Times New Roman" w:hAnsi="Times New Roman"/>
          <w:sz w:val="28"/>
          <w:lang w:val="kk-KZ"/>
        </w:rPr>
        <w:t xml:space="preserve">есми дін өкілдерінің өз қызметін жүзеге асыруына мүмкіндік беруге мәжбүр болған кеңестік билік органдары сонымен бір мезгілде </w:t>
      </w:r>
      <w:r>
        <w:rPr>
          <w:rFonts w:cs="Times New Roman" w:ascii="Times New Roman" w:hAnsi="Times New Roman"/>
          <w:sz w:val="28"/>
          <w:szCs w:val="28"/>
          <w:lang w:val="kk-KZ"/>
        </w:rPr>
        <w:t>шариғат пен әдет үндестігіне балта шабудың барлық шараларын қарастырып отырды. Осы мақсатта ресми дін өкілдері атынан әдетке бейімделген тариқаттарға қарсы үкім шығарғызылды. Шариғатты әдетке қарсы қою – дінді өмір сүру формасынан айыру, дінді өлтіру арқылы ұлтты өлтіру әрекетінің бастауы еді. Кезінде бірқатар ориенталистік зерттеулер де осы мақсатқа бағытталды. Өкінішке орай, әлі де сол арандатушы саясаттың, негізсіз пікірлердің әсері жойылған жоқ.</w:t>
      </w:r>
    </w:p>
    <w:p>
      <w:pPr>
        <w:pStyle w:val="Normal"/>
        <w:spacing w:lineRule="auto" w:line="240" w:before="0" w:after="0"/>
        <w:ind w:firstLine="708"/>
        <w:jc w:val="both"/>
        <w:rPr/>
      </w:pPr>
      <w:r>
        <w:rPr>
          <w:rFonts w:cs="Times New Roman" w:ascii="Times New Roman" w:hAnsi="Times New Roman"/>
          <w:sz w:val="28"/>
          <w:szCs w:val="28"/>
          <w:lang w:val="kk-KZ"/>
        </w:rPr>
        <w:t>Жалпы алғанда, әрбір халықтың әдет-ғұрып пен салт-дәстүрі сол халықтың рухани дамуының негізін қалайды. Бүгінгі тәуелсіз Қазақстанның жағдайында ең негізгі проблемалардың бірі сол аталарымыздың аманат еткен қазақи салт-дәстүріміз бен ұлттық келбетімізді сақтап қалу мәселесі болып отыр. Қазіргі жаһандану заманында, біздің қоғамда батыстың мәдени және діни агрессиясы еш кедергісіз жүзеге асырылып, ұлтсыздану, құндылықтарымыздың ұмытылу үрдісі жаһандық сипат алып келеді. Кез келген ұлт өзін тарихта «ұлт» ретінде сақтап қалуының шарты – өзінің ғасырлар бойы қалыптасқан дінінен, ділінен, тілінен ажырамау.</w:t>
      </w:r>
    </w:p>
    <w:p>
      <w:pPr>
        <w:pStyle w:val="Normal"/>
        <w:spacing w:lineRule="auto" w:line="240" w:before="0" w:after="0"/>
        <w:ind w:firstLine="708"/>
        <w:jc w:val="both"/>
        <w:rPr/>
      </w:pPr>
      <w:r>
        <w:rPr>
          <w:rFonts w:cs="Times New Roman" w:ascii="Times New Roman" w:hAnsi="Times New Roman"/>
          <w:sz w:val="28"/>
          <w:szCs w:val="28"/>
          <w:lang w:val="kk-KZ"/>
        </w:rPr>
        <w:t>Ата-бабаларымыздан біздерге «Үш қасиетті: дініңді, діліңді, тіліңді сақта!» деген қанатты сөз қалды. Өз ұлтын қадірлеп-қастерлеген, ұлт қадірін білген азаматтың бірі Ж.Аймауытов: «Мен халыққа кіндігіммен байланып қалғанмын. Оны үзе алмаймын. Үзу қолымнан келмейді» дейді. Сырым Датұлы: «Мен ағайынды екеумін: бірі – өзім , екіншісі – халқым» деген.</w:t>
      </w:r>
    </w:p>
    <w:p>
      <w:pPr>
        <w:pStyle w:val="Normal"/>
        <w:spacing w:lineRule="auto" w:line="240" w:before="0" w:after="0"/>
        <w:ind w:firstLine="708"/>
        <w:jc w:val="both"/>
        <w:rPr/>
      </w:pPr>
      <w:r>
        <w:rPr>
          <w:rFonts w:cs="Times New Roman" w:ascii="Times New Roman" w:hAnsi="Times New Roman"/>
          <w:sz w:val="28"/>
          <w:szCs w:val="28"/>
          <w:lang w:val="kk-KZ"/>
        </w:rPr>
        <w:t xml:space="preserve">Ұлт негізін құрайтын осы үш қасиет болып табылатындықтан, оның тұтастығына қауіп төндіретін кез келген құбылыспен күресу ел азаматтарының тарих алдындағы парызы болмақ.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ind w:firstLine="708"/>
        <w:jc w:val="center"/>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4.4 </w:t>
      </w:r>
      <w:r>
        <w:rPr>
          <w:rFonts w:cs="Times New Roman" w:ascii="Times New Roman" w:hAnsi="Times New Roman"/>
          <w:b/>
          <w:sz w:val="28"/>
          <w:szCs w:val="28"/>
          <w:lang w:val="kk-KZ"/>
        </w:rPr>
        <w:t>ҚАЗАҚСТАНДА ХРИСТИАН ДІНІНІҢ ТАРАЛУЫ. ҚАЗАҚСТАНДАҒЫ ПРАВОСЛАВИЕ  ШІРКЕУІ</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Христиандықтың Орта Азияда Мерв қаласында пайда болуы туралы мәліметтер ортағасырлық тарихшы Бируни еңбектерінде б.з. ІІІ ғ. деп беріледі. Тарихи деректерде  III–IV ғғ. Христиандық культ жоралғыларын өткізу үшін ғимараттар салынғандығын айтады. IV ғ. басында Соғды, Самарқанд қалаларында христиандықтың  несториандық бағытының (ерте христиандық бағыттарының бірі) митрополиясы құрыла бастағандығы туралы деректер бар. Византия мен Сирияда қуғын көрген несториандықтар Орта Азия территорияларына көше бастады. Патриарх Тимофей тұсында (VIII-IX ғғ.) түркілердің христиандықты қабылдады деген деректер бар.</w:t>
      </w:r>
    </w:p>
    <w:p>
      <w:pPr>
        <w:pStyle w:val="Normal"/>
        <w:spacing w:lineRule="auto" w:line="240" w:before="0" w:after="0"/>
        <w:ind w:firstLine="708"/>
        <w:jc w:val="both"/>
        <w:rPr/>
      </w:pPr>
      <w:r>
        <w:rPr>
          <w:rFonts w:cs="Times New Roman" w:ascii="Times New Roman" w:hAnsi="Times New Roman"/>
          <w:sz w:val="28"/>
          <w:szCs w:val="28"/>
          <w:lang w:val="kk-KZ"/>
        </w:rPr>
        <w:t>Несториандықтармен қатар, Орта Азия жеріне, Иса Мәсіх тек құдайылық табиғатқа ие (христиандықтың басым бағыттары құдайылық пен адами болмыстар бөлінбейтін, Иса Мәсіхтің құдай-адам табиғатын) деген пікірдегі яковиттер – сириялық монофизиттер ене бастады. Сонымен қатар, осы аймақтарда Антиохтық патриархқа бағынатын көне сириялық православиелікті ұстанатын – мелькиттердің де болғандығы белгілі.</w:t>
      </w:r>
    </w:p>
    <w:p>
      <w:pPr>
        <w:pStyle w:val="Normal"/>
        <w:spacing w:lineRule="auto" w:line="240" w:before="0" w:after="0"/>
        <w:ind w:firstLine="708"/>
        <w:jc w:val="both"/>
        <w:rPr/>
      </w:pPr>
      <w:r>
        <w:rPr>
          <w:rFonts w:cs="Times New Roman" w:ascii="Times New Roman" w:hAnsi="Times New Roman"/>
          <w:sz w:val="28"/>
          <w:szCs w:val="28"/>
          <w:lang w:val="kk-KZ"/>
        </w:rPr>
        <w:t>Алайда, түркілердің исламды қабылдауымен христиандықтың ықпалы әлсіреп қалды, XII-XIII ғғ. таман Орталық Азияда христиан қауымдастығы қалмады десе де болады.</w:t>
      </w:r>
    </w:p>
    <w:p>
      <w:pPr>
        <w:pStyle w:val="Normal"/>
        <w:spacing w:lineRule="auto" w:line="240" w:before="0" w:after="0"/>
        <w:ind w:firstLine="708"/>
        <w:jc w:val="both"/>
        <w:rPr/>
      </w:pPr>
      <w:r>
        <w:rPr>
          <w:rFonts w:cs="Times New Roman" w:ascii="Times New Roman" w:hAnsi="Times New Roman"/>
          <w:sz w:val="28"/>
          <w:szCs w:val="28"/>
          <w:lang w:val="kk-KZ"/>
        </w:rPr>
        <w:t>Орыс православие шіркеуі Қазақстан территориясында ХІХ-ғасырдың ортасында пайда болды. Дала өңірін әкімшілік және шаруашылық-экономикалық меңгеруіне қарай христиандық біртіндеп тарады. Дала өңірінде әскери форпостпен қатар біртіндеп казак станицалары мен крестьяндық қоныстар пайда бола бастады. Бастапқыда Батыс Сібір мен Орынбор өңірінде пайда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та Азиядағы алғашқы стационарлы православиелік шіркеу 1847 жылы Сырдария облысының Раим бекінісінде тұрғызылды. Үш жылдан кейін, 1850 жылы алғашқы ғибадатхана салы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71 жылы Қасиетті Синод жарлығымен, Ресей императорының бекітуімен Түркістандық епархия құрылды. Түркістандағы православиенің орталығы Верный қаласы болды.</w:t>
      </w:r>
    </w:p>
    <w:p>
      <w:pPr>
        <w:pStyle w:val="Normal"/>
        <w:spacing w:lineRule="auto" w:line="240" w:before="0" w:after="0"/>
        <w:ind w:firstLine="708"/>
        <w:jc w:val="both"/>
        <w:rPr/>
      </w:pPr>
      <w:r>
        <w:rPr>
          <w:rFonts w:cs="Times New Roman" w:ascii="Times New Roman" w:hAnsi="Times New Roman"/>
          <w:sz w:val="28"/>
          <w:szCs w:val="28"/>
          <w:lang w:val="kk-KZ"/>
        </w:rPr>
        <w:t>ХІХ-ғасырдың 70-80-ші жылдары Түркістан өлкесінде белсенді түрде жаңа приходтар ашылып, стационарлық шіркеулер салына бастады.  Жетісуда шіркеулер салу, жаңа приходтарды ашу қарқынмен басталды. Архитектор Андрей Павлович Зенковтың жобасы бойынша Верный қаласында 1907 жылы Вознесенский Кафедральды соборының құрылуы Қазақстандағы шіркеу сәулетшілігінің шыңы болып табылды. Бұл собор бүгінде Алматы қаласын безендіріп тұр, және ол Астаналық, Алматылық епархиялардың кафедральды шіркеу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1917 жылы қазан айында мемлекет тарихында ғана емес, Православие шіркеуінің тарихында да жаңа дәуір басталды. Қазақстанда шіркеуді қудалау кеңестік биліктің орнауынан кейін бірден басталды. Және алғашқы жазалау (репрессия) жергілікті дінбасыларына тиді.</w:t>
      </w:r>
    </w:p>
    <w:p>
      <w:pPr>
        <w:pStyle w:val="Normal"/>
        <w:spacing w:lineRule="auto" w:line="240" w:before="0" w:after="0"/>
        <w:ind w:firstLine="708"/>
        <w:jc w:val="both"/>
        <w:rPr/>
      </w:pPr>
      <w:r>
        <w:rPr>
          <w:rFonts w:cs="Times New Roman" w:ascii="Times New Roman" w:hAnsi="Times New Roman"/>
          <w:sz w:val="28"/>
          <w:szCs w:val="28"/>
          <w:lang w:val="kk-KZ"/>
        </w:rPr>
        <w:t>Оның артынан жалғасқан 20-шы жылдардың аяғы, 30-шы жылдардың басындағы репрессияның жаңа толқыны Қазақстанда Орыс Православие Шіркеуінің діни қызметкерлерін жаппай жер аударудан басталды. Бұл кезең «коллективтендіру» үрдісінің басталуымен, яғни қазақтардың көшпелі тұрмысын жойып, республика территориясындағы қазақ ауылдары мен жер ауып келген орыстардың крестьяндық шаруалықтарын күйретуімен тұспа-тұс келді. Бұл ұлы халықтық жұтауға, апатқа апарып соқты.</w:t>
      </w:r>
    </w:p>
    <w:p>
      <w:pPr>
        <w:pStyle w:val="Normal"/>
        <w:spacing w:lineRule="auto" w:line="240" w:before="0" w:after="0"/>
        <w:ind w:firstLine="708"/>
        <w:jc w:val="both"/>
        <w:rPr/>
      </w:pPr>
      <w:r>
        <w:rPr>
          <w:rFonts w:cs="Times New Roman" w:ascii="Times New Roman" w:hAnsi="Times New Roman"/>
          <w:sz w:val="28"/>
          <w:szCs w:val="28"/>
          <w:lang w:val="kk-KZ"/>
        </w:rPr>
        <w:t>Ұлы Отан соғысы дінге деген көзқарасты өзгертті. Орыс Православие Шіркеуі Кеңес Одағы халықтарының ұлтжандық, патриоттық қозғалысында маңызды орынға ие болды. Православие Шіркеуінің тарихында жаңа кезең басталды, Қазақстанда қайтадан шіркеулер ашыла бастады.</w:t>
      </w:r>
    </w:p>
    <w:p>
      <w:pPr>
        <w:pStyle w:val="Normal"/>
        <w:spacing w:lineRule="auto" w:line="240" w:before="0" w:after="0"/>
        <w:ind w:firstLine="708"/>
        <w:jc w:val="both"/>
        <w:rPr/>
      </w:pPr>
      <w:r>
        <w:rPr>
          <w:rFonts w:cs="Times New Roman" w:ascii="Times New Roman" w:hAnsi="Times New Roman"/>
          <w:sz w:val="28"/>
          <w:szCs w:val="28"/>
          <w:lang w:val="kk-KZ"/>
        </w:rPr>
        <w:t>Бұл кезеңде Қазақстан территориясындағы шіркеулік өмір ережесі туралы мәселе шешіліп жатты. 1945 жылы Қасиетті Синодтың қаулысымен Алматыда митрополит Николайдың (Могилевский) жетекшілігімен дербес Алматылық және Қазақстандық епархия құр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СРО-дағы діншілдер тәртібінде жаңа бетбұрысты кезең 1987-1988 жылдар аралығында болды, бұл жылдары ұлы мерейтой – Русь христиан дінінің 1000 жылдығы тойланды.</w:t>
      </w:r>
    </w:p>
    <w:p>
      <w:pPr>
        <w:pStyle w:val="Normal"/>
        <w:spacing w:lineRule="auto" w:line="240" w:before="0" w:after="0"/>
        <w:ind w:firstLine="708"/>
        <w:jc w:val="both"/>
        <w:rPr/>
      </w:pPr>
      <w:r>
        <w:rPr>
          <w:rFonts w:cs="Times New Roman" w:ascii="Times New Roman" w:hAnsi="Times New Roman"/>
          <w:sz w:val="28"/>
          <w:szCs w:val="28"/>
          <w:lang w:val="kk-KZ"/>
        </w:rPr>
        <w:t>Русь христиан дінінің 1000 жылдығын Алматы қаласында мерекелеу 1988 жылдың тамыз айында өтті. Мерейтой салтанатына ресейлік иерархтар, Қазақстан дінбасылары, билік өкілдері және көптеген қазақстандық діншілдер қат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ыс  Православие  Шіркеуінің тәуелсіздік  алған    кезінен бастап көптеген православиелік жәдігерлер, оның ішінде бұрын тартып алынған шіркеулер де қайтарылды. Бұдан басқа, діни бірлестіктерге жаңа шіркеулер құрылысына арналған жер телімдері өтеусіз түрде берілді.</w:t>
      </w:r>
    </w:p>
    <w:p>
      <w:pPr>
        <w:pStyle w:val="Normal"/>
        <w:spacing w:lineRule="auto" w:line="240" w:before="0" w:after="0"/>
        <w:ind w:firstLine="708"/>
        <w:jc w:val="both"/>
        <w:rPr/>
      </w:pPr>
      <w:r>
        <w:rPr>
          <w:rFonts w:cs="Times New Roman" w:ascii="Times New Roman" w:hAnsi="Times New Roman"/>
          <w:sz w:val="28"/>
          <w:szCs w:val="28"/>
          <w:lang w:val="kk-KZ"/>
        </w:rPr>
        <w:t>Православие шіркеуінің шынайы қайта жаңғыруы Қазақстан тәуелсіздігін алған соң басталды. Қазір православие Қазақстандағы дін ұстанушылар саны бойынша исламнан соң екінші орында тұрады.</w:t>
      </w:r>
    </w:p>
    <w:p>
      <w:pPr>
        <w:pStyle w:val="Normal"/>
        <w:spacing w:lineRule="auto" w:line="240" w:before="0" w:after="0"/>
        <w:ind w:firstLine="708"/>
        <w:jc w:val="both"/>
        <w:rPr/>
      </w:pPr>
      <w:r>
        <w:rPr>
          <w:rFonts w:cs="Times New Roman" w:ascii="Times New Roman" w:hAnsi="Times New Roman"/>
          <w:sz w:val="28"/>
          <w:szCs w:val="28"/>
          <w:lang w:val="kk-KZ"/>
        </w:rPr>
        <w:t>Православиенің қоғамдағы орны туралы ҚР Президенті Н.Ә. Назарбаев: «... православие мен ислам – Қазақстан руханилығы қалыптасатын екі негіз» деп атап көрсетті.</w:t>
      </w:r>
    </w:p>
    <w:p>
      <w:pPr>
        <w:pStyle w:val="Normal"/>
        <w:spacing w:lineRule="auto" w:line="240" w:before="0" w:after="0"/>
        <w:ind w:firstLine="708"/>
        <w:jc w:val="both"/>
        <w:rPr/>
      </w:pPr>
      <w:r>
        <w:rPr>
          <w:rFonts w:cs="Times New Roman" w:ascii="Times New Roman" w:hAnsi="Times New Roman"/>
          <w:sz w:val="28"/>
          <w:szCs w:val="28"/>
          <w:lang w:val="kk-KZ"/>
        </w:rPr>
        <w:t>2011 ж. қабылданған ҚР «Діни қызмет және діни бірлестіктер туралы» Заңның преамбуласында православиенің ислам дінімен қатар тарихи-мәдени ерекшелігі аталып өтілді. 2012ж. аталмыш заң аясында жүргізілген діни бірлестіктерді мемлекеттік қайта тіркеу қызметіне сәйкес, Қазақстандағы орыс православ шіркеуінің митрополиялық округінде 9 епархия, 261 приходтары өз құқықтық дәрежелерін қайта бекітті. Православие ілімін оқытатын жексенбілік мектептермен қатар, құрылтайшысы – «Қазақстан Православ Шіркеуінің Астана және Алматы Епархиясы» өңірлік діни бірлестігі болып табылатын «Алматы епархиялық діни училищесі» қызмет атқарады.</w:t>
      </w:r>
    </w:p>
    <w:p>
      <w:pPr>
        <w:pStyle w:val="Normal"/>
        <w:spacing w:lineRule="auto" w:line="240" w:before="0" w:after="0"/>
        <w:ind w:firstLine="708"/>
        <w:jc w:val="both"/>
        <w:rPr/>
      </w:pPr>
      <w:r>
        <w:rPr>
          <w:rFonts w:cs="Times New Roman" w:ascii="Times New Roman" w:hAnsi="Times New Roman"/>
          <w:sz w:val="28"/>
          <w:szCs w:val="28"/>
          <w:lang w:val="kk-KZ"/>
        </w:rPr>
        <w:t>1995 ж. мемлекет шіркеу қарамағына Алматы қаласындағы ХХ ғ. бірегей сәулет туындысы болып табылатын Вознесендік кафедралды соборды берді. Мемлекет аймақтарында православие қауымына тиесілі культтік ғимараттар қайтарылып, қазіргі кезде барлық діни ғиамараттарға жаңарту, қайта қалпына келтіру жұмыстары жүргізілу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Мәскеу ақаласындағы Мәсіх Құтқарушы храмын қайта қалпына келтіру жұмыстарына өз үлесін қосты. Біздің еліміз Қордай кен орнынан өндірілген гранитті храм қабырғаларын қаптау мақсатында жөнелтті.</w:t>
      </w:r>
    </w:p>
    <w:p>
      <w:pPr>
        <w:pStyle w:val="Normal"/>
        <w:spacing w:lineRule="auto" w:line="240" w:before="0" w:after="0"/>
        <w:ind w:firstLine="708"/>
        <w:jc w:val="both"/>
        <w:rPr/>
      </w:pPr>
      <w:r>
        <w:rPr>
          <w:rFonts w:cs="Times New Roman" w:ascii="Times New Roman" w:hAnsi="Times New Roman"/>
          <w:sz w:val="28"/>
          <w:szCs w:val="28"/>
          <w:lang w:val="kk-KZ"/>
        </w:rPr>
        <w:t>Мәскеу және бүкіл Ресей Патриархы Алексий II (1990-2008 жж. ОПШ басқарды) 1995 ж. шілдесінде Қазақстанға іс сапармен келіп, Алматы, Қарағанды қалаларында болды. Қарағанды қаласында Орталық Азиядағы ең ірі әрі әдемі соборлардың бірі Свято-Введенский соборын қасиеттенді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ңғы жылдары Алматыда Христос Спаситель храмы, Павлодарда Благовещенский собор, Екібастұзда Серафимо-Иверский собор, Талдықорғанда Иоанно-Богословский собор, Қостанайда Константино-Еленинский храм, Сәтпаевта Свято-Никольский храм және өге де храмдар Қазақстан бойынша салына бастды. 2009 ж. Астанада Свято-Успенский кафедралды соборы салынып, тағы бірнеше монастырлар аш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05 ж. маусымында Астанада Константино-Еленин кафедралды соборының ашылғанына 150 жыл толуына орай мерекелік іс шаралар өткізілді.</w:t>
      </w:r>
    </w:p>
    <w:p>
      <w:pPr>
        <w:pStyle w:val="Normal"/>
        <w:spacing w:lineRule="auto" w:line="240" w:before="0" w:after="0"/>
        <w:ind w:firstLine="708"/>
        <w:jc w:val="both"/>
        <w:rPr/>
      </w:pPr>
      <w:r>
        <w:rPr>
          <w:rFonts w:cs="Times New Roman" w:ascii="Times New Roman" w:hAnsi="Times New Roman"/>
          <w:sz w:val="28"/>
          <w:szCs w:val="28"/>
          <w:lang w:val="kk-KZ"/>
        </w:rPr>
        <w:t>2010 ж. қаңтарында Қазақстанға Мәскеу және бүкіл Ресей Патриархы Кирилл іс-сапармен келіп, Алматы және Астана қалаларында дінге сенушілермен кездесіп, құдайға құлшылық рәсімдерін өткізді.  Орыс православие шіркеу басшысының маңызды қызметі Астанадағы Свято-Успенского соборын қасиеттендіру болды.</w:t>
      </w:r>
    </w:p>
    <w:p>
      <w:pPr>
        <w:pStyle w:val="Normal"/>
        <w:spacing w:lineRule="auto" w:line="240" w:before="0" w:after="0"/>
        <w:ind w:firstLine="708"/>
        <w:jc w:val="both"/>
        <w:rPr/>
      </w:pPr>
      <w:r>
        <w:rPr>
          <w:rFonts w:cs="Times New Roman" w:ascii="Times New Roman" w:hAnsi="Times New Roman"/>
          <w:sz w:val="28"/>
          <w:szCs w:val="28"/>
          <w:lang w:val="kk-KZ"/>
        </w:rPr>
        <w:t>Қазақстандағы ресми мейрам деп танылған күндер қатарына православиенің Рождество (7 қаңтар) мерекесі де енді.</w:t>
      </w:r>
    </w:p>
    <w:p>
      <w:pPr>
        <w:pStyle w:val="Normal"/>
        <w:spacing w:lineRule="auto" w:line="240" w:before="0" w:after="0"/>
        <w:ind w:firstLine="708"/>
        <w:jc w:val="both"/>
        <w:rPr/>
      </w:pPr>
      <w:r>
        <w:rPr>
          <w:rFonts w:cs="Times New Roman" w:ascii="Times New Roman" w:hAnsi="Times New Roman"/>
          <w:sz w:val="28"/>
          <w:szCs w:val="28"/>
          <w:lang w:val="kk-KZ"/>
        </w:rPr>
        <w:t>Орыс православие шіркеуі үлкен қайырымдылық шараларымен айналысады. Жетімдер үйі, қарттар үйі, госпитальдар мен ауруханаларға көмек көрсетеді. Мысалға, Алматыда Рождество, Пасха мейрамдарына қатысты қайырымдылық, Кирилл мен Мефодий күндеріне қатысты ағарту шаралары өткізілді. Ресей қоғамдық бірлестіктері және оқу орындарымен тығыз байланыстағы «Светоч» қоры да үлкен жұмыстар атқаруда.</w:t>
      </w:r>
    </w:p>
    <w:p>
      <w:pPr>
        <w:pStyle w:val="Normal"/>
        <w:spacing w:lineRule="auto" w:line="240" w:before="0" w:after="0"/>
        <w:ind w:firstLine="708"/>
        <w:jc w:val="both"/>
        <w:rPr/>
      </w:pPr>
      <w:r>
        <w:rPr>
          <w:rFonts w:cs="Times New Roman" w:ascii="Times New Roman" w:hAnsi="Times New Roman"/>
          <w:sz w:val="28"/>
          <w:szCs w:val="28"/>
          <w:lang w:val="kk-KZ"/>
        </w:rPr>
        <w:t>Соңғы жылдары еліміздегі православие құрылымдық өзгерістерді өткеруде. 2003 ж. мамыр айында Орыс православие шіркеуінің Қасиетті синоды Қазақстан Республикасында құрамына Астана, Орал, Шымкент епархиялары кіретін Аймақтық Митрополия құру туралы шешім қабылдады. Митрополичий округ – Қазақстандағы ОПШ шеңберінде қызмет ететін епархиялардың ерекше бірлігі. Митрополиттік ҚР территориясында қызмет ететін епархиялардың діни-ағартушылық, баспалық, әлеуметтік және өзге де қоғамдық маңызды қызметтерін үйлестіру мақсатында құрылды. 2003-2010 жж. Митрополияны митрополит Мефодий (Немцов) басқарды. 2010 ж. басшылыққа Астана және Қазақстан митрополиті Александр (Могилев) тағайындалды.</w:t>
      </w:r>
    </w:p>
    <w:p>
      <w:pPr>
        <w:pStyle w:val="Normal"/>
        <w:spacing w:lineRule="auto" w:line="240" w:before="0" w:after="0"/>
        <w:ind w:firstLine="708"/>
        <w:jc w:val="both"/>
        <w:rPr/>
      </w:pPr>
      <w:r>
        <w:rPr>
          <w:rFonts w:cs="Times New Roman" w:ascii="Times New Roman" w:hAnsi="Times New Roman"/>
          <w:sz w:val="28"/>
          <w:szCs w:val="28"/>
          <w:lang w:val="kk-KZ"/>
        </w:rPr>
        <w:t>2010 ж. қазанына дейін Аймақтық Митрополия құрамына орталықтары Астана, Орал, Шымкентте орналасқан үш епархия енді. 2010 ж қазанынан бастап ОПШ Қасиетті Синодының шешімімен үш жаңа епархиялар құрылды, олардың орталықтары Қарағанды, Қостанай, Павлодар қалаларында орналасты. Ал 2012 ж. діни бірлестіктерді мемлекеттік тіркеуден соң епархиялар саны 9 болып өзгерді.</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лайша, 2012ж. бастап Аймақтық Митрополия құрамына         9 епархия кіреді:</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тана епархиясы, орталықтары Астана қаласында, құрамына Астана, Алматы және Алматы облыстарындағы приходтар енеді;</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ғанды епархиясы орталығы Қарағанды қаласында, құрамына Қарағанды облысының приходтары 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кшетау епархиясы, орталығы Көкшетау қаласы, құрамына Көкшетау және Ақмола аймағының приходтары 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станай епархиясы, орталығы Қостанай қаласында, құрамына Қостанай облысының приходтары 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влодар епархиясы, орталығы. Павлодарда, құрамына Павлодар және Екібастұз аймағының приходтары енеді;</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тропавл және Булаевский епархиясы, орталығы Петропавл қаласында, құрамына Солтүстік Қазақстан аймағының приходтары 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ал епархиясы, орталығы Орал қаласында, құрамына Орал және Ақтөбе аймақтарының приходтары 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скемен епархиясы, орталығы Өскеменде, құрамына Өскемен және Семей аймақтарының приходтары енеді;</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мкет епархиясы, орталығы Шымкентте, құрамына Жамбыл, Қызылорда және Оңтүстік Қазақстан облыстарының приходтары енеді.</w:t>
      </w:r>
    </w:p>
    <w:p>
      <w:pPr>
        <w:pStyle w:val="Normal"/>
        <w:spacing w:lineRule="auto" w:line="240" w:before="0" w:after="0"/>
        <w:ind w:firstLine="708"/>
        <w:jc w:val="both"/>
        <w:rPr/>
      </w:pPr>
      <w:r>
        <w:rPr>
          <w:rFonts w:cs="Times New Roman" w:ascii="Times New Roman" w:hAnsi="Times New Roman"/>
          <w:sz w:val="28"/>
          <w:szCs w:val="28"/>
          <w:lang w:val="kk-KZ"/>
        </w:rPr>
        <w:t>Әлемдік және дәстүрлі дін лидерлерінің ІІ съезінде Орыс православие шіркеуі делегациясының басшысы Астана және Алматы митрополиті Мефодий өз сөзінде: «Қазақстан өркениеттер тоғысқан орталықта орналасуының арқасында Шығыс пен Батыстың, Еуропа мен Азияның және түрлі мәдениеттер мен дін ұстанатын адамдардың жақындасуында үлкен рөл атқарады.  Ислам мен православие еуразиялық континентіндегі екі суперэтностың діни сенімі, және осы екі діннің Қазақстан жерінде бейбіт ғұмыр кешуі оның әлеуметтік және рухани өмірінің тұрақтылығының кепілі бола алады», – деп атап өтті.</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4.5 </w:t>
      </w:r>
      <w:r>
        <w:rPr>
          <w:rFonts w:cs="Times New Roman" w:ascii="Times New Roman" w:hAnsi="Times New Roman"/>
          <w:b/>
          <w:sz w:val="28"/>
          <w:szCs w:val="28"/>
          <w:lang w:val="kk-KZ"/>
        </w:rPr>
        <w:t>ҚАЗАҚСТАНДАҒЫ КАТОЛИЦИЗМ ЖӘНЕ ПРОТЕСТАНТИЗМ. ҚАЗАҚСТАНДАҒЫ ХРИСТИАН МӘДЕНИЕТІ</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Қазақстандағы алғашқы католик миссионерлері францискандық монахтар болды. Римдік жоғарғы дінбасының тапсырмасы 1245 ж. Ұлы хандарға  Джованни дель Плано Карпинидің миссиясы аттандырылды. 1253-1255 жж. Тағы бір францискандық Гильом Рубрук Константинопольден Қарақорымға сапар шекті, ол жүріп өткен жолдардың біразы қазіргі Қазақстан территориясына жатады. Рубрук жазбаларынан Орталық Азияның ортағасырдағы келбеті жайлы қызықты мәліметтер кездестіруге болады. Түркі хандарымен католик шіркеулерінің басшылары Николай IV және Иоанн XXII хат алысып тұрғандығы белгілі.</w:t>
      </w:r>
    </w:p>
    <w:p>
      <w:pPr>
        <w:pStyle w:val="Normal"/>
        <w:spacing w:lineRule="auto" w:line="240" w:before="0" w:after="0"/>
        <w:ind w:firstLine="708"/>
        <w:jc w:val="both"/>
        <w:rPr/>
      </w:pPr>
      <w:r>
        <w:rPr>
          <w:rFonts w:cs="Times New Roman" w:ascii="Times New Roman" w:hAnsi="Times New Roman"/>
          <w:sz w:val="28"/>
          <w:szCs w:val="28"/>
          <w:lang w:val="kk-KZ"/>
        </w:rPr>
        <w:t>Қазақстандағы католицизм тарихы XVIIIғ. мен XIX ғ. екінші жартысында да жалғасты, осы кезеңдерде қазақ жеріне поляктар, әскерилер жер аударыла бастады. XIX ғ. соңында Қостанай қаласында Ом приходының бөлімшесі болып табылатын католик храмы жұмыс істеді. XX ғ. басында Қостанай приходының священниктері поляк-неміс католиктері орналасқан Ақмола Семей өңірлерінде діни рәсімдер өткізіп тұрды. 1917 ж. Қостанай  приходына қарасты 6 мың католик және 8 ғибадат үйлері болды. Петропавл қаласында Пресвятого Сердца Иисуса шіркеуі (бұл қазақ жерінде Қазан төңкерісіне дейінгі уақыттан бері сақталып қалған жалғыз католик шіркеуі) қызмет етті.</w:t>
      </w:r>
    </w:p>
    <w:p>
      <w:pPr>
        <w:pStyle w:val="Normal"/>
        <w:spacing w:lineRule="auto" w:line="240" w:before="0" w:after="0"/>
        <w:ind w:firstLine="708"/>
        <w:jc w:val="both"/>
        <w:rPr/>
      </w:pPr>
      <w:r>
        <w:rPr>
          <w:rFonts w:cs="Times New Roman" w:ascii="Times New Roman" w:hAnsi="Times New Roman"/>
          <w:sz w:val="28"/>
          <w:szCs w:val="28"/>
          <w:lang w:val="kk-KZ"/>
        </w:rPr>
        <w:t>1930-1950 жж. біздің еліміз жаппай жер аударулар мен депортациялар мекеніне айналды. Қоныстанған неміс, поляк, латыштардың есебінен католик дінін ұстанатын адам саны ұлғ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атоликтік храмдарды салуға ресми рұқсат тек ХХ ғ. 70-жылдары ғана берілді. 1978 ж. в Қарағандыда Қасиетті Иосиф храмы салынды, 1979 ж. Целиноградта (қазіргі Астана) бірінші діни бірлестіктері тірке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атолик қауымының шынайы жаңғыруы Қазақстан тәуелсіздігін алған соң ғана мүмкін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92 ж. қазанында Қазақстан Ватиканмен дипломатиялық қатынастар орнатты. Екі ел арасындағы өзара ынтымақтастық туралы келісімге 1998 ж. 24 қыркүйегінде қол қойылды. Біздің еліміз посткеңестік территориядағы мұндай қадам жасаған алғашқы мемлекет болды.</w:t>
      </w:r>
    </w:p>
    <w:p>
      <w:pPr>
        <w:pStyle w:val="Normal"/>
        <w:spacing w:lineRule="auto" w:line="240" w:before="0" w:after="0"/>
        <w:ind w:firstLine="708"/>
        <w:jc w:val="both"/>
        <w:rPr/>
      </w:pPr>
      <w:r>
        <w:rPr>
          <w:rFonts w:cs="Times New Roman" w:ascii="Times New Roman" w:hAnsi="Times New Roman"/>
          <w:sz w:val="28"/>
          <w:szCs w:val="28"/>
          <w:lang w:val="kk-KZ"/>
        </w:rPr>
        <w:t>1998 ж. Қарағанды қаласында Орта Азиядағы бірінші католиктік жоғарғы оқу орны – «Мәриам – Шіркеу Анасы» діни семинариясы ашылды.</w:t>
      </w:r>
    </w:p>
    <w:p>
      <w:pPr>
        <w:pStyle w:val="Normal"/>
        <w:spacing w:lineRule="auto" w:line="240" w:before="0" w:after="0"/>
        <w:ind w:firstLine="708"/>
        <w:jc w:val="both"/>
        <w:rPr/>
      </w:pPr>
      <w:r>
        <w:rPr>
          <w:rFonts w:cs="Times New Roman" w:ascii="Times New Roman" w:hAnsi="Times New Roman"/>
          <w:sz w:val="28"/>
          <w:szCs w:val="28"/>
          <w:lang w:val="kk-KZ"/>
        </w:rPr>
        <w:t>2001 ж. қыркүйегінде Рим Папасы II Иоанн Павелдің Астанаға мемлекеттік сапары Қазақстан үшін маңызды оқиға болды. Ватикан басшысы ҚР Президенті Н.Ә.Назарбаевпен кездесіп, Отан-Ана алаңында болды, Л.Н. Гумилев атындағы Еуразиялық ұлттық университеті студенттерімен кездесу өткізді. Рим Папасы «Матери Божьей Неустанной Помощи» кафедралды соборында қасиетті Мессаны атқарып, Конгресс-холлда мәдениет, өнер және ғылым саласы өкілдерімен кездесу өткізді.</w:t>
      </w:r>
    </w:p>
    <w:p>
      <w:pPr>
        <w:pStyle w:val="Normal"/>
        <w:spacing w:lineRule="auto" w:line="240" w:before="0" w:after="0"/>
        <w:ind w:firstLine="708"/>
        <w:jc w:val="both"/>
        <w:rPr/>
      </w:pPr>
      <w:r>
        <w:rPr>
          <w:rFonts w:cs="Times New Roman" w:ascii="Times New Roman" w:hAnsi="Times New Roman"/>
          <w:sz w:val="28"/>
          <w:szCs w:val="28"/>
          <w:lang w:val="kk-KZ"/>
        </w:rPr>
        <w:t>Бұл сапар еліміздің дінаралық қатынастар саласында жүргізіп отырған салмақты саясатының арқасында мүмкін болды. Понтифик Астанадағы кездесуінде: «Ашықтық пен ынтымақтастық рухы сіздердің дәстүрлеріңіздің бір бөлігін құрайды, өйткені есте қалмас ескі замандардан бері Қазақстан түрлі мәдениеттер мен дәстүрлердің бейбіт тоғысқан жері болып келеді», – деп атап өтті.</w:t>
      </w:r>
    </w:p>
    <w:p>
      <w:pPr>
        <w:pStyle w:val="Normal"/>
        <w:spacing w:lineRule="auto" w:line="240" w:before="0" w:after="0"/>
        <w:ind w:firstLine="708"/>
        <w:jc w:val="both"/>
        <w:rPr/>
      </w:pPr>
      <w:r>
        <w:rPr>
          <w:rFonts w:cs="Times New Roman" w:ascii="Times New Roman" w:hAnsi="Times New Roman"/>
          <w:sz w:val="28"/>
          <w:szCs w:val="28"/>
          <w:lang w:val="kk-KZ"/>
        </w:rPr>
        <w:t>2003 ж. мамырында қазіргі уақытта қызмет етіп отырған Қазақстан католик шіркеуінің ұйымдық құрылымы бекітілді. Рим Папасы II Иоанн Павелдің шешімімен орталығы Астана қаласында орналасқан архиепархия (архидиоцез), Алматы, Қарағанды қалаларындағы екі епархия және Атыраудағы апостолдық әкімшілікпен қоса еліміздің барлық территориясы католик митрополиясына енді.</w:t>
      </w:r>
    </w:p>
    <w:p>
      <w:pPr>
        <w:pStyle w:val="Normal"/>
        <w:spacing w:lineRule="auto" w:line="240" w:before="0" w:after="0"/>
        <w:ind w:firstLine="708"/>
        <w:jc w:val="both"/>
        <w:rPr/>
      </w:pPr>
      <w:r>
        <w:rPr>
          <w:rFonts w:cs="Times New Roman" w:ascii="Times New Roman" w:hAnsi="Times New Roman"/>
          <w:sz w:val="28"/>
          <w:szCs w:val="28"/>
          <w:lang w:val="kk-KZ"/>
        </w:rPr>
        <w:t>Қазақстанда қазір 150 мыңнан астам адам католик дінін ұстанады. Бұлар – поляк, неміс, украин, басқалары. Тәуелсіздік кезеңінде жылдың ішінде 79 діни бірлестік Рим-католик шіркеуі ретінде және 2 діни бірлестік грек-католик шіркеуі ретінде тіркелген. Сонымен қатар, Қазақстанда көптеген монах ордендері, конгрегациялар мен шіркеулік қозғалыстар жұмыс істейді. Католик шіркеулерінде құдайға құлшылық рәсімдері орыс, украин, неміс, ағылшын және поляк тілдерінде өтеді. Дінге сенушілердің ұлттық құрамы әртүрлі, немістер мен поляктармен қатар, можно украин, орыс, латыш, корей және өзге де ұлт өкілерін кездестіруге болады.</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толиктік шіркеу үлкен қайырымдылық жұмыстарын өткізеді. Көптеген приходтар кедейлерге арналған асханалар, қарттар, балалар мен панасыздарға баспаналар ұйымдастырады. Қайырымдылық мақсатты бірнеше медициналық мекемелер қызмет көрсетеді. «Renovabis» қоры мен дінге сенушілердің жанашырлықтарының «Кредо» газеті жарық көреді.</w:t>
      </w:r>
    </w:p>
    <w:p>
      <w:pPr>
        <w:pStyle w:val="Normal"/>
        <w:spacing w:lineRule="auto" w:line="240" w:before="0" w:after="0"/>
        <w:ind w:firstLine="708"/>
        <w:jc w:val="both"/>
        <w:rPr/>
      </w:pPr>
      <w:r>
        <w:rPr>
          <w:rFonts w:cs="Times New Roman" w:ascii="Times New Roman" w:hAnsi="Times New Roman"/>
          <w:sz w:val="28"/>
          <w:szCs w:val="28"/>
          <w:lang w:val="kk-KZ"/>
        </w:rPr>
        <w:t>Еліміздегі протестантизмнің тарихы ұзақ мерзімдерді қамтиды. Ресейге қосылғаннан соң қазақ жерінде алғашқы әскери қоныстанушылар пайда бола бастады, олардың арасында неміс лютерандар да аз болған жоқ. Кейіннен осы дінге сенуші шенеуніктер, қолөнершілер мен шаруалары қоныстандырыла бастады. XIX ғ. 80-ж. Қазақстанға Ресейдің еуропалық бөлігінен қоныстандыру күшейе түсті. Сол кезде лютеран, баптист, меннониттердің аздаған қауымдастықтары пайда болды. ХХ ғ. столыпиндік реформа қоныстандырудың жаңа толқынын тудырды, бұл өз кезегінде тұрғындардың конфессиялық құрамын түрлендірді.</w:t>
      </w:r>
    </w:p>
    <w:p>
      <w:pPr>
        <w:pStyle w:val="Normal"/>
        <w:spacing w:lineRule="auto" w:line="240" w:before="0" w:after="0"/>
        <w:ind w:firstLine="708"/>
        <w:jc w:val="both"/>
        <w:rPr/>
      </w:pPr>
      <w:r>
        <w:rPr>
          <w:rFonts w:cs="Times New Roman" w:ascii="Times New Roman" w:hAnsi="Times New Roman"/>
          <w:sz w:val="28"/>
          <w:szCs w:val="28"/>
          <w:lang w:val="kk-KZ"/>
        </w:rPr>
        <w:t>1950 ж. ортасында жарамсыз халықтар мен конфессияларға қатысты саясаттың әлсіреуімен байланысты, республикада лютеран шіркеуінің, евангелдік христиан-баптистердің, адвентистер мен, меннониттердің қауымдастықтары құрыла бастайды. Ұзақ уақыттар бойы көптеген қауымдастықтар жасырын түрде қызмет етті. Алғашқы лютеран шіркеуінің қауымы Ақмолада (Астана) 1955 ж. тіркелді.</w:t>
      </w:r>
    </w:p>
    <w:p>
      <w:pPr>
        <w:pStyle w:val="Normal"/>
        <w:spacing w:lineRule="auto" w:line="240" w:before="0" w:after="0"/>
        <w:ind w:firstLine="708"/>
        <w:jc w:val="both"/>
        <w:rPr/>
      </w:pPr>
      <w:r>
        <w:rPr>
          <w:rFonts w:cs="Times New Roman" w:ascii="Times New Roman" w:hAnsi="Times New Roman"/>
          <w:sz w:val="28"/>
          <w:szCs w:val="28"/>
          <w:lang w:val="kk-KZ"/>
        </w:rPr>
        <w:t>Кеңес үкіметінің ыдырауына таман Қазақстанда 109 інжілдік христиан-баптистер қауымы тіркелген еді, бұл мұсылман мешіттерінен екі есе көп көрсеткіш. ХХ ғ. 90-ж. лютерандар, меннониттер көрсеткіші төмендеді, бұл осы діни сенімдерді ұстанатын неміс және өзге де ұлттардың Ресей, Германия секілді тарихи отандарына көшуі себеп болды.</w:t>
      </w:r>
    </w:p>
    <w:p>
      <w:pPr>
        <w:pStyle w:val="Normal"/>
        <w:spacing w:lineRule="auto" w:line="240" w:before="0" w:after="0"/>
        <w:ind w:firstLine="708"/>
        <w:jc w:val="both"/>
        <w:rPr/>
      </w:pPr>
      <w:r>
        <w:rPr>
          <w:rFonts w:cs="Times New Roman" w:ascii="Times New Roman" w:hAnsi="Times New Roman"/>
          <w:sz w:val="28"/>
          <w:szCs w:val="28"/>
          <w:lang w:val="kk-KZ"/>
        </w:rPr>
        <w:t>Қазіргі кезде баптистердің арасында орыс, украин, белорус, корейлер көптеп кездеседі. Осы себепті дінге сенушілердің басым бөлігін құраған немістердің тарихи отандарына оралуына қарамастан қауым саны өсіп отырды. Мұны статистикадан да көруге болады: егер 1993 ж. 129 баптистік бірлестік жұмыс істесе, 2002 ж. – 281, 2007 ж. – 290 бірлестік жұмыс іс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лімізде 2011 ж. қабылданған «Діни қызмет және діни бірлестіктер туралы» Заң аясында жүргізілген діни бірлестіктерді қайта тіркеу шараларынан соң, протестанттық бағыттағы діни бірлестіктердің саны өзгерді.</w:t>
      </w:r>
    </w:p>
    <w:p>
      <w:pPr>
        <w:pStyle w:val="Normal"/>
        <w:spacing w:lineRule="auto" w:line="240" w:before="0" w:after="0"/>
        <w:ind w:firstLine="708"/>
        <w:jc w:val="both"/>
        <w:rPr/>
      </w:pPr>
      <w:r>
        <w:rPr>
          <w:rFonts w:cs="Times New Roman" w:ascii="Times New Roman" w:hAnsi="Times New Roman"/>
          <w:sz w:val="28"/>
          <w:szCs w:val="28"/>
          <w:lang w:val="kk-KZ"/>
        </w:rPr>
        <w:t>Сәйкесінше, 2012 ж. Қазақстанда інжілдік христиан-баптистердің 100 діни бірлестігі тіркеуден өткен. Сондай-ақ, Елуіншілер шіркеуінен - 189, Пресвитериандық шіркеулерден – 55, Жетінші күн адвентистерінен – 42, Інжілдік-лютеран шіркеуінен – 13, Ехоба куәгерлерінен – 59, Методистерден – 11, Жаңа Апостолдық шіркеуден – 8 діни бірлестік қайта тірке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са Мәсіхтің соңғы қасиетті күндері (мормондар) шіркеуінің 2 діни бірлестігі тірке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V БӨЛІМ.</w:t>
      </w:r>
    </w:p>
    <w:p>
      <w:pPr>
        <w:pStyle w:val="Style18"/>
        <w:ind w:left="14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ИСЛАМ МӘДЕНИЕТІ</w:t>
      </w:r>
    </w:p>
    <w:p>
      <w:pPr>
        <w:pStyle w:val="Normal"/>
        <w:spacing w:lineRule="auto" w:line="240" w:before="0" w:after="0"/>
        <w:jc w:val="center"/>
        <w:rPr/>
      </w:pPr>
      <w:r>
        <w:rPr>
          <w:rFonts w:cs="Times New Roman" w:ascii="Times New Roman" w:hAnsi="Times New Roman"/>
          <w:b/>
          <w:color w:val="191919"/>
          <w:sz w:val="28"/>
          <w:szCs w:val="28"/>
          <w:lang w:val="kk-KZ"/>
        </w:rPr>
        <w:t>§5.1 </w:t>
      </w:r>
      <w:r>
        <w:rPr>
          <w:rFonts w:cs="Times New Roman" w:ascii="Times New Roman" w:hAnsi="Times New Roman"/>
          <w:b/>
          <w:sz w:val="28"/>
          <w:szCs w:val="28"/>
          <w:lang w:val="kk-KZ"/>
        </w:rPr>
        <w:t>ҚАЗАҚСТАНДАҒЫ ИСЛАМДЫҚ СӘУЛЕТ ӨН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Қазақстан жеріндегі исламдық сәулет өнерінің көрнекті туындыларының бірі Қожа Ахмет Ясауидің кесенесі болып табылады. Түркістан қаласындағы Қожа Ахмет Ясауидің кесенесі Орта Азия мен Қазақстандағы теңдесіз тарихи жәдігер. Бұл ғажайып сәулет өнерінің туындысы өз бойына ертеден келе жатқан жергілікті және Шығыс мұсылман құрылыс тәжірибесін жинақтаған бірегей ғимарат. Бұл ғажайып ғимарат Әулиелердің Сұлтаны Құл Қожа Ахмет Ясауиге зор құрмет ретінде, оған деген халықтың шексіз сүйіспеншілігіне орай, Әмір Темірдің бұйрығымен 1397 жылы салына баста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динада – Мұхаммед, Түркістанда – Қожа Ахмет» деп Әзірет Сұлтанды ұлықтаған халқымыздың даналық сөзі Хақ Расулдың сүннетін бекем тұтып, Ислам Ақиқатын паш еткен, хәл ілімі мен хикмет дәстүрін орнықтырған Ясауи бабамыздың Пайғамбарымызбен рухани жалғастығын, бүкіл мұсылман әлемінің өркендеуіне тың серпіліс берген діни, рухани ықпалын айғақтайды. Хикмет дәстүріндегі Пайғамбарға сүйіспеншілік пен құрметтен бастау алып, ұстазды құрметтеуге ұласатын осы үрдіс даламыздағы мұсылмандық дәстүрдің мызғымас негізі болды.</w:t>
        <w:tab/>
      </w:r>
    </w:p>
    <w:p>
      <w:pPr>
        <w:pStyle w:val="Normal"/>
        <w:spacing w:lineRule="auto" w:line="240" w:before="0" w:after="0"/>
        <w:ind w:firstLine="708"/>
        <w:jc w:val="both"/>
        <w:rPr/>
      </w:pPr>
      <w:r>
        <w:rPr>
          <w:rFonts w:cs="Times New Roman" w:ascii="Times New Roman" w:hAnsi="Times New Roman"/>
          <w:sz w:val="28"/>
          <w:szCs w:val="28"/>
          <w:lang w:val="kk-KZ"/>
        </w:rPr>
        <w:t>Қ.А. Ясауи сәулет ғимараты айқын, дәл әрі үйлесімді жоспармен салынған. Деректерде Әмір Темір кесененің салынуына бұйрық беріп, әрі жобасын жасауға да тікелей қатысқан. Қожа Ахмет Ясауи сәулет ғимараты – аса үлкен порталды-күмбезді құрылыс. Оның ені – 46,5м, ұзындығы – 65м. Ғимараттың орасан зор порталы (ені – 50 метрге жуық, порталдық аркасы – 18,2 м және биіктігі – 37,5м) және бірнеше күмбезі бар. Оның орталық бөлмесінің төңірегінде түрлі мақсатқа арналған 35 бөлме салынған. Қ.А. Ясауи кесенесі жамағатхана, қабірхана, мешіт, кітапхана, үлкен ақсарай, кіші ақсарай, асхана, құдықхана және бірнеше құжыра бөлмелерден тұратын, діни-ғұрыптық, діни-ағартушылық, тұрмыс-салттық қызмет түрлерін атқаруға арналған аса күрделі, аса зор кешенді құрылыс болуымен ерекшеленеді.</w:t>
      </w:r>
    </w:p>
    <w:p>
      <w:pPr>
        <w:pStyle w:val="Normal"/>
        <w:spacing w:lineRule="auto" w:line="240" w:before="0" w:after="0"/>
        <w:ind w:firstLine="708"/>
        <w:jc w:val="both"/>
        <w:rPr/>
      </w:pPr>
      <w:r>
        <w:rPr>
          <w:rFonts w:cs="Times New Roman" w:ascii="Times New Roman" w:hAnsi="Times New Roman"/>
          <w:sz w:val="28"/>
          <w:szCs w:val="28"/>
          <w:lang w:val="kk-KZ"/>
        </w:rPr>
        <w:t>Сәулет ғимараты сан салалы қызмет атқаруымен қатар, қоғамның да саналуан деңгейіндегі мүшелерінің басын бір жерге қосып, қоғамдағы келісім мен тұрақтылықты, ынтымақ пен өзара қамқорлықты қамтамасыз еткен орталық болған. Кесененің бүкіл сәулет жобалық композициясының орталығы – жамағатхана (қазандық) бөлмесі. Жамағатхана – күмбезге дейінгі биіктіктігі – 36 м, ұшар басына дейін – 37,5 м қабырғалары 18,2 м болатын, үлкен шаршы бөлме. Жамағатханаға екі жағынан екі деңгейдегі – 3,2 x 4,6 м болып келетін сегіз құжыра бөлмелер жапсарлас салынған. Бүкіл құрылыстың мағыналық кіндігі –– жамағатхананың төрінде орналасқан әулиелердің Сұлтанының қабірханасы болып табылады. Қабірхананың дәл ортасында шымқай жасыл тастан (нефрит тасы) әулиенің құлпытасы орнатылған. Төбесі қосқабатты, сырты қатпарлы күмбезбен көмкеріліп, сырты мозаикамен қапталған. Оң жағында жамағатханамен созылыңқы келетін Жолбарысхан дәлізі арқылы жалғасатын, мешіт бөлмесі мен кітапхана орналасқан. Мешітке ерекше көрік беріп тұрған михраб ойығының беті мозаикамен және өсімдік тектес өрнектер бедерленген майоликалық тақташалармен әшекейленген. Қабірхананың сол жағында ғұламалардың сұхбатына, ғылыми жиындарға, пікір алысуға арналған үлкен ақсарай (қабырғалары 6,2х10,2) орналасқан. Әулие мазарының жанында келелі мәселелер, маңызды мемлекеттік істерді шешетін орынның сайлануының өзінен әулиені құрметтеген халықтың әрбір ісінде Құдайдың қолдауынан, әулиенің шарапатынан үміт еткені көрінеді.</w:t>
      </w:r>
    </w:p>
    <w:p>
      <w:pPr>
        <w:pStyle w:val="Normal"/>
        <w:spacing w:lineRule="auto" w:line="240" w:before="0" w:after="0"/>
        <w:ind w:firstLine="708"/>
        <w:jc w:val="both"/>
        <w:rPr/>
      </w:pPr>
      <w:r>
        <w:rPr>
          <w:rFonts w:cs="Times New Roman" w:ascii="Times New Roman" w:hAnsi="Times New Roman"/>
          <w:b/>
          <w:sz w:val="28"/>
          <w:szCs w:val="28"/>
          <w:lang w:val="kk-KZ"/>
        </w:rPr>
        <w:t xml:space="preserve">Арыстан баб кесенесі. </w:t>
      </w:r>
      <w:r>
        <w:rPr>
          <w:rFonts w:cs="Times New Roman" w:ascii="Times New Roman" w:hAnsi="Times New Roman"/>
          <w:sz w:val="28"/>
          <w:szCs w:val="28"/>
          <w:lang w:val="kk-KZ"/>
        </w:rPr>
        <w:t>Бұл кесене XII ғасырда өмір сүрген діни көріпкел Арыстан баб мазарының үстіне салынған. Арыстан  баб  кесенесі  -  көне  Отырар  жеріндегі  сәулет  өнері  ескерткіші.  Түркістан  халқының  арасында  мұсылман  дінін  таратушы  Қожа  Ахмет  Иасауидің  ұстазы  болған  Арыстан  баб  ата  қабірінің  басына  салынған.  Кесене  дәлізхана,  мешіт,  құжырахана,  азан  шақыратын  мұнара  сияқты  жеке  бөлмелерден  құралған.  Кесененің  ең  көне  бөлігі  қабірхана  болуы  тиіс.  Қазір  де  оның  едені  басқа  бөлмелермен  салыстырғанда  едәуір  биік.  Қабір  үстіне  алғашқы  белгі  12  ғ.  шамасында  салынған.  Мазар  14  ғасырда  қайта  жөнделген.  Арыстан  баб  кесенесі  20  ғасырдың  басында  жергілікті  халықтың  қаражатымен  күйдірілген  кірпіштен  ауданы  35x12  м,  биіктігі  12  м,  бұрынғы  Меккеге  қараған  есігі  Түркістанға,  Әзірет  Сұлтанға  бағытталып,  Солтүстік  жағы  кесене,  Оңтүстік  жағы  мешіт  есебінде  қайта  жәнделді.  Дәліз-қақпа  маңдайшасына  мәрмәр  тақта  қаланып,  бетіне  һижра  бойынша  1327  жыл,  яғни  соңғы  құрылыс  жүрген  уақыт  деп  көрсетілг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Бұл  кесене  XII  ғасырда  өмір  сүрген  діни  көріпкел  Арыстан  баб  мазарының  үстіне  салынған.  Кесененің  бірінші  құрылысы  XIV-XV  ғасырға  жатады.  Сол  құрылыстан  кесілген  айван  тізбектері  қалған.  XVIII  ғасырда  көне  мазардың  орнында  жер  сілкінісінен  кейін  екі  кесілген  ағаш  тізбекке  тірелген  айванмен  салынған  екі  күмбезді  құрылыс  орнатылды.  XVIII  ғасырда  құрылыс  қиратылып,  фриз  жазбалары  бойынша  1909  жылы  қайта  салынды.  1971  жылы  жоғары  деңгейдегі  грунт  сулары  салдарынан  мешіт  құлатылып,  қайта  орнатылды.  Құрылыс  алебастр  ерітіндісінде  күйдірілген  кірпіштен  қабырғаның  сырт  жағына  салынды.  Қазіргі  кезде  бұл  кесене  Орталық  Азиядағы  қажылық  міндетті  өтейтін  мұсылман  киелі  жерлерінің  бірі  болып  саналады  Аңыз  бойынша  Арыстан  баб  Мұхаммед  пайғамбардың  елшісі  болған.  Бір  күні  Мұхаммед  пайғамбар  өзінің  шәкірттерімен  құрма  жеп  отырған  еді.  Бір  құрма  қайта-қайта  ыдыстан  құлай  беріп,  пайғамбар  ішкі  дауысты  естіді:  «Бұл  құрма  Сізден  кейін  400  жыл  алдағы  уақытта  туылатын  мұсылман  бала  Ахметке  арналған».  Сонда  пайғамбар  шәкірттері  ішінен  бұл  құрманы  кім  иесіне  жеткізетінін  сұрайды.  Ешкім  сұранған  жоқ.  Пайғамбар  сұрақты  қайта  қойғаннан  кейін,  Арыстан  баб  былай  деді:  «Егер  Сіз  Алла  Тағаладан  400  жыл  сұрап  берсеңіз  мен  бұл  құрманы  иесіне  жеткіземін».  Халық  аңыздарынан  және  жазба  деректеріне  қарағанда  («Рисолаи  Сарем-Исфижоб»  және  Куприлозада  кітабы)  Арыстан  баб  Ахмет  Яссауидің  ұстазы  болып  құрманы  жеткізеді.  Қазіргі  кезде  Арыстан  баб  мазары  үстінде  30*13  метр  аумағы  бар  кесене  тұр.  Тарихи  деректер  бойынша  XII-XVIII  ғасырларда  кесене  бірнеше  рет  қайта  салынып,  қайта  жаңартылды.  Қожа  Ахмет  Яссауи  ұлы  әулие  мен  діни  көріпкел  1103  жылы  туылып  1166  жылы  қайтыс  болған.</w:t>
      </w:r>
    </w:p>
    <w:p>
      <w:pPr>
        <w:pStyle w:val="Normal"/>
        <w:spacing w:lineRule="auto" w:line="240" w:before="0" w:after="0"/>
        <w:ind w:firstLine="708"/>
        <w:jc w:val="both"/>
        <w:rPr/>
      </w:pPr>
      <w:r>
        <w:rPr>
          <w:rFonts w:cs="Times New Roman" w:ascii="Times New Roman" w:hAnsi="Times New Roman"/>
          <w:sz w:val="28"/>
          <w:szCs w:val="28"/>
        </w:rPr>
        <w:t>Арыстан баб  кесенесі  ғасырлар  бойы  түрлі  өндеу-жөндеуді  басынан  кешірген  құрылыс.  Кейде  Арыстан бабтың  ХІ-ХІІ  ғасырларда  өмір  сүргенін  тілге  тиек  ете  отырып,  оның  кесенесі  Арыстанбаб  дүние  салған  соң  іле-шала  тұрғызылған  деген  жорамал  айтылады.  Алайда  бізге  жеткен  қазіргі  кесенеде  ХІІ  ғасырдың  белгілері  жоқ.  Бұл  арада  біз  ислам  дінінің  алғашқы  кезде  қабыр  үстіне  төбесі  жабық  құрылыс  тұрғызуға  тыйым  салғанын  есте  ұстағанымыз  жөн.  Осы  тұрғыдан  қарағанда,  ХІІ  ғасырда  Арыстанбаб  ғимаратының  болмауы  да  мүмкін.  А.Черкасовтың  жазбаларында  Арыстанбаб  кесенесі  әулие  және  шәкірттері  жатқан  екі  бөлмеден,  сондай-ақ  алдындағы  бастырмадан  тұрғанын  жоғарыда  айтқан  болатынбыз.  Бұлардың  жобасы  ХІҮ  ғасырдың  құрылысына  сай  келеді.  Осымен  қатар  бастырмадағы  ұстындар  да  ХІҮ  ғасырдың  аяғы  мен  ХҮ  ғасырдың  басында  жасалған  деген  тұжырымды  мамандар  айтқан  болатын.  Яғни  қазіргі  Арыстанбаб  құрылыс  кешеніндегі  қабырғаналар  бөлігі  ең  көнесі,  әуелгісі  болып  табылады.  Бұған  қоса  халық  арасында  кең  тараған  мынадай  аңыз  бар:  «Қожа  Ахмет  кесенесінің  қабырғалары  қаланып  болған  түні  алып  жасыл  өгіз  көтерілген  дуалдарды  мүйізімен  соғып,  құлатады.  Ғимарат  қабырғалары  қайта  тұрғызылып,  күмбездері  қалана  бастағанда  бұл  оқиға  тағы  да  қайталанып,  бәрі  үйелген  төбеге  айналады.  Бұл  жай  Әмір  Темірді  көп  ойландырады.  Түсінде  бір  шал  келіп,  аян  береді,  ол  Қожа  Ахметтің  ең  алғашқы  ұстазы,  Арыстанбаб  моласының  үстіне  мазар  көтеруге  әмір  ететінін  жеткізеді.  Бұл  талап  орындалған  соң  ғана  Әмір  Темір  Түркістандағы  құрылысын  ойдағыдай  аяқтайды».  Арыстанбаб  қабірханасының  едені  басқа  бөлмелермен  салыстырғанда  едәуір  биік.  Тігінен  көтерілген  қабырғалары  бір  биіктікте  сәулет  өнерінде  «желкен»  деп  аталатын  өріммен  иіліп  барым  күмбезге  ұласады.  Күмбез  ауқымы  кең,  һәм  биік  етіп  тұрғызылған.  Қабірхананың  есігі  күнбатысқа,  дәлірек  айтсақ,  Меккеге  бағышталған.  Бұл  қасиетті  қабірлерге  тағзым  етудің  мұсылмандық  ережелерінен  туындайды:  зиярат  етушінің  беті  сағанаға,  арқасы  құбылаға  қарауға  тиіс  болған.  Оның  ұзындығы  3м.  90см.,  ені  1м.  30см.,  биіктігі  1м.  20см.  Қабаттас,  көлемі  5,4м  х  5,4м.  Бөлмеде  үш  қабір  бар.  Ол  да  биік  күмбезбен  жабылған.  Алайда  күмбездің  іші  алебастрмен  сыланып,  геометриялық  үлгідегі  өрнектермен  нақышталған.  Әулиеге  кірер  есіктің  екі  жағында  екі  қабір  орналасқан.  Шырақшылар  бұларды  Лашынбаб  пен  Қарғабаб  дейді.  Олар  әулие  қабірімен  салыстырғанда  аса  шағын  болып  келген.  Лашын  баб  қабырының  көлемі  1,63м  х  0,92м.,  Қарғабабтікі  1,70м  х  0,90м.  Осы  қабарханаларға  оңтүстік-батыс  жақтан  бірнеше  бөлмелер  қосылған.  Екі  қанаттағы  бөлмелерді  біріктіріп,  байланыстырып  тұрған  дәліз-бастырма  бар.  Ол  әдеттегі  бастырма-айвандардан  өзгеше,  тұтасымен  қыштан  өріліп,  төбесі  иіліп  жабылған.  Оның  көлемі  7,60м  х  4,35м.  Қабырханалар,  дәліз  қышпен  қаланып  күмбезделсе,  мешіт  бөлігі  негізінен  қам  кесектен  тұрғызылып,  төбесін  жабуда  ағаш  кең  пайдаланылған.  Мешіттің  ортасында  В.В.Константинова  жасаған  жоба  бойынша  алты  ағаш  тіреу  болған.  Олардың  үстіне  қары  қойылып,  ағаштан  қырлы  күмбез  қиыстырылған.  Мешіт  қабырғасында  Мекке  бағытын  көрсететін  ойық-михраб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Арыстан  баб  ескерткіші  деп  аталатын  мазарлар  басқа  аймақтардың  бірі  –  Қырғызстандағы  Ош  өңірінде.  Бірақ  қырғыздардың  діни-нанымдарын  зерттеген  ғалым  С.М.Абрамзонның  пікірінше,  жергілікті  халық  бұл  жерде  жерленген  Арыстанбабты  қалмақтарға  қарсы  соғысқан  батыр  деп  таниды.  Яғни  Оштағы  Арыстанбаб  XVII-XVIII  ғасырларда  болған  адам.  Арыстанбаб  қабірінің  басына  тұрғызылған  ғимарат  алғаш  ғылыми  әдебиетте  1898  ж.ж.  И.Т.Пославскийдің  «Развалины  города  Отрара»  атты  мақаласында  аталады.  1903  жылы  кесене  түркістандық  археология  әуесқойлар  үйірмесінің  мүшесі  А.Черкасовтың  Отырар  төбені  көріп  айтқаны  жөніндегі  есебінде  аталып  өтіледі.  А.Черкасовты  түкпір  бөлмедегі  Ар</w:t>
      </w:r>
      <w:r>
        <w:rPr>
          <w:rFonts w:cs="Times New Roman" w:ascii="Times New Roman" w:hAnsi="Times New Roman"/>
          <w:sz w:val="28"/>
          <w:szCs w:val="28"/>
          <w:lang w:val="kk-KZ"/>
        </w:rPr>
        <w:t>ы</w:t>
      </w:r>
      <w:r>
        <w:rPr>
          <w:rFonts w:cs="Times New Roman" w:ascii="Times New Roman" w:hAnsi="Times New Roman"/>
          <w:sz w:val="28"/>
          <w:szCs w:val="28"/>
        </w:rPr>
        <w:t>станбабтың  қабірі  таң  қалдырады:  «Надгробие  Арстан  –  Баба  такой  же  формы,  как  и  остальные,  покрыто  куском  белого  коленкора  и  поражает  своими  размерами.  Такого  роста,  по  ловам  шейха,  достигал  и  сам  святой...».  А.Черкасовтың  деректері  кейінірек  орыс-француз  тілдерінде  жарық  көрген.  И.А.Кастеньенің  «Древности  Киргизской  степи  и  Оренбургского  края»  деген  еңбегінде  де  қайталанады.  Көп  үзілістен  кейін  Арыстанбаб  кесенесі  жөніндегі  ғылыми  сипаттама  1950  ж.  В.В.Константинованың  «Некоторые  архитектурные  памятники  по  среднему  течению  р.</w:t>
      </w:r>
      <w:r>
        <w:rPr>
          <w:rFonts w:cs="Times New Roman" w:ascii="Times New Roman" w:hAnsi="Times New Roman"/>
          <w:sz w:val="28"/>
          <w:szCs w:val="28"/>
          <w:lang w:val="kk-KZ"/>
        </w:rPr>
        <w:t xml:space="preserve"> </w:t>
      </w:r>
      <w:r>
        <w:rPr>
          <w:rFonts w:cs="Times New Roman" w:ascii="Times New Roman" w:hAnsi="Times New Roman"/>
          <w:sz w:val="28"/>
          <w:szCs w:val="28"/>
        </w:rPr>
        <w:t>Сырдарьи»  деген  мақаласында  жарияланды.  1987  жылы  «Білім  мен  Еңбекте»  М.Сембиннің  кесене  жайлы  мақаласы  жарияланды.  М.Сембин  Арыстанбаб  туралы  мақаласында  О.Дастановтың  «Әулиелі  жерлер  туралы  шындық»  атты  кітабындағы  келтірілген  мәліметтерге  сүйене  отырып,  Арыстанбаб  кесенесінің  сәулетшісі  ташкенттік  Ескендір  қажы  болған  деген  болатын.  «Ол  өзінше  бір  қайта  жырау,  тыңнан  толғау,  немесе  ақындық  шабыт-шалым  сынасып,  жырмен  жарысу  есепті...»,</w:t>
      </w:r>
      <w:r>
        <w:rPr>
          <w:rFonts w:cs="Times New Roman" w:ascii="Times New Roman" w:hAnsi="Times New Roman"/>
          <w:sz w:val="28"/>
          <w:szCs w:val="28"/>
          <w:lang w:val="kk-KZ"/>
        </w:rPr>
        <w:t xml:space="preserve"> </w:t>
      </w:r>
      <w:r>
        <w:rPr>
          <w:rFonts w:cs="Times New Roman" w:ascii="Times New Roman" w:hAnsi="Times New Roman"/>
          <w:sz w:val="28"/>
          <w:szCs w:val="28"/>
        </w:rPr>
        <w:t>-  деген  М.Әуезов  сөздері  Арыстанбаб  сәулетшісіне  толығымен  тән.</w:t>
      </w:r>
    </w:p>
    <w:p>
      <w:pPr>
        <w:pStyle w:val="Normal"/>
        <w:spacing w:lineRule="auto" w:line="240" w:before="0" w:after="0"/>
        <w:ind w:firstLine="708"/>
        <w:jc w:val="both"/>
        <w:rPr/>
      </w:pPr>
      <w:r>
        <w:rPr>
          <w:rFonts w:cs="Times New Roman" w:ascii="Times New Roman" w:hAnsi="Times New Roman"/>
          <w:sz w:val="28"/>
          <w:szCs w:val="28"/>
          <w:lang w:val="kk-KZ"/>
        </w:rPr>
        <w:t xml:space="preserve">Әлемге  танымал  “Арыстан  баб”  мавзолейінің  құрылысы  екі  жыл  бұрын  жаңа  архитектуралық  кешен  тұрғысында  басталған.  </w:t>
      </w:r>
      <w:r>
        <w:rPr>
          <w:rFonts w:cs="Times New Roman" w:ascii="Times New Roman" w:hAnsi="Times New Roman"/>
          <w:sz w:val="28"/>
          <w:szCs w:val="28"/>
        </w:rPr>
        <w:t>Идея  авторы  –  белгілі  мемлекет  және  қоғам  қайраткері,  инженер-ғалым,  танымал  меценат  Асқар  Құлыбаев  болып  табылады.  Бір  кездері  Асқар  Алтынбекұлы  халық  игілігі  үшін  рухани  құндылық  орнатуды  армандаған.  Бүгінде  Асқар  Құлыбаевтың  және  оның  ұлдарының  Қазақстанның  жан  азығы  байлығын  еселей  түсу  мақсатындағы  сіңірген  үлесі  зор  екендігін  айту  қажет.  Елбасымыз  Н.Ә.Назарбаев  өзі  бастама  көтеріп,  бүкіл  мемлекеттік  деңгейде    “Мәдени  мұра”  бағдарламасы  жүзеге асырылып  жатыр.</w:t>
      </w:r>
    </w:p>
    <w:p>
      <w:pPr>
        <w:pStyle w:val="Normal"/>
        <w:spacing w:lineRule="auto" w:line="240" w:before="0" w:after="0"/>
        <w:ind w:firstLine="708"/>
        <w:jc w:val="both"/>
        <w:rPr/>
      </w:pPr>
      <w:r>
        <w:rPr>
          <w:rFonts w:cs="Times New Roman" w:ascii="Times New Roman" w:hAnsi="Times New Roman"/>
          <w:b/>
          <w:bCs/>
          <w:color w:val="000000"/>
          <w:sz w:val="28"/>
          <w:szCs w:val="28"/>
          <w:lang w:val="kk-KZ"/>
        </w:rPr>
        <w:t>И</w:t>
      </w:r>
      <w:r>
        <w:rPr>
          <w:rFonts w:cs="Times New Roman" w:ascii="Times New Roman" w:hAnsi="Times New Roman"/>
          <w:b/>
          <w:bCs/>
          <w:color w:val="000000"/>
          <w:sz w:val="28"/>
          <w:szCs w:val="28"/>
        </w:rPr>
        <w:t>брагим</w:t>
      </w: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ата кесенесі</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rPr>
        <w:t>Бұл кесене Сайрамның солтүстік-шығысында орналасқан шейх Ибрагим</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 Ахмет Яссауидің әкесі мазарының үстіне салынған.</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rPr>
        <w:t>Бұл кесене Сайрамның солтүстік-шығысында орналасқан шейх Ибрагим-Ахмет Яссауидің әкесі мазарының үстіне салынған. Басындағы құрылысы (XII- XIVғғ.) көп уақыт шыдамай, құлап қалды. Кесене XIX ғасырда қайта салынды. Бұл кісі көріпкел, әулие кісі болған. Сайрам мұражайында жазбалар сақталған.</w:t>
      </w:r>
    </w:p>
    <w:p>
      <w:pPr>
        <w:pStyle w:val="Normal"/>
        <w:spacing w:lineRule="auto" w:line="240" w:before="0" w:after="0"/>
        <w:jc w:val="both"/>
        <w:rPr/>
      </w:pPr>
      <w:r>
        <w:rPr>
          <w:rFonts w:cs="Times New Roman" w:ascii="Times New Roman" w:hAnsi="Times New Roman"/>
          <w:color w:val="000000"/>
          <w:sz w:val="28"/>
          <w:szCs w:val="28"/>
        </w:rPr>
        <w:t>XVIІ-XX ғғ басы. Күйдірілген қыштан салынған кесене Сайрам ауылының солтүстік-батыс шетінде, биік төбе үстінде орналасқан. Аңыз бойынша Қожа Ахмет Ясауидің әкесі Ибрагим шейх бейітінің үстінде салынған кесене жобасында төртбұрышты, көлемі 7,2х7,2м. Алғашқы құрылыс XVI-XVII ғғ. Құрылыстың алғашқы күмбезі құлаған соң XIXғ соңы-ХХ ғасырдың басында шатыры қайта салынған.</w:t>
      </w:r>
    </w:p>
    <w:p>
      <w:pPr>
        <w:pStyle w:val="Normal"/>
        <w:spacing w:lineRule="auto" w:line="240" w:before="0" w:after="0"/>
        <w:ind w:firstLine="708"/>
        <w:jc w:val="both"/>
        <w:rPr/>
      </w:pPr>
      <w:r>
        <w:rPr>
          <w:rFonts w:cs="Times New Roman" w:ascii="Times New Roman" w:hAnsi="Times New Roman"/>
          <w:b/>
          <w:color w:val="000000"/>
          <w:sz w:val="28"/>
          <w:szCs w:val="28"/>
          <w:lang w:val="kk-KZ"/>
        </w:rPr>
        <w:t>Б</w:t>
      </w:r>
      <w:r>
        <w:rPr>
          <w:rFonts w:cs="Times New Roman" w:ascii="Times New Roman" w:hAnsi="Times New Roman"/>
          <w:b/>
          <w:color w:val="000000"/>
          <w:sz w:val="28"/>
          <w:szCs w:val="28"/>
        </w:rPr>
        <w:t>екет ата жерасты мешіт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Бекет Ата жерасты мешіті - Оңтүстік Үстірттің Маңғыстау ойысына тірелген тұмсығының үзіліп қалған Оғыланды шоқысына қашалған тарихи-сәулет ескерткіші. </w:t>
      </w:r>
      <w:r>
        <w:rPr>
          <w:rFonts w:cs="Times New Roman" w:ascii="Times New Roman" w:hAnsi="Times New Roman"/>
          <w:color w:val="000000"/>
          <w:sz w:val="28"/>
          <w:szCs w:val="28"/>
        </w:rPr>
        <w:t>Үш-төрт  қанат  киіз  үйдің  көлеміндей  үш  бөлме.  Дерекке  сүйенсек,  Бекет  ата  1750  жылы  туылып,  емші,  көріпкел  ғана  емес,  физика,  математика,  астрономия  заңдылықтарын  жақсы  білген  ғұлама  ретінде  аты  танылған.  Бұхарада  оқып,  ілім  жинаған  соң,  өз  өңіріне  қайта  келіп,  бес  мешіт  салдырады.  Жергілікті  дін  ғұламаларының  арасында  атақ-даңқы  өсіп,  Пір  атанады.  Пайғамбар  жасында  дүние  салады.  Бекет  атаның  мүрдесі  осы  жерасты  мешітіндегі  бөлмелердің  бірінің  іргесіне  қашап  орналастырылған.  Бұл  кенде  мешіт  басы  күні-түні  әулие  басына  зиярат  етушілерден  бір  арылмайды.</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Өлкедегі  аса  қастерленетін,  ислам  әлемінде  әйгілі  ескерткіш  –  Оғыланды  жеріндегі  (Үстірттің  батыс  шыңдары)  Бекет-Ата  жерасты  мешіті.  </w:t>
      </w:r>
      <w:r>
        <w:rPr>
          <w:rFonts w:cs="Times New Roman" w:ascii="Times New Roman" w:hAnsi="Times New Roman"/>
          <w:color w:val="000000"/>
          <w:sz w:val="28"/>
          <w:szCs w:val="28"/>
        </w:rPr>
        <w:t xml:space="preserve">Мешіт  Шопан-Ата  қорымынан  100  км  шығыста  орналасқан.  Бұл  жерде  қазақ  халқының  ұлы  данасы  Бекет  Мырзағұлұлының  өзі  жерленген.  Бекет  Мырзағұлұлы  1750  жылы  Атырау  облысының  Жылой  ауданы,Ақкиізтоғай  ауылында  дүниеге  келген.Ол  жастайынан  әдiл  және  адамгершілігі  мол  батыр  болып  өскен. </w:t>
      </w:r>
    </w:p>
    <w:p>
      <w:pPr>
        <w:pStyle w:val="Normal"/>
        <w:spacing w:lineRule="auto" w:line="240" w:before="0" w:after="0"/>
        <w:ind w:firstLine="708"/>
        <w:jc w:val="both"/>
        <w:rPr/>
      </w:pPr>
      <w:r>
        <w:rPr>
          <w:rFonts w:cs="Times New Roman" w:ascii="Times New Roman" w:hAnsi="Times New Roman"/>
          <w:color w:val="000000"/>
          <w:sz w:val="28"/>
          <w:szCs w:val="28"/>
        </w:rPr>
        <w:t>Аңызға  сүйенсек,  жасы  үлкен  Шопан  атадан  рухани  бата  алып,  Хиуаға  оқуға  аттанған  Бекет-ата  медресені  аяқтап,  қырық  жасында  сопы  болып,  пір  (мұғалiм,  жетекшi)  атағына  ие  болады.  Өзінің  ғұмырында  әулие  Бекет-ата  Маңғыстауға  келіп  орныққанға  дейін  ұзақ  жолдарды  кешті.  Ол  адамдарды  емдеп,  балалардың  сауатын  ашты,  даулы  мәселелердi  шешуде  екi  жақты  келiсiмге  алып  келген  даналық  таныта  білді.  Бекет-ата  шындықта  өмiр  сүрiп,  әділ  болуды  және  жақсылық  жасауды  уағыздап  өткен.  Атаның  5  мешiт  тұрғызғаны  мәлім:  бiрiншiсі  Құлсарыдағы  –  Ақмешiт  деп  аталса,  екіншісі  Бейнеу  селосынан  17  шақырым  борлы  жартаста  Бейнеу  қорымында,  үшiншiсі  –  Үстірт  жазығындағы  Байшағыр  жерінде  делінеді,  сондай-ақ  Бозашы  түбегі   маңындағы  Тиген  елді  мекенінен  37  шақырым  қашықтықтағы  Тобықты  жеріндегі  және  өзінің  мәңгі  мекеніне  айналған  Оғыланды  тауының  ақборлы  жартасты  мүйісі  қабатынан  ойып  қашалған  мешіті.</w:t>
      </w:r>
    </w:p>
    <w:p>
      <w:pPr>
        <w:pStyle w:val="Normal"/>
        <w:spacing w:lineRule="auto" w:line="240" w:before="0" w:after="0"/>
        <w:ind w:firstLine="708"/>
        <w:jc w:val="both"/>
        <w:rPr/>
      </w:pPr>
      <w:r>
        <w:rPr>
          <w:rFonts w:cs="Times New Roman" w:ascii="Times New Roman" w:hAnsi="Times New Roman"/>
          <w:b/>
          <w:color w:val="000000"/>
          <w:sz w:val="28"/>
          <w:szCs w:val="28"/>
          <w:lang w:val="kk-KZ"/>
        </w:rPr>
        <w:t>А</w:t>
      </w:r>
      <w:r>
        <w:rPr>
          <w:rFonts w:cs="Times New Roman" w:ascii="Times New Roman" w:hAnsi="Times New Roman"/>
          <w:b/>
          <w:color w:val="000000"/>
          <w:sz w:val="28"/>
          <w:szCs w:val="28"/>
        </w:rPr>
        <w:t>йша-бибі кесенес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Айша бибі кесенесі – ХІ-XII ғасырлардағы сәулет өнерінің көрнекті ескерткіші. </w:t>
      </w:r>
      <w:r>
        <w:rPr>
          <w:rFonts w:cs="Times New Roman" w:ascii="Times New Roman" w:hAnsi="Times New Roman"/>
          <w:color w:val="000000"/>
          <w:sz w:val="28"/>
          <w:szCs w:val="28"/>
        </w:rPr>
        <w:t>Жамбыл облысы Жамбыл ауданында Айша бибі ауылында орналасқа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ырты керамикалық плиталармен қаланып, ойып жасалған өрнектің сән-салтанаты мен сан түрлілігі жағынан Қазақстандағы  басқа мемориалдық-дәстүрлік ескерткіштер ішінде оған тең келетіні жоқ. Ескерткішті қалаған кірпіштердің әртүрлілігінің өзі таң қалдырады. Оның алғашқы қалпы біздің уақытымызға дейін тек батыс қабырғасында сақталған.</w:t>
      </w:r>
    </w:p>
    <w:p>
      <w:pPr>
        <w:pStyle w:val="Normal"/>
        <w:spacing w:lineRule="auto" w:line="240" w:before="0" w:after="0"/>
        <w:ind w:firstLine="708"/>
        <w:jc w:val="both"/>
        <w:rPr/>
      </w:pPr>
      <w:r>
        <w:rPr>
          <w:rFonts w:cs="Times New Roman" w:ascii="Times New Roman" w:hAnsi="Times New Roman"/>
          <w:color w:val="000000"/>
          <w:sz w:val="28"/>
          <w:szCs w:val="28"/>
        </w:rPr>
        <w:t>Тараз қаласынан 18 км қашықтықта басқа да діни ескерткіш орналасқан. (XI- XIIғғ.) Қазіргі кезде ол кесене ЮНЕСКО қатарына алынған. Кесене құрылысын 1897 жылы В.А. Каллаур, 1938 — 39 жылы А.Н. Бернштам бастаған КСРО ҒА Қазақ филиалының тарих және материалдық мәдениет экспедициясы, 1953 жылы Қазақстан ҒА-ның экспедициясы зерттеген.</w:t>
      </w:r>
    </w:p>
    <w:p>
      <w:pPr>
        <w:pStyle w:val="Normal"/>
        <w:spacing w:lineRule="auto" w:line="240" w:before="0" w:after="0"/>
        <w:ind w:firstLine="708"/>
        <w:jc w:val="both"/>
        <w:rPr/>
      </w:pPr>
      <w:r>
        <w:rPr>
          <w:rFonts w:cs="Times New Roman" w:ascii="Times New Roman" w:hAnsi="Times New Roman"/>
          <w:color w:val="000000"/>
          <w:sz w:val="28"/>
          <w:szCs w:val="28"/>
        </w:rPr>
        <w:t>Мазар сырты ерекше қапталған, оны тек Бұхарадағы Исмаил Самани мазарымен ғана салыстыруға болады. Айша бибі кесенесі Орталық Азиядағы плита түрінде қапталған оюға толы толығымен кесілген терракотамен безендірілген. Кесене безендіруінде бай және әр түрлі геометриялық фигураларымен апталған. Тізбектер терракотамен қапталған жіңішке суреттермен қазақ оюлармен безендірілген. Айша-бибі кесенесі көне орталық-азия түріктер халқының ою-өрнектерінің бай мұражай-сақтаулылардың байлығы болып келеді. Қазіргі кезде бұл ескерткіштерден батыс қабырғасы, ал қалған қабырғалардан – аз ғана суреттер қалған. Пішіні шаршыланып біткен, ауданы 7,6 х7,6 м, бұрыштар бағана-тіреулер арқылы көтерілген. Кесене ортасында құлпытас (3х1,4 м) орнатылған. Батыс жақ қабырға мен бағаналар оюлы ұсақ плиткалармен қапталған. Қабырғаның ортасында сүйір аркалы текше жасалған.  Текше беттерінің  қабырғаға ұласар тұсы шағын бағаналармен сәнделген. Бұл бағаналардың жоғарғы  жағы көгеріс өрнекпен әшекейленген мығым  блок болып  келеді.  Бұрыштағы бағаналар көгеріс өрнекті  жұқа кірпішпен  өрілген  белдеу арқылы  әсемделген.  Айшы  бибі  кесенесінің іргетасынан бастап есептегенде 3,4 м биіктікте бағаналарға араб әрпінде жазуы бар белдеу жүргізілген. Солардың біріндегі “күз, бұлттар, дөңгеленген дүние...” деген сөздер жазылған. Кесене қабырғалары (қалыңдығы 80 см) үш бөліктен: күйдірілген кірпішпен қаланған ішкі жағынан, оймыш әшекейлі плиталармен қапталған сыртқы жағынан, сонымен бірге саз балшықпен және жарамсызплиткалардың сынықтарымен толтырылған қабырға ортасындағы кеңістіктен тұрады. Қабырғалар мен бағаналар беріктігін арттыру үшін қабырғаның ішкі   жағына арша ағашынан арқалық қойылған. Кесене қабырғаларының сыртқы беті артқы жағындағы сыналарымен бекітілген оймыш ұсақ плиталар арқылы безендірілген. Ұсақ плиталардың шырмауық өрнегіне 60 түрлі әшекей қолданылған.  Қашаумен үңгіп жасалған бұл оюлар бір-бірімен  қиюласып,  кесененің мақсатына лайық сәулеттік сипат, композициялық  шешім тапқан.  Кесене  құрылысынан  Темір  дәуіріндегі  сәулет  өнерінде  үлкен  орын  алған  порталды-тақталы  дәстүр  айқын  аңғарыла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керткіш туристтерді тек қана ерекше сәулетімен ғана емес, сонымен қатар сұлу Айша бибі   мен батыр Қарахан арасындағы шексіз махаббаты туралы аңыз да қызықтырады. Аңыз бойынша Айша өзінің ғашығы Қараханға бара жатқан жолында жыланның шаққанынан қайтыс болған.  Айша  бибі тарихтан  белгілі  Қараханның  әйелі.  Күмбезді  сол  Қарахан   Әулие ата)  салдырған.  Бірақ кесенені салған  сәулетші  туралы  нақты  дерек  жоқ. Аңыздарда </w:t>
      </w:r>
      <w:r>
        <w:rPr>
          <w:rFonts w:cs="Times New Roman" w:ascii="Times New Roman" w:hAnsi="Times New Roman"/>
          <w:color w:val="000000"/>
          <w:sz w:val="28"/>
          <w:szCs w:val="28"/>
          <w:lang w:val="kk-KZ"/>
        </w:rPr>
        <w:t>Айша Бибі</w:t>
      </w:r>
      <w:r>
        <w:rPr>
          <w:rFonts w:cs="Times New Roman" w:ascii="Times New Roman" w:hAnsi="Times New Roman"/>
          <w:color w:val="000000"/>
          <w:sz w:val="28"/>
          <w:szCs w:val="28"/>
        </w:rPr>
        <w:t xml:space="preserve"> Зеңгі бабаның қызы </w:t>
      </w:r>
      <w:r>
        <w:rPr>
          <w:rFonts w:cs="Times New Roman" w:ascii="Times New Roman" w:hAnsi="Times New Roman"/>
          <w:color w:val="000000"/>
          <w:sz w:val="28"/>
          <w:szCs w:val="28"/>
          <w:lang w:val="kk-KZ"/>
        </w:rPr>
        <w:t>делінеді</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Қазақ жобалау-қалпына келтіру” институты Айша бибі кесенесін қалпына келтіру жұмысының жобасын жасап, Тараздағы шеберхана ескерткішті қалпына келтірді. Қайта қалпына келтіру жұмыстары  2001-2004  жылдар аралығында жүргізілді. Кесене кейіпін келтіру үшінТүркістан филиалының қайта жасаушы шеберлері үш жыл бойы ескі технологиялы пештерді қолдану арқылы 72 түрлі белгі салынған плиткалар дайындады. Сондай-ақ кесене фундаментін қатайту қабырғаларын көтеріп алғашқы кейпіне келтіру күмбездің ішкі және сыртқы желкендерін жөндеу секілді   қиын жұмыстар атқарылды.  Сондай-ақ  электр  жарығын тартып кесене аймағы қоршалды, яғни  осылайша  кесене қайта  қалпына  келтірілді.  Айша бибі кесенесі республикалық  маңызы  бар  тарих  және  мәдениет ескерткіштерінің  тізіміне  енгізіліп,  мемлекет  қорғауына  алынған.</w:t>
      </w:r>
    </w:p>
    <w:p>
      <w:pPr>
        <w:pStyle w:val="Normal"/>
        <w:spacing w:lineRule="auto" w:line="240" w:before="0" w:after="0"/>
        <w:ind w:firstLine="708"/>
        <w:jc w:val="both"/>
        <w:rPr/>
      </w:pPr>
      <w:r>
        <w:rPr>
          <w:rFonts w:cs="Times New Roman" w:ascii="Times New Roman" w:hAnsi="Times New Roman"/>
          <w:color w:val="000000"/>
          <w:sz w:val="28"/>
          <w:szCs w:val="28"/>
        </w:rPr>
        <w:t>Алматы қаласында өткен ЮНЕСКО-ның мәдениеттер арасындағы үнқатысуды қолдауға арналған Ұлы Жібек жолы халықаралық форумында Әулиеата өңіріндегі Айша бибі кесенесі туралы баяндама жасаған Францияның Академиялық Пальма орденінің иегері, Құрметті профессор Альбер Фишлер: «Айша бибі мен оның кесенесі туралы деректерді француздар осыдан 900 жылдай уақыт бұрын білді. Қазақ жері француз ғалымдары үшін жаңалық емес. Оның тарихы мен бай қазынасы туралы деректерді біздің ғалымдар мың жыл бұрын білген. Бұл екі елдің арасындағы рухани байланыстың болғандығын дәлелдейді. Айта өтейін, Айша бибі туралы француз халқын хабардар еткен монах Ги</w:t>
      </w:r>
      <w:r>
        <w:rPr>
          <w:rFonts w:cs="Times New Roman" w:ascii="Times New Roman" w:hAnsi="Times New Roman"/>
          <w:color w:val="000000"/>
          <w:sz w:val="28"/>
          <w:szCs w:val="28"/>
          <w:lang w:val="kk-KZ"/>
        </w:rPr>
        <w:t>ль</w:t>
      </w:r>
      <w:r>
        <w:rPr>
          <w:rFonts w:cs="Times New Roman" w:ascii="Times New Roman" w:hAnsi="Times New Roman"/>
          <w:color w:val="000000"/>
          <w:sz w:val="28"/>
          <w:szCs w:val="28"/>
        </w:rPr>
        <w:t>о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Рубрук болатын. Ол қазақ жеріне 1254 жылы 29 наурызда саяхатын бастады. Өз саяхатында қымыз туралы да мәліметтер алып келіп, еуропалықтардың Азияға қызығушылығын оятқан. Тіпті, үлкен көлемде сауда жасайтын орталық базарлары болғанын да осы монахтың саяхатындағы жазбаларынан білеміз. Мыңдаған жыл бұрын қазақ жерінде өркениеттің осындай жетістіктері болғанын дәлелдеуге француз саяхатшыларының үлес қосқанын атап өткім келеді», - дейді профессор. Айша бибі (ХІ - ХІІ ғғ.) Қараханидтер әулетінің негізін қалаушы Қараханның қалыңдығы, қазіргі Тараз қаласының маңындағы скифтер заманынан басталатын қазақтың қол өнеріне енген, содан бері қолданылып келе жатқан ою-өрнек, әшекей түрлерінің бәрін қамтитын күрделі арихитектуралық әсем ескерткіш. </w:t>
      </w:r>
    </w:p>
    <w:p>
      <w:pPr>
        <w:pStyle w:val="Normal"/>
        <w:spacing w:lineRule="auto" w:line="240" w:before="0" w:after="0"/>
        <w:ind w:firstLine="708"/>
        <w:jc w:val="both"/>
        <w:rPr/>
      </w:pPr>
      <w:r>
        <w:rPr>
          <w:rFonts w:cs="Times New Roman" w:ascii="Times New Roman" w:hAnsi="Times New Roman"/>
          <w:b/>
          <w:color w:val="000000"/>
          <w:sz w:val="28"/>
          <w:szCs w:val="28"/>
          <w:lang w:val="kk-KZ"/>
        </w:rPr>
        <w:t>Б</w:t>
      </w:r>
      <w:r>
        <w:rPr>
          <w:rFonts w:cs="Times New Roman" w:ascii="Times New Roman" w:hAnsi="Times New Roman"/>
          <w:b/>
          <w:color w:val="000000"/>
          <w:sz w:val="28"/>
          <w:szCs w:val="28"/>
        </w:rPr>
        <w:t>әйдібек ата кесенес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Бәйдібек кесенесі, Қасиетті бес ана - тарихи ескерткіштер кешенінің құрамдас бөлігі. Оңтүстік  Қазақстан  облысы  Бәйдібек  ауданы  Бәйдібек  ата  ауылының  аймағында  орналасқан. Бәйдібек  Қарашаұлының  Қарахан  дәуірі  үлгісіндегі  Балабөген  өзеннің  биік  жағасында  ежелден  сақталған  көне  мазар  күмбезі  болған.  </w:t>
      </w:r>
      <w:r>
        <w:rPr>
          <w:rFonts w:cs="Times New Roman" w:ascii="Times New Roman" w:hAnsi="Times New Roman"/>
          <w:color w:val="000000"/>
          <w:sz w:val="28"/>
          <w:szCs w:val="28"/>
        </w:rPr>
        <w:t>Ескі  мазар  күмбез  замана  толқынымен  қаншама  рет  бұзылып,  қайта  тұрғызылып  келді.</w:t>
      </w:r>
    </w:p>
    <w:p>
      <w:pPr>
        <w:pStyle w:val="Normal"/>
        <w:spacing w:lineRule="auto" w:line="240" w:before="0" w:after="0"/>
        <w:ind w:firstLine="708"/>
        <w:jc w:val="both"/>
        <w:rPr/>
      </w:pPr>
      <w:r>
        <w:rPr>
          <w:rFonts w:cs="Times New Roman" w:ascii="Times New Roman" w:hAnsi="Times New Roman"/>
          <w:color w:val="000000"/>
          <w:sz w:val="28"/>
          <w:szCs w:val="28"/>
        </w:rPr>
        <w:t>«Бәйдібек-Сыланды»  қайырымды</w:t>
      </w:r>
      <w:r>
        <w:rPr>
          <w:rFonts w:cs="Times New Roman" w:ascii="Times New Roman" w:hAnsi="Times New Roman"/>
          <w:color w:val="000000"/>
          <w:sz w:val="28"/>
          <w:szCs w:val="28"/>
          <w:lang w:val="kk-KZ"/>
        </w:rPr>
        <w:t>лы</w:t>
      </w:r>
      <w:r>
        <w:rPr>
          <w:rFonts w:cs="Times New Roman" w:ascii="Times New Roman" w:hAnsi="Times New Roman"/>
          <w:color w:val="000000"/>
          <w:sz w:val="28"/>
          <w:szCs w:val="28"/>
        </w:rPr>
        <w:t>қ  қорының  ұйымдастыруымен  1996-1998  жылдар  аралығында  Бәйдібек  ата  мен  қасиетті  бес  ана  -  Марау  (Сары  бәйбіше),  Зеріп,  Жұпар,  Қарашаш,  Сыландының  мазар  кесенелерінің  орнына  шығыс  сәулет  өнерінің  үлгісінде  орнатылған.  Бас  сәулетшісі  -  Ғабит  Сұлтанғалиұлы  Садырба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Бәйдібек  кесенесі  құрылысына  Орта  Азия  мен  Оңтүстік  Қазақстанда  өндірілетін  таңдаулы  құрылыс  материалдары  -  Ташкент  зауыттарының  арнаулы  сары  кірпіші,  Нұратаның  ақшыл  мәрмәрі,  Тараз  бен  Қаратаудың  қызыл  граниттері,  Қошқарата  қатпарлы  тау  жыныстарының  тақтатастары  пайдаланылған.  </w:t>
      </w:r>
      <w:r>
        <w:rPr>
          <w:rFonts w:cs="Times New Roman" w:ascii="Times New Roman" w:hAnsi="Times New Roman"/>
          <w:color w:val="000000"/>
          <w:sz w:val="28"/>
          <w:szCs w:val="28"/>
        </w:rPr>
        <w:t>Бәйдібек  ата  кесенесін  салуға  Самарқанд,  Ташкент,  Сайрам,  Шымкент  шеберлері  қатысқ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әйдібек  кесенесінің  күмбезбен  көмкерілген  ғибадат  бөлмесіне  Қазақстан  Президенті  Нұрсұлтан  Әбішұлы  Назарбаев  ұлы  баба  рухына  арнап,  салмағы  6  тонна  бесік  мүсінді  ақ  мәрмәр  құлпытас  қойған.</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әйдібек  баба  1356-1419  жылдары  Шығыс  Қаратау  өлкесінде  өмір  сүріп,  осы  ауданның  қазіргі  Бәйдібек  ата  елді  мекені  жерінде  дүниеден  өткен.  </w:t>
      </w:r>
      <w:r>
        <w:rPr>
          <w:rFonts w:cs="Times New Roman" w:ascii="Times New Roman" w:hAnsi="Times New Roman"/>
          <w:color w:val="000000"/>
          <w:sz w:val="28"/>
          <w:szCs w:val="28"/>
        </w:rPr>
        <w:t>Сүйегі  Балабөген  өзенінің  жағасында  жерленген.  Бәйдібек  Қарашаұлының  өмірі,  заманы,  өскен  ортасы  жайлы  тарихи  деректемелер  негізгі  Қазақ  елінің  шежіресі,  ел  ішінде  сақталған  аңыз-әңгіме  және  әйгілі  Шығыс  зерттеушісі  ғалым-этнограф  Николай  Аристов,  Шоқан  Уәлиханов  жазбалары  арқылы  баяндалады.  Өз  заманында  көшпелі  елдің  басын  біріктіріп,  елді,  жерді  сыртқы  жау  шапқыншылығынан  қорғауды  ұйымдастырушы  және  бастаушы,  ақылшы,  қолбасшы  ретінде  көрінетін  аса  ірі  тарихи  тұлға  болған.</w:t>
      </w:r>
    </w:p>
    <w:p>
      <w:pPr>
        <w:pStyle w:val="Normal"/>
        <w:spacing w:lineRule="auto" w:line="240" w:before="0" w:after="0"/>
        <w:ind w:firstLine="708"/>
        <w:jc w:val="both"/>
        <w:rPr/>
      </w:pPr>
      <w:r>
        <w:rPr>
          <w:rFonts w:cs="Times New Roman" w:ascii="Times New Roman" w:hAnsi="Times New Roman"/>
          <w:color w:val="000000"/>
          <w:sz w:val="28"/>
          <w:szCs w:val="28"/>
        </w:rPr>
        <w:t xml:space="preserve">Бәйдібек  бүгіндері  қиыр  шеті  Алтай,  Шәуешек,  көршілес  Қытай  халық  республикасының  Шыңжаң  өлкесімен  бірге  республикамыздың  Алматы,  Жамбыл  облыстары,  Оңтүстік  Қазақстан  облысының  Түлкібас,  Төлеби,  Сайрам,  Бәйдібек,  Ордабасы  аудандарын  мекендеген  ежелгі  Албан,  Суан,  Дулат,  Сарыүйсін,  Шапырашты,  Ысты,  Ошақты  ру  тайпаларының  түпкі  аталары. </w:t>
      </w:r>
    </w:p>
    <w:p>
      <w:pPr>
        <w:pStyle w:val="Normal"/>
        <w:spacing w:lineRule="auto" w:line="240" w:before="0" w:after="0"/>
        <w:ind w:firstLine="708"/>
        <w:jc w:val="both"/>
        <w:rPr/>
      </w:pPr>
      <w:r>
        <w:rPr>
          <w:rFonts w:cs="Times New Roman" w:ascii="Times New Roman" w:hAnsi="Times New Roman"/>
          <w:b/>
          <w:color w:val="000000"/>
          <w:sz w:val="28"/>
          <w:szCs w:val="28"/>
          <w:lang w:val="kk-KZ"/>
        </w:rPr>
        <w:t>Д</w:t>
      </w:r>
      <w:r>
        <w:rPr>
          <w:rFonts w:cs="Times New Roman" w:ascii="Times New Roman" w:hAnsi="Times New Roman"/>
          <w:b/>
          <w:color w:val="000000"/>
          <w:sz w:val="28"/>
          <w:szCs w:val="28"/>
        </w:rPr>
        <w:t>омалақ ана кесенес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rPr>
        <w:t>Домалақ ана Жетісу, Әулиеата, Шымкент, Ташкентті мекен еткен барлық халықтың анасы саналады. Оның баласы Жарықшақ Ташкент әмірінің көмекшісі, кейін Жетісу аймағының билеушісі болған.</w:t>
      </w:r>
    </w:p>
    <w:p>
      <w:pPr>
        <w:pStyle w:val="Normal"/>
        <w:spacing w:lineRule="auto" w:line="240" w:before="0" w:after="0"/>
        <w:ind w:firstLine="708"/>
        <w:jc w:val="both"/>
        <w:rPr/>
      </w:pPr>
      <w:r>
        <w:rPr>
          <w:rFonts w:cs="Times New Roman" w:ascii="Times New Roman" w:hAnsi="Times New Roman"/>
          <w:color w:val="000000"/>
          <w:sz w:val="28"/>
          <w:szCs w:val="28"/>
        </w:rPr>
        <w:t>Домалақ ана кесенесі - сәулетті ескерткіш. Қаратаудың күнегей бетінде, Балабөген өзенінің аңғарында орналасқан. Қазақ халқының абыз аналарының бірі, халық арасында Домалақ ана атанған Нұрил</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 Әли Сланқызының зиратының басына тұрғызылған.</w:t>
      </w:r>
    </w:p>
    <w:p>
      <w:pPr>
        <w:pStyle w:val="Normal"/>
        <w:spacing w:lineRule="auto" w:line="240" w:before="0" w:after="0"/>
        <w:ind w:firstLine="708"/>
        <w:jc w:val="both"/>
        <w:rPr/>
      </w:pPr>
      <w:r>
        <w:rPr>
          <w:rFonts w:cs="Times New Roman" w:ascii="Times New Roman" w:hAnsi="Times New Roman"/>
          <w:color w:val="000000"/>
          <w:sz w:val="28"/>
          <w:szCs w:val="28"/>
        </w:rPr>
        <w:t>Нұрилә - араб сөзі, қазақша «Алланың нұры» деген ұғым береді. Нұрилә (Домалақ ана) - Бәйдібек бабамыздың үшінші әйелі. Домалақ ана өзінің ақылдылығымен ел ішінің бірлігінің ұйытқысы бола білген. Тарихи жазбаларда Домалақ ананың адамгершілігі, әдептілігі, парасаттылығы мен шыншылдығы және аналық қасиетінің арқасында «Домалақ ана» аталуы жайлы көптеген деректер жазылған.</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Домалақ ана Жетісу, Әулиеата, Шымкент, Ташкентті мекен еткен барлық халықтың анасы саналады. </w:t>
      </w:r>
      <w:r>
        <w:rPr>
          <w:rFonts w:cs="Times New Roman" w:ascii="Times New Roman" w:hAnsi="Times New Roman"/>
          <w:color w:val="000000"/>
          <w:sz w:val="28"/>
          <w:szCs w:val="28"/>
        </w:rPr>
        <w:t>Оның баласы Жарықшақ Ташкент әмірінің көмекшісі, кейін Жетісу аймағының билеушісі болған. Есенбұға ханның бас уәзірі қызметін атқарған. Бірде Домалақ ананың түсіне ері Бәйдібек ата кіріп, туған мекені Қаратауға көш деп аян береді. Осы жол сілтеумен өмірінің соңғы уақыттарын Қаратауда өткізген аяулы ана намаз уақытында қайтыс болады. 1456 жылы Домалақ ананың немересі Дулат Бұхарадан Абдулла Шері есімді шеберді алдыртып, ана басына төрт қанатты күмбезделген кесене-там тұрғызады. Домалақ ана кесенесі бірнеше рет бұзылып қайта өңделген.</w:t>
      </w:r>
    </w:p>
    <w:p>
      <w:pPr>
        <w:pStyle w:val="Normal"/>
        <w:spacing w:lineRule="auto" w:line="240" w:before="0" w:after="0"/>
        <w:ind w:firstLine="708"/>
        <w:jc w:val="both"/>
        <w:rPr/>
      </w:pPr>
      <w:r>
        <w:rPr>
          <w:rFonts w:cs="Times New Roman" w:ascii="Times New Roman" w:hAnsi="Times New Roman"/>
          <w:color w:val="000000"/>
          <w:sz w:val="28"/>
          <w:szCs w:val="28"/>
        </w:rPr>
        <w:t>ХХ ғасырдың басында қойылған ескерткіш дөңгелек пішінді, сыртынан алты нишалы, ал күмбез негізгі ғимараттың үстінде болған. 1957 жылы қайта жаңартылғанымен кесене көп сақталмаған. 1996 жылы Маңғыстаудан арнайы әкелінген ақ таспен жаңадан өрілген. Жерден биіктігі 12 метр биіктікте сегіз жапырақты етіп өріліп, негізгі бөлігіне күмбез орнатылған. Домалақ ана кесенесіне 2000 жылы айналасын көркейту-көгалдандыру жұмыстары толық аяқталған. Кесененің құрылысын жүргізуші және жобасын жасаушы сәулетшісі - Саин Назарбеков.</w:t>
      </w:r>
    </w:p>
    <w:p>
      <w:pPr>
        <w:pStyle w:val="Normal"/>
        <w:spacing w:lineRule="auto" w:line="240" w:before="0" w:after="0"/>
        <w:ind w:firstLine="708"/>
        <w:jc w:val="both"/>
        <w:rPr/>
      </w:pPr>
      <w:r>
        <w:rPr>
          <w:rFonts w:cs="Times New Roman" w:ascii="Times New Roman" w:hAnsi="Times New Roman"/>
          <w:color w:val="000000"/>
          <w:sz w:val="28"/>
          <w:szCs w:val="28"/>
        </w:rPr>
        <w:t xml:space="preserve">Ғимаратта түрлі көне қолжазбалар сақталған. Бүгінде және бұған дейін аталған кесене көпшіліктің тәу етер қасиетті орынға айналған. Бұл жерде негізге бұрыннан белгілі формалар мен мотивтерді қиыстыру арқылы жаңа ғимарат салу идеясы емес, ассоциативтік қатарлар түзу жолымен байырғы қазақтың халықтық мұрасын басқа, күрделірек деңгейде тереңінен меңгеру әдісі қолданылған. Табыну ғимараттарының белгілі бөліктері - портал, күмбез, мұнаралар - өзге иілімділік тілінің көмегімен, сезімдік-көркемдік дәрежеде ортаазиялық классикалық емес, қазақтың далалық көне өнерімен үндес жасалған. </w:t>
      </w:r>
    </w:p>
    <w:p>
      <w:pPr>
        <w:pStyle w:val="Normal"/>
        <w:spacing w:lineRule="auto" w:line="240" w:before="0" w:after="0"/>
        <w:ind w:firstLine="708"/>
        <w:jc w:val="both"/>
        <w:rPr/>
      </w:pPr>
      <w:r>
        <w:rPr>
          <w:rFonts w:cs="Times New Roman" w:ascii="Times New Roman" w:hAnsi="Times New Roman"/>
          <w:b/>
          <w:bCs/>
          <w:color w:val="000000"/>
          <w:sz w:val="28"/>
          <w:szCs w:val="28"/>
          <w:lang w:val="kk-KZ"/>
        </w:rPr>
        <w:t>М</w:t>
      </w:r>
      <w:r>
        <w:rPr>
          <w:rFonts w:cs="Times New Roman" w:ascii="Times New Roman" w:hAnsi="Times New Roman"/>
          <w:b/>
          <w:bCs/>
          <w:color w:val="000000"/>
          <w:sz w:val="28"/>
          <w:szCs w:val="28"/>
        </w:rPr>
        <w:t xml:space="preserve">әшһүр </w:t>
      </w:r>
      <w:r>
        <w:rPr>
          <w:rFonts w:cs="Times New Roman" w:ascii="Times New Roman" w:hAnsi="Times New Roman"/>
          <w:b/>
          <w:bCs/>
          <w:color w:val="000000"/>
          <w:sz w:val="28"/>
          <w:szCs w:val="28"/>
          <w:lang w:val="kk-KZ"/>
        </w:rPr>
        <w:t>Ж</w:t>
      </w:r>
      <w:r>
        <w:rPr>
          <w:rFonts w:cs="Times New Roman" w:ascii="Times New Roman" w:hAnsi="Times New Roman"/>
          <w:b/>
          <w:bCs/>
          <w:color w:val="000000"/>
          <w:sz w:val="28"/>
          <w:szCs w:val="28"/>
        </w:rPr>
        <w:t>үсіп кесенесі</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 xml:space="preserve">Тарихи тұлға, ғұлама ғалым Мәшһүр Жүсіп бабамыздың кесенесі 2006 жылы бой көтерген. </w:t>
      </w:r>
      <w:r>
        <w:rPr>
          <w:rFonts w:cs="Times New Roman" w:ascii="Times New Roman" w:hAnsi="Times New Roman"/>
          <w:color w:val="000000"/>
          <w:sz w:val="28"/>
          <w:szCs w:val="28"/>
          <w:lang w:val="kk-KZ"/>
        </w:rPr>
        <w:t>Көне түркі дәстүрі бойынша жасалған кесене жобасын дайындауға С.Торайғыров атындағы Павлодар мемлекеттік универ</w:t>
        <w:softHyphen/>
        <w:t>си</w:t>
        <w:softHyphen/>
        <w:t xml:space="preserve">тетінің мамандары мұрындық болған. </w:t>
      </w:r>
      <w:r>
        <w:rPr>
          <w:rFonts w:cs="Times New Roman" w:ascii="Times New Roman" w:hAnsi="Times New Roman"/>
          <w:color w:val="000000"/>
          <w:sz w:val="28"/>
          <w:szCs w:val="28"/>
        </w:rPr>
        <w:t>Сол кезде қазіргі облыс басшысы Ерлан Арын басқарған университет ғалымдары қолға алған жоба ежелгі түркі тайпалары</w:t>
        <w:softHyphen/>
        <w:t>ның сәулет ерекшелігі, ислам дінінің өзін</w:t>
        <w:softHyphen/>
        <w:t>дік өрнектерімен ерекшеленеді. Кесене зиратхана және көрхана атты екі бөліктен тұрады. Көрханада әулие бабамыздың жатқан жері, сандықтасы, құл</w:t>
        <w:softHyphen/>
        <w:t>пытасы қойы</w:t>
        <w:softHyphen/>
        <w:softHyphen/>
        <w:t>лып, шамшырағы орнатылған. Әрбір бө</w:t>
        <w:softHyphen/>
        <w:t>ліктің көлемі – 8/8 шаршы метр, ал кесе</w:t>
        <w:softHyphen/>
        <w:t>ненің биіктігі 14 метр болады. Сал</w:t>
        <w:softHyphen/>
        <w:t>ма</w:t>
        <w:softHyphen/>
        <w:t>ғы 9,5 тонна бо</w:t>
        <w:softHyphen/>
        <w:t>латын құлпытасы мен сан</w:t>
        <w:softHyphen/>
        <w:t>дықтасы мәрмәр тастан жасалған. Айшық темірлері әрленіп, алтынмен жалатылған. Кесененің кіре</w:t>
        <w:softHyphen/>
        <w:t>берісінде Құраннан аяттар жазылғ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Мәшһүр Жүсіп Көпеев - ақын, қазақ ауыз әдебиетін жинауда зор еңбек еткен оқымысты, әдебиетші. Оны қазақтар, әсіресе, арқалық ағайындар белгілі дәрежеде әулие тұ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5.2. </w:t>
      </w:r>
      <w:r>
        <w:rPr>
          <w:rFonts w:cs="Times New Roman" w:ascii="Times New Roman" w:hAnsi="Times New Roman"/>
          <w:b/>
          <w:sz w:val="28"/>
          <w:szCs w:val="28"/>
          <w:lang w:val="kk-KZ"/>
        </w:rPr>
        <w:t>ӘЛ-ФАРАБИ, ЖҮСІП БАЛАСАҒҰН, МАХМҰД ҚАШҚАРИ, АХМЕТ ЙҮГІНЕКИ, ХУСАМЕДДИН СЫҒНАҚИДІҢ ФИЛОСОФИЯЛЫҚ-АҒАРТУШЫЛЫҚ ЖӘНЕ ДІНИ ҚӨЗҚАРАСТАРЫ. ХІХ-ХХ ҒАСЫРДАҒЫ ДІН ҒҰЛАМАЛАРЫ. АБАЙ МЕН ШӘКӘРІМНІҢ ДІНИ МҰРАЛАР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Ислам діні мен мәдениетінің қазақ жеріне келуі мен орнығуы рухани өркендеуге жол ашты. Ислам діні мен руханиятын қабылдаған түркі халықтары ислам мәдениеті мен ғылымына өз үлестерін қосты. Ислам дінін қабылдаған түркі халықтары арабтық ассимиляцияға ұшырамай, төлтума тілі мен әдебиетін өркендетіп, әлемге әйгілі болды. Түркі тілі мен әдебиетінің, түркі философиясы мен руханиятының дамыған кезеңі ислам діні мен мәдениетінің кең қанат жаюымен етене байланысты. Ежелгі түркілер ислам діні мен ілімін қабылдағаннан кейін түркі әлемінде өрлеу байқалып, ортағасырлық мұсылмандық ренессанс атауына ие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ы тереңде жатқан халқымыздың орта ғасырлық тарихы мен мәдениеті ислам діні мен мәдениеті негізінде дамыды. Орта ғасырлық қазақ жеріндегі Отырар, Кедер, Түркістан, Сауран, Сығанақ, Жент, Баласағұн, Сайрам-Исфиджаб, Тараз, Меркі қалалары мәдениет пен ғылым ордалары болды. Орта ғасырлық ойшылдар өз шығармаларында ислам ілімі мен ғылымының мәселелерін көтерді.  </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слам өркениеті мен мәдениетінің ірі орталықтары болған Тараз, Отырар, Сығанақ, Түркістан, Сайрам қалаларында мешіттер мен медреселердің жанында ірі кітапхана қорлары болды. Бұл кітапханаларда  дін ғылымы, философия, әдебиет, жаратылыстану ғылымдарының көрнекті майталмандары қолжазбаларды шығарумен айналысты. Бұл қолжазбалар мен кітаптар ислам дінінің ілімдік негіздері, дін тарихы, пайғамбарлар өмірі, хадис ілімі және мұсылмандық шарттар, ислам ахлағы, діни аңыздар мен хикаялар туралы баяндайтын. Бұл жәдігерлер ел арасында қолдан қолға өтіп, таралып отырған. Мешіттер жанындағы медреселер білім мен ғылым ордасы ретінде қызмет етіп, халықтың рухани сұраныстарын өтеумен қатар, білім мен ғылымның дамуына да үлес қосты.</w:t>
      </w:r>
    </w:p>
    <w:p>
      <w:pPr>
        <w:pStyle w:val="Normal"/>
        <w:spacing w:lineRule="auto" w:line="240" w:before="0" w:after="0"/>
        <w:ind w:firstLine="708"/>
        <w:jc w:val="both"/>
        <w:rPr/>
      </w:pPr>
      <w:r>
        <w:rPr>
          <w:rFonts w:cs="Times New Roman" w:ascii="Times New Roman" w:hAnsi="Times New Roman"/>
          <w:sz w:val="28"/>
          <w:szCs w:val="28"/>
          <w:lang w:val="kk-KZ"/>
        </w:rPr>
        <w:t xml:space="preserve">Орта ғасырда қазақ даласынан шыққан ғұламалар Әл-Фараби мұралары, Махмұт Қашқаридің «Диуани лүғат ат-түрік» («Түркі сөздерінің жинағы»), Жүсіп Баласағұнның «Құтадғу білік» («Құтты білік»), Ахмет Йасауидің «Диуани Хикмет» («Хикметтер жинағы»), Мұхамед Хайдар Дулатидың «Тарих и Рашиди», «Жаһан-наме» еңбектері, Ахмед Йүгінекидің «Хибат-ул Хақаиқ» («Ақиқат сыйы»), Сүлеймен Бақырғанидің «Бақырған кітабы», Хусам ад-Дин Сығанақи еңбектері ислам мәдениеті аясында жазылған жәдігерлер. Түркі ойшылдары ислам мәдениеті мен ғылымының өркендеп өсуіне елеулі ықпалын тигізді. 960 жылы Қарахан мемлекетінің ресми діні ислам болып жарияланды. Қарахандықтар дәуірінде қала мәдениеті дамып, мұсылмандық сәулет өнерінің ескерткіштері Алаша хан кесенесі, Әулие Ата, Айша Бибі кесенелері, мешіттер мен медреселер, кітапханалар Қарахан мемлекетіндегі рухани-мәдени және әлеуметтік-экономикалық дамудың жоғары болғанын дәлелдейді. </w:t>
      </w:r>
    </w:p>
    <w:p>
      <w:pPr>
        <w:pStyle w:val="Normal"/>
        <w:spacing w:lineRule="auto" w:line="240" w:before="0" w:after="0"/>
        <w:ind w:firstLine="708"/>
        <w:jc w:val="both"/>
        <w:rPr/>
      </w:pPr>
      <w:r>
        <w:rPr>
          <w:rFonts w:cs="Times New Roman" w:ascii="Times New Roman" w:hAnsi="Times New Roman"/>
          <w:sz w:val="28"/>
          <w:szCs w:val="28"/>
          <w:lang w:val="kk-KZ"/>
        </w:rPr>
        <w:t>Орта ғасырларда қазақ елі мұсылмандық мәдениеттің аясында дамып, есімдері әлемге белгілі ойшылдар мен ғалымдарды тарих сахнасына шығарды. Араб халифаты аясындағы сан түрлі тілде сөйлейтін және алуан түрлі мәдени ұстанымдағы халықтарды біріктерген ислам мәдениеті ғылым мен білімнің, мәдениет пен өнердің үлгісіне айналды. Орта ғасырлық мұсылман мәдениеті мен философиясы, ғылымы мен өнері түркі, араб, парсы тілдес сан алуан халықтардың жасаған ортақ еңбегінің нәтижесінде әлем мәдениетінің алтын қорына айналды.</w:t>
      </w:r>
    </w:p>
    <w:p>
      <w:pPr>
        <w:pStyle w:val="Normal"/>
        <w:spacing w:lineRule="auto" w:line="240" w:before="0" w:after="0"/>
        <w:ind w:firstLine="708"/>
        <w:jc w:val="both"/>
        <w:rPr/>
      </w:pPr>
      <w:r>
        <w:rPr>
          <w:rFonts w:cs="Times New Roman" w:ascii="Times New Roman" w:hAnsi="Times New Roman"/>
          <w:sz w:val="28"/>
          <w:szCs w:val="28"/>
          <w:lang w:val="kk-KZ"/>
        </w:rPr>
        <w:t xml:space="preserve">Ислам діни сенімі және ислам құндылықтарының қазақ даласына енуі қазақ мәдениеті мен әдебиетіне Құран Кәрім  қиссалары мен араб әдебиетінің үлгілері де ене бастады. Ортақ рухани құндылықтар негізінде мұсылмандық шығыс мәдениетінің жәдігерлері қазақ мәдениеті мен әдебиетіне ауызша аңыз-дастандар жолымен, яғни, жыраулар мен термешілердің қызметі арқасында, екіншіден, қолжазбалық түрде тарала бастады. </w:t>
      </w:r>
    </w:p>
    <w:p>
      <w:pPr>
        <w:pStyle w:val="Normal"/>
        <w:spacing w:lineRule="auto" w:line="240" w:before="0" w:after="0"/>
        <w:ind w:firstLine="708"/>
        <w:jc w:val="both"/>
        <w:rPr/>
      </w:pPr>
      <w:r>
        <w:rPr>
          <w:rFonts w:cs="Times New Roman" w:ascii="Times New Roman" w:hAnsi="Times New Roman"/>
          <w:sz w:val="28"/>
          <w:szCs w:val="28"/>
          <w:lang w:val="kk-KZ"/>
        </w:rPr>
        <w:t xml:space="preserve">Ислам діні түркі халықтарының тілі мен ұлттық әдет-ғұрыптарының, дүниетанымдық ерекшеліктерінің сақталып, дамуына кедергі келтірмеді. Түркі ойшылдарының шығармашылық ізденістерінің негізгі арқауы бұл – ислам мәдениеті мен құндылықтары болып табылады. Өйткені түркі ойшылдарының өмірі мен шығармашылық қызметі ислам мәдениеті мен өркениетінің аясында өрбі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слам дінінің негізгі ұстанымдары рухани құндылықтар жүйесі түркі ойшылдарының дүниетанымында нақтыланып, заманына сай бедерленеді. Түркі ойшылдары өз заманының перзенттері болғандықтан, өздері өмір сүрген қоғамның құндылықтарын шығармаларында айқындап отырды.</w:t>
      </w:r>
    </w:p>
    <w:p>
      <w:pPr>
        <w:pStyle w:val="Normal"/>
        <w:spacing w:lineRule="auto" w:line="240" w:before="0" w:after="0"/>
        <w:ind w:firstLine="708"/>
        <w:jc w:val="both"/>
        <w:rPr/>
      </w:pPr>
      <w:r>
        <w:rPr>
          <w:rFonts w:cs="Times New Roman" w:ascii="Times New Roman" w:hAnsi="Times New Roman"/>
          <w:sz w:val="28"/>
          <w:szCs w:val="28"/>
          <w:lang w:val="kk-KZ"/>
        </w:rPr>
        <w:t xml:space="preserve">Қазақ даласындағы ғылым, мәдениет, руханият орталығының әйгілісі Отырар (Фараб) қаласы болды. «Отырардың еліміздің әдеби, мәдени, ғылыми, діни-руханият, тіпті сауда-экономика саласындағы да орны мен рөлі алабөтен еді».  </w:t>
      </w:r>
    </w:p>
    <w:p>
      <w:pPr>
        <w:pStyle w:val="Normal"/>
        <w:spacing w:lineRule="auto" w:line="240" w:before="0" w:after="0"/>
        <w:ind w:firstLine="708"/>
        <w:jc w:val="both"/>
        <w:rPr/>
      </w:pPr>
      <w:r>
        <w:rPr>
          <w:rFonts w:cs="Times New Roman" w:ascii="Times New Roman" w:hAnsi="Times New Roman"/>
          <w:sz w:val="28"/>
          <w:szCs w:val="28"/>
          <w:lang w:val="kk-KZ"/>
        </w:rPr>
        <w:t>Отырар – ұлттық мәдениеттің, әріден тарқатсақ ислам өркениетінің рухани, мәдени, ғылыми орталығы. Отырар қаласынан табылған тарихи, мәдени жәдігерлер Арыс өзенінің Сырдарияға құятын тұсында сауда-саттық дамыған, бай кітапханасы бар, ғылым мен руханият орталығына айналған Отырар өркениеті қалыптасқанын байқаймыз. Отырар қаласының ұлт тарихы мен ұлт мәдениетіндегі орны ерекше. Отырар және оның маңындағы қалалары табылған археологиялық қазба байлықтары осы алқаптың сол заманның ғылыми мәдени жетістіктерін игерумен қатар, адамзат өркениеті үшін жетпес үлес қосқан ғылым мен руханияттың түрлі салаларында жемісті еңбек еткен ғылымдар шыққандығының айғағы. Ортағасырлық көне жазбаларда Отырар қаласы туралы деректер кездеседі. VIII ғасырдан бастап ежелгі Қазақ топырағына ислам діні мен ғылымы, рухани құндылықтары келуімен, далада ғылым мен руханият орталықтары Отырар, Оқсыз, Түркістан, Сығанақ, Сайрам, Тараз, Баласағұн т.б. шаһарлары қазақ жерінің ортағасырлық мұсылмандық мәдениет пен ғылымның дамуына қосқан өзіндік орны болғандығын дәлелдейді.</w:t>
      </w:r>
    </w:p>
    <w:p>
      <w:pPr>
        <w:pStyle w:val="Normal"/>
        <w:spacing w:lineRule="auto" w:line="240" w:before="0" w:after="0"/>
        <w:ind w:firstLine="708"/>
        <w:jc w:val="both"/>
        <w:rPr/>
      </w:pPr>
      <w:r>
        <w:rPr>
          <w:rFonts w:cs="Times New Roman" w:ascii="Times New Roman" w:hAnsi="Times New Roman"/>
          <w:sz w:val="28"/>
          <w:szCs w:val="28"/>
          <w:lang w:val="kk-KZ"/>
        </w:rPr>
        <w:t>Әл-Фараби, М.Қашқари, Ж.Баласағұн және т.б. мұралары бүкіл ғалам мен адамды жаратушы Аллаһқа деген махаббат пен ғибадатты, рухани жетілуді насихаттаған туындылар. Аталған ойшылдар исламның діни-этикалық құндылықтарын түркі халықтарына түркілік дүниетаным мен ділдік ерекшеліктеріне сәйкес таратқан. Орта ғасырлық түркі ойшылдары дүниетанымдық ізденістерінде Құран құндылығы мен даналығын, білім мен ғылымды, әдептілік пен әділеттілікті, ізгілік пен мейірімділікті насихаттаған еңбектерінде үйлесімді түрде көрсеткен.</w:t>
      </w:r>
    </w:p>
    <w:p>
      <w:pPr>
        <w:pStyle w:val="Normal"/>
        <w:spacing w:lineRule="auto" w:line="240" w:before="0" w:after="0"/>
        <w:ind w:firstLine="708"/>
        <w:jc w:val="both"/>
        <w:rPr/>
      </w:pPr>
      <w:r>
        <w:rPr>
          <w:rFonts w:cs="Times New Roman" w:ascii="Times New Roman" w:hAnsi="Times New Roman"/>
          <w:sz w:val="28"/>
          <w:szCs w:val="28"/>
          <w:lang w:val="kk-KZ"/>
        </w:rPr>
        <w:t>Орта ғасырлық мұсылман философтары ислам дінін білім мен ақыл-парасат негізінде, ғылыми тұрғыда түсініп, пайымдаған. Мұсылман ойшылдары мен ғалымдары ислами дүниетаным негізінде ғылыми ізденістер жүргізді. Ислам мұсылмандық философияның мәйегі. Араб тілінде берілген қасиетті Құран Кәрім ислам әлемі ойшылдары мен ғалымдарының шығармашылық және дүниетанымдық көзқарастарының түпкі қайнар бастауы болды.</w:t>
      </w:r>
    </w:p>
    <w:p>
      <w:pPr>
        <w:pStyle w:val="Normal"/>
        <w:spacing w:lineRule="auto" w:line="240" w:before="0" w:after="0"/>
        <w:ind w:firstLine="708"/>
        <w:jc w:val="both"/>
        <w:rPr/>
      </w:pPr>
      <w:r>
        <w:rPr>
          <w:rFonts w:cs="Times New Roman" w:ascii="Times New Roman" w:hAnsi="Times New Roman"/>
          <w:sz w:val="28"/>
          <w:szCs w:val="28"/>
          <w:lang w:val="kk-KZ"/>
        </w:rPr>
        <w:t>Исламның монотеизмі мен гуманизмі, өміршең идеясы әлемдік мәдениеттің өркендеуіне зор ықпал етті. Орта ғасырлық араб тілді философияның сол дәуірдің және кейінгі замандардағы рухани және материалдық мәдениеттің, әсіресе ислами ой-сананың дамуында өзіндік орны бар.</w:t>
      </w:r>
    </w:p>
    <w:p>
      <w:pPr>
        <w:pStyle w:val="Normal"/>
        <w:spacing w:lineRule="auto" w:line="240" w:before="0" w:after="0"/>
        <w:ind w:firstLine="708"/>
        <w:jc w:val="both"/>
        <w:rPr/>
      </w:pPr>
      <w:r>
        <w:rPr>
          <w:rFonts w:cs="Times New Roman" w:ascii="Times New Roman" w:hAnsi="Times New Roman"/>
          <w:sz w:val="28"/>
          <w:szCs w:val="28"/>
          <w:lang w:val="kk-KZ"/>
        </w:rPr>
        <w:t xml:space="preserve">Отырардан шыққан тоғызға жуық Фарабилердің ішіндегі жарық жұлдызы – </w:t>
      </w:r>
      <w:r>
        <w:rPr>
          <w:rFonts w:cs="Times New Roman" w:ascii="Times New Roman" w:hAnsi="Times New Roman"/>
          <w:b/>
          <w:sz w:val="28"/>
          <w:szCs w:val="28"/>
          <w:lang w:val="kk-KZ"/>
        </w:rPr>
        <w:t xml:space="preserve">Әбу Насыр әл-Фараби </w:t>
      </w:r>
      <w:r>
        <w:rPr>
          <w:rFonts w:cs="Times New Roman" w:ascii="Times New Roman" w:hAnsi="Times New Roman"/>
          <w:sz w:val="28"/>
          <w:szCs w:val="28"/>
          <w:lang w:val="kk-KZ"/>
        </w:rPr>
        <w:t>(толық аты - Мұхаммед ибн Мұхаммед ибн Ұзлағ ибн Тархан әл-Фараби ат-Түрки,</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870-950) –Отырар қаласының (қазіргі Оңтүстік Қазақстан облысы, Отырар ауданы) жанындағы Оқсыз (Уасидж) қаласында туып өскен. Бүгінгі таңда Әл-Фарабидің мұрасы жүйелі зерттеліп, ана тілімізде жарық көруде. Әл-Фарабидің философиялық, әлеуметтік-этикалық, математикалық, ғылыми жаратылыстану, музыка саласындағы еңбектерін қазақстандық фарабтанушы ғалымдар зерттеуде. Әл-Фарабидің шығармашылық мұрасы мұсылмандық философия ғана емес, Еуропадағы ортағасырлық және кейінгі философиялық ой-сананың өрлеуіне зор ықпал етті. Ислам өркениеті аясында араб, парсы, түркі жұртының өкілдері жемісті еңбек етіп, мұсылмандық философия мен мәдениеттің озық туындыларын дүниеге әкелді. Әл-Фарабидің мұрасы ислам өркениеті мен түркі дүниесіне ортақ рухани мұра.</w:t>
      </w:r>
    </w:p>
    <w:p>
      <w:pPr>
        <w:pStyle w:val="Normal"/>
        <w:spacing w:lineRule="auto" w:line="240" w:before="0" w:after="0"/>
        <w:ind w:firstLine="708"/>
        <w:jc w:val="both"/>
        <w:rPr/>
      </w:pPr>
      <w:r>
        <w:rPr>
          <w:rFonts w:cs="Times New Roman" w:ascii="Times New Roman" w:hAnsi="Times New Roman"/>
          <w:sz w:val="28"/>
          <w:szCs w:val="28"/>
          <w:lang w:val="kk-KZ"/>
        </w:rPr>
        <w:t>Әл-Фарабидің туған жері – Отырар өркениеті ежелгі сақ-үйсін дәуірінен бастап әлеуметтік және мәдени дамудың аймағы болған. Отырар қаласы және оның аймақтары қалалық және көшпелі өркениеттердің өзара тоғысқан жері болды. Себебі, ислам діні қалалық мәдениеттің өркендеуіне жол ашты. «Мәдениет» сөзінің түп-төркіні «қалалық» деген мағынаны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слам діні түрлі халықтарды бір мәдениет аясына біріктірді. Ислам діні – аймақтарда араб тілі, дін, мәдениет және ғылым тілі ретінде. Қалалар мен елді мекендерде мешіттер мен медреселер салынып, қол жазба әдебиеті орнығып, поэзия мен ғылым, музыка, қолөнер, қолданбалы ислам ғылымы қанат жайды. Шығыс пен батыс арасындағы мәдени-экономикалық қарым-қатынастың дамуына Жібек жолы елеулі рөл атқарды.</w:t>
      </w:r>
    </w:p>
    <w:p>
      <w:pPr>
        <w:pStyle w:val="Normal"/>
        <w:spacing w:lineRule="auto" w:line="240" w:before="0" w:after="0"/>
        <w:ind w:firstLine="708"/>
        <w:jc w:val="both"/>
        <w:rPr/>
      </w:pPr>
      <w:r>
        <w:rPr>
          <w:rFonts w:cs="Times New Roman" w:ascii="Times New Roman" w:hAnsi="Times New Roman"/>
          <w:sz w:val="28"/>
          <w:szCs w:val="28"/>
          <w:lang w:val="kk-KZ"/>
        </w:rPr>
        <w:t>Отырарлық Әбу Насыр әл-Фараби діннің өмір мәнділік мағынасы туралы былайша сөз қозғайды. «Дін дегеніміз жаратушының ықыласынан туған пиғыл мен қимыл. Діннің жәрдемімен барлығымыз өзіміздің түпкілікті мақсатымызға жетем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ырарлық ойшылдың дүниетанымы исламдағы таухид концепциясын көрсетеді. «Ол – бір, жалғыз, мәні жағынан бөлінбейді» , – деп, Аллаһтың бірлігі мен жалғыздығы туралы пайымдайды. </w:t>
      </w:r>
    </w:p>
    <w:p>
      <w:pPr>
        <w:pStyle w:val="Normal"/>
        <w:spacing w:lineRule="auto" w:line="240" w:before="0" w:after="0"/>
        <w:ind w:firstLine="708"/>
        <w:jc w:val="both"/>
        <w:rPr/>
      </w:pPr>
      <w:r>
        <w:rPr>
          <w:rFonts w:cs="Times New Roman" w:ascii="Times New Roman" w:hAnsi="Times New Roman"/>
          <w:sz w:val="28"/>
          <w:szCs w:val="28"/>
          <w:lang w:val="kk-KZ"/>
        </w:rPr>
        <w:t>Әл-Фараби алғашқы себеп туралы «Бастапқы мән – бұл адам еркі және таңдауынан тәуелсіз, пайда болатын болмыс» деп, Жаратушының алғашқы себеп екендігін ешкімге және ешнәрсеге мұқтаж емес екендігін көрсетеді . Құранда: «Әй, адам баласы! Сендер Аллаһқа мұқтажсыңдар. Аллаһ ешнәрсеге мұқтаж емес, өте мақтаулы» [Фатыр, 15]. Ойшыл Жаратушының болмысын барлық жаратылыстың болмысы арқылы дәлелдейді. Аллаһ дәлелді керек етпейтін бастапқы себепші. Жаратушы бүкіл тілектерден жоғары. Жаратушы барлық нәрсеге ие. «Сондай-ақ әр нәрсені жаратып, оның өлшеуін белгіледі». [Бұрхан, 252]. Отырарлық ұстаз жаратушының бірлігіне шек келтірмейді. Аллаһ болмыс пен алуан түрлі әлемнің алғашқы себебі.</w:t>
      </w:r>
    </w:p>
    <w:p>
      <w:pPr>
        <w:pStyle w:val="Normal"/>
        <w:spacing w:lineRule="auto" w:line="240" w:before="0" w:after="0"/>
        <w:ind w:firstLine="708"/>
        <w:jc w:val="both"/>
        <w:rPr/>
      </w:pPr>
      <w:r>
        <w:rPr>
          <w:rFonts w:cs="Times New Roman" w:ascii="Times New Roman" w:hAnsi="Times New Roman"/>
          <w:sz w:val="28"/>
          <w:szCs w:val="28"/>
          <w:lang w:val="kk-KZ"/>
        </w:rPr>
        <w:t>Ислам ілімі бойынша, Жаратушының сипаттары еш нәрсені жаратпастан бұрын бар болған. Жаратушының сипаттары мәңгі-бақи. Жаратушының зати (Аллаһқа тән сипаттар) және субути (Аллаһтың ісіне қатысты сипаттар) сипаттары тән. Мұсылман ілімінде Жаратушыға иман еткен адам Жаратушының затына тән кәміл сипаттарына сеніп, оның пәктігін мойындау керек. Адам баласы Аллаһтың тек көркем есімдері мен сипаттары тұрғысынан танып біледі. Діни қағидада адамның шектеулі ақылы шексіз, құдіретті Аллаһты тани алмайды. Құранда Аллаһтың әу бастан барлығы туралы, яғни, Оның бастауы жоқ екендігі туралы айтылады. «Ол Аллаһ әуелгі әрі соңғы, Ол ашық (дәлелдермен білінеді), әрі ақыл жетпес құпия» [Хадид, 3]. Әл-Фараби діни «Діни ілім» еңбегінде былай дейді: «Ол – бірінші нәрсе, яғни, Ол – дүниенің бастауы».</w:t>
      </w:r>
    </w:p>
    <w:p>
      <w:pPr>
        <w:pStyle w:val="Normal"/>
        <w:spacing w:lineRule="auto" w:line="240" w:before="0" w:after="0"/>
        <w:ind w:firstLine="708"/>
        <w:jc w:val="both"/>
        <w:rPr/>
      </w:pPr>
      <w:r>
        <w:rPr>
          <w:rFonts w:cs="Times New Roman" w:ascii="Times New Roman" w:hAnsi="Times New Roman"/>
          <w:sz w:val="28"/>
          <w:szCs w:val="28"/>
          <w:lang w:val="kk-KZ"/>
        </w:rPr>
        <w:t>Мұсылмандық Шығыс ойшылдарының философиялық және саяси әлеуметтік ойы, тәлім – тәрбиелік, дүниетанымдық бағдарларының бір бастауы Құран-Кәрім мен Хадис–Шәріптерде жатыр. Жаратушы мен адамның арақатынасын, Жаратушының болмысы мен сипаттары, адамның өмірі мен тағдыры, дін мен философия, сенім мен білім арақатынасы, мемлекеттік құрылым мен билік мәселелерін, көркем мінезділік пен әдеп мәселесін философиялық және діни-философиялық, әрі теологиялық тұрғыдан зерттеу ислам философтарының шығармашылықтарына ортақ.</w:t>
      </w:r>
    </w:p>
    <w:p>
      <w:pPr>
        <w:pStyle w:val="Normal"/>
        <w:spacing w:lineRule="auto" w:line="240" w:before="0" w:after="0"/>
        <w:ind w:firstLine="708"/>
        <w:jc w:val="both"/>
        <w:rPr/>
      </w:pPr>
      <w:r>
        <w:rPr>
          <w:rFonts w:cs="Times New Roman" w:ascii="Times New Roman" w:hAnsi="Times New Roman"/>
          <w:sz w:val="28"/>
          <w:szCs w:val="28"/>
          <w:lang w:val="kk-KZ"/>
        </w:rPr>
        <w:t>Орта ғасырлық мұсылман философтары ислам философиясының негіздері мен ұстанымдарын өркениеттік тұрғыдан жүйелеп берді. Әбу Насыр әл-Фараби философия, логика, музыка, дін, саясат жайлы құнды еңбектер жазған. Отырарлық ғұлама ұстаз Мешһед, Исфахан, Бағдат, Шам, Каир сынды сол уақытта Ислам ғылымы мен мәдениетінің орталықтары болып саналатын қалаларда болып білімін жетілді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бу Насыр әл-Фарабидің философиялық жүйесінде дін мен оның құндылықтары өзіндік орын алады. Әл-Фараби дүниетанымында дін ойлаудың нақты әдісі және қоғамдық өмірдің ажырамас бөлшегі және адамдардың ахлақтық, құқықтық қарым-қатынасын реттеуші жүйе ретінде қарастырылады.</w:t>
      </w:r>
    </w:p>
    <w:p>
      <w:pPr>
        <w:pStyle w:val="Normal"/>
        <w:spacing w:lineRule="auto" w:line="240" w:before="0" w:after="0"/>
        <w:ind w:firstLine="708"/>
        <w:jc w:val="both"/>
        <w:rPr/>
      </w:pPr>
      <w:r>
        <w:rPr>
          <w:rFonts w:cs="Times New Roman" w:ascii="Times New Roman" w:hAnsi="Times New Roman"/>
          <w:sz w:val="28"/>
          <w:szCs w:val="28"/>
          <w:lang w:val="kk-KZ"/>
        </w:rPr>
        <w:t>Әл-Фарабидің пайымдауынша, «дін – бәрі үшін алғашқы басшы алдын-ала айқындалған көзқарас және іс-қимыл». Отырарлық ойшылдардың пайымдауынша, дін адамзат үшін басшылыққа алатын дүниекөзқарас және іс-әрекет жүйесі. Фараби діни құндылықтарда адамның рухани дүниесі мен әдептерін қалыптастыратын күш-қуат көзі бар екендігін және дін бақыт пен игілікке жетудің бір құралы болатындығын атап көрсетеді. Құранда: «Аллаһтың саған сыйлаған нәрселері арқылы ақырет жұртын құмарт. Сондай-ақ, дүниеден алар үлесіңді де ұмытпа. Аллаһ саған жақсылық қылғандай, сен де жақсылық қыл және жер бетінде бұзықтық тілеме. Өйткені, Аллаһ бұзақыларды жақсы көрмейді» делінген [Әл-Қасас, 7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Фараби діннің негізінде ізгі мазмұн мен ибалы мән айшықталғандығы және дін мен бақыттың үйлесімділігі, бұл ізгі дін болатындығын болжайды.</w:t>
      </w:r>
    </w:p>
    <w:p>
      <w:pPr>
        <w:pStyle w:val="Normal"/>
        <w:spacing w:lineRule="auto" w:line="240" w:before="0" w:after="0"/>
        <w:ind w:firstLine="708"/>
        <w:jc w:val="both"/>
        <w:rPr/>
      </w:pPr>
      <w:r>
        <w:rPr>
          <w:rFonts w:cs="Times New Roman" w:ascii="Times New Roman" w:hAnsi="Times New Roman"/>
          <w:sz w:val="28"/>
          <w:szCs w:val="28"/>
          <w:lang w:val="kk-KZ"/>
        </w:rPr>
        <w:t xml:space="preserve">Әл-Фараби философия мен дінді адамның дүниедегі болмыс тәсілдері ретінде анықтайды. Философия (фәлсәфа) деп әл-Фараби тек даналықты (хиқма), «Жалпы туралы» ғылымды ғана түсінбейді, оны өмір сүру тәсілі, адамды өзінің адами мәнін түсінуіне жеткізіп қана қоймай, осы тәсілдің арқасында сол нағыз мәнге айналдыратын тәсіл ретінде түсінеді. Дінді де ол дүниедегі болмыс тәсілі деп, ақиқат жолға бастайтын тәсіл деп түсінді. </w:t>
      </w:r>
    </w:p>
    <w:p>
      <w:pPr>
        <w:pStyle w:val="Normal"/>
        <w:spacing w:lineRule="auto" w:line="240" w:before="0" w:after="0"/>
        <w:ind w:firstLine="708"/>
        <w:jc w:val="both"/>
        <w:rPr/>
      </w:pPr>
      <w:r>
        <w:rPr>
          <w:rFonts w:cs="Times New Roman" w:ascii="Times New Roman" w:hAnsi="Times New Roman"/>
          <w:sz w:val="28"/>
          <w:szCs w:val="28"/>
          <w:lang w:val="kk-KZ"/>
        </w:rPr>
        <w:t xml:space="preserve">«Әбу Насыр өзінің «Философияның дінге қатысы» атты еңбегін «Мейірімді, мейірман Аллаһ үшін...» деген сөздермен бастауы да кездейсоқ емес. Көп жағдайда оның құран мәтіндеріне назар аударуы, бұл үзінділерді түсіндіруі өзінің тұлғалык позициясы мен өзінің түсінуі тұрғысынан және сонымен бірге құран сөздерін логикалық пайымдау тұрғысынан жүзеге асады. Сол арқылы философ дүниедегінің бәрі түсіндірілуі тиіс екендігін және дүниедегінің бәрін түсіндіруге болатынын көрс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ағыз ислам философы ретінде әл-Фараби Мұхамед пайғамбардың миссиясын, оның Алла жөніндегі танымын мойындайды. Аллаға, Періштелерге, Қасиетті кітаптарға, Пайғамбарларға, Ақыр заман күніне, тағдырға сену сияқты Ислам ілімінің барлық алты белгісі әл-Фараби трактаттарында тура болмаса да өзінше бір ерекше түрде түйінделген.</w:t>
      </w:r>
    </w:p>
    <w:p>
      <w:pPr>
        <w:pStyle w:val="Normal"/>
        <w:spacing w:lineRule="auto" w:line="240" w:before="0" w:after="0"/>
        <w:ind w:firstLine="708"/>
        <w:jc w:val="both"/>
        <w:rPr/>
      </w:pPr>
      <w:r>
        <w:rPr>
          <w:rFonts w:cs="Times New Roman" w:ascii="Times New Roman" w:hAnsi="Times New Roman"/>
          <w:sz w:val="28"/>
          <w:szCs w:val="28"/>
          <w:lang w:val="kk-KZ"/>
        </w:rPr>
        <w:t>Әл-Фараби Қайырымды қалада періштелер жөніндегі ислам ілімінің барлық жағын қарастыруға тырысады. Абу Наср трактаттарында Періштенің аян болуы мен елестеуі туралы бөлім бар. Бұл жерде философ әрекет етуші интеллект бейнесін өңдеуге қабілетті қиялдағы күштер әрекетін қарастырады. Исламның негізгі үшінші бөлімі Қасиетті кітаптарға сенімді, әл-Фараби арнайы бөліп алып қарастырмайды, дегенмен осы бағыт төңірегінде жалпылама тұтас түсінік бар.</w:t>
      </w:r>
    </w:p>
    <w:p>
      <w:pPr>
        <w:pStyle w:val="Normal"/>
        <w:spacing w:lineRule="auto" w:line="240" w:before="0" w:after="0"/>
        <w:ind w:firstLine="708"/>
        <w:jc w:val="both"/>
        <w:rPr/>
      </w:pPr>
      <w:r>
        <w:rPr>
          <w:rFonts w:cs="Times New Roman" w:ascii="Times New Roman" w:hAnsi="Times New Roman"/>
          <w:sz w:val="28"/>
          <w:szCs w:val="28"/>
          <w:lang w:val="kk-KZ"/>
        </w:rPr>
        <w:t xml:space="preserve">Пайғамбарларға сенім немесе исламның төртінші бөлімі әл-Фарабидің әділетті әкім туралы тұжырымдамасында жарқын көрініске ие. Сенімнің төртінші тармағы бойынша мұсылман барлық пайғамбарлардың ақиқаттығына сену керек. Құранда Адам, Ыдырыс, Нух, Худ, Салих, Ибраһим, Лут, Ысмаил, Жақып, Жүсіп, Аййюб, Шуэйб, Мұса, Харун, Зуль-Кифль, Дәуід, Сүлеймен, Ілияс, Зәкәрия, Яхья, Иса, Мұхаммед сияқты есімдер айтылады. Құранда дінге сенушілердің атасы Авраам және ол мұсылман деп көрсетіледі. </w:t>
      </w:r>
    </w:p>
    <w:p>
      <w:pPr>
        <w:pStyle w:val="Normal"/>
        <w:spacing w:lineRule="auto" w:line="240" w:before="0" w:after="0"/>
        <w:ind w:firstLine="708"/>
        <w:jc w:val="both"/>
        <w:rPr/>
      </w:pPr>
      <w:r>
        <w:rPr>
          <w:rFonts w:cs="Times New Roman" w:ascii="Times New Roman" w:hAnsi="Times New Roman"/>
          <w:sz w:val="28"/>
          <w:szCs w:val="28"/>
          <w:lang w:val="kk-KZ"/>
        </w:rPr>
        <w:t>Құран сүрелерінде көрсетілген пайғамбарлар жөніндегі ілім монотеистік діндердің сабақтастығын ғана айтып қоймайды, адамзаттың шығу тегінің бір екендігі идеясына алып келеді. Әбу Насыр ханиф, елші деген сөздерді қолданбайды, бірақ имам, пайғамбар түсініктерін жиі пайдаланады. Сонымен бірге Қайырымды қала, Бақытқа қол жеткізу еңбектерінде пайғамбарлық жөніндегі мәселелерді алға тартады.</w:t>
      </w:r>
    </w:p>
    <w:p>
      <w:pPr>
        <w:pStyle w:val="Normal"/>
        <w:spacing w:lineRule="auto" w:line="240" w:before="0" w:after="0"/>
        <w:ind w:firstLine="708"/>
        <w:jc w:val="both"/>
        <w:rPr/>
      </w:pPr>
      <w:r>
        <w:rPr>
          <w:rFonts w:cs="Times New Roman" w:ascii="Times New Roman" w:hAnsi="Times New Roman"/>
          <w:sz w:val="28"/>
          <w:szCs w:val="28"/>
          <w:lang w:val="kk-KZ"/>
        </w:rPr>
        <w:t>Сенімнің бесінші тармағы Ақыр заман күніне илану Әбу Насыр философиясында өзінше бір келбетте көрінеді. Жалпы Ақыр заман жөніндегі ілім Құранда жазылған мінез-құлық нормаларымен байланысты. «Оның қашан болатыны жайлы білім тек қана Раббымның жанында ғана. Оның уақытын Одан басқа ешкім білдіре алмайды» [«Ағраф» сүресі]. Бұл туралы ұғымын Әл-Фараби өзінің Қайырымды қаласында өлгеннен кейін қайырымды қала тұрғындарының жандары бір-бірімен қауышады, ал адасқан және надан қала тұрғындарының жаны өлген соң ыдырап, ажырап кетеді деген идеяны ұстанғанды айқындайды.</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імнің бесінші бөліміне байланысты тәртіптің діни және мінез-құлықтық ережелері әл-Фарабидің барлық философиялық саяси трактаттарында дәлелденген. Сонымен бірге хадистердегі «мумин» түсінігіне Әбу Насырдың Қайырымды адам бейнесі өте жақын. Сенімнің алтыншы белгісі – Тағдырға немесе қайырымдылық пен қатігездіктің Алла бұйырған шарттылығына сен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 жөнінде «...араларыңда өлімді біз белгілеп, тағайындадық...» [«Уақиға» сүресі] деген Құран сүрелері бәрімізге мәлім. Ұлы ойшыл теологиялық пайымға тән дәлдіктен алшақтай отырып, даналық негіздерінде Қасиетті кітаптан алынған «Жайдан-жай бір тал жапырақ та ағаштан түспейді» деген мысал келтіреді. Айтылғандардың барлығы ислам ілімі мен Фараби мұраларының төркіндес болып келетінін айғақтайды.</w:t>
      </w:r>
    </w:p>
    <w:p>
      <w:pPr>
        <w:pStyle w:val="Normal"/>
        <w:spacing w:lineRule="auto" w:line="240" w:before="0" w:after="0"/>
        <w:ind w:firstLine="708"/>
        <w:jc w:val="both"/>
        <w:rPr/>
      </w:pPr>
      <w:r>
        <w:rPr>
          <w:rFonts w:cs="Times New Roman" w:ascii="Times New Roman" w:hAnsi="Times New Roman"/>
          <w:b/>
          <w:sz w:val="28"/>
          <w:szCs w:val="28"/>
          <w:lang w:val="kk-KZ"/>
        </w:rPr>
        <w:t>Жүсіп Баласағұн</w:t>
      </w:r>
      <w:r>
        <w:rPr>
          <w:rFonts w:cs="Times New Roman" w:ascii="Times New Roman" w:hAnsi="Times New Roman"/>
          <w:sz w:val="28"/>
          <w:szCs w:val="28"/>
          <w:lang w:val="kk-KZ"/>
        </w:rPr>
        <w:t xml:space="preserve"> 1020 жылы Баласағын (Баласағұн) қаласы, Қырғызстандағы қазіргі Тоқмоқ өңірінде дүниеге келген. Өмірі туралы мәліметтер аз сақталған. Философия, математика, медицина, астрономия, астрология, өнертану, әдебиеттану, тіл білімі, тағы басқа ғылым салаларының дамуына зор үлес қосқан. Жүсіп Баласағұнидің есімі әлемдік әдебиет пен мәдениет тарихында «Құтадғу білік» («Құтты білік») дастаны арқылы қалды.</w:t>
      </w:r>
    </w:p>
    <w:p>
      <w:pPr>
        <w:pStyle w:val="Normal"/>
        <w:spacing w:lineRule="auto" w:line="240" w:before="0" w:after="0"/>
        <w:ind w:firstLine="708"/>
        <w:jc w:val="both"/>
        <w:rPr/>
      </w:pPr>
      <w:r>
        <w:rPr>
          <w:rFonts w:cs="Times New Roman" w:ascii="Times New Roman" w:hAnsi="Times New Roman"/>
          <w:sz w:val="28"/>
          <w:szCs w:val="28"/>
          <w:lang w:val="kk-KZ"/>
        </w:rPr>
        <w:t>Ғасырдан ғасырға жалғасқан түркі халқы мәдениетінің классикалық әдеби жәдігерлерінің қатарынан орын алған Ж.Баласағұнидың «Құтты білік» дастаны халқымыздың тарихы, діні мен ділі үшін үлкен мәнге ие теңдесіз туынды болып табылады. Орта ғасырлық Қарахан әулетінің билігі тұсында жазылған «Құтты білік» шығармасы отбасылық тәртіптен бастап мемлекет құрумен қатар оның алып істерін жүргізуге дейінгі аралықты қамтыған қанатты сөздермен берілген ойлардан тұрады.</w:t>
      </w:r>
    </w:p>
    <w:p>
      <w:pPr>
        <w:pStyle w:val="Normal"/>
        <w:spacing w:lineRule="auto" w:line="240" w:before="0" w:after="0"/>
        <w:ind w:firstLine="708"/>
        <w:jc w:val="both"/>
        <w:rPr/>
      </w:pPr>
      <w:r>
        <w:rPr>
          <w:rFonts w:cs="Times New Roman" w:ascii="Times New Roman" w:hAnsi="Times New Roman"/>
          <w:sz w:val="28"/>
          <w:szCs w:val="28"/>
          <w:lang w:val="kk-KZ"/>
        </w:rPr>
        <w:t>Жалпы адамзатқа ортақ құндылықтар, соның ішінде имандылық қасиеттерді жетілдіру, яғни рухани кемелділік Ж.Баласағұни философиялық поэмасының негізгі өзегі. Өйткені ол білікті, білімге ие адамдардан құралған қоғамның тұрақтылығы берік болатынына сенеді. Осы мақсатта ақын қоғамның әр топ өкілін мінез-құлыққа, қатынас әдебіне үйретіп, білім жинауға талпындырады. Шығарманың қазіргі таңдағы қоғам үшін де өзектілігі осында. Еңбектің аты «құт дарытатын білім» болса, құтты қашыратын себептерді ойшыл келесідей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иған малын ысыраптап шашпа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лқын түзеп, жөн-жосыққа баста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рмет қылса үлкендерге өзін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ішілерге мейірім төксе сөзімен.</w:t>
      </w:r>
    </w:p>
    <w:p>
      <w:pPr>
        <w:pStyle w:val="Normal"/>
        <w:spacing w:lineRule="auto" w:line="240" w:before="0" w:after="0"/>
        <w:ind w:firstLine="708"/>
        <w:jc w:val="both"/>
        <w:rPr/>
      </w:pPr>
      <w:r>
        <w:rPr>
          <w:rFonts w:cs="Times New Roman" w:ascii="Times New Roman" w:hAnsi="Times New Roman"/>
          <w:sz w:val="28"/>
          <w:szCs w:val="28"/>
          <w:lang w:val="kk-KZ"/>
        </w:rPr>
        <w:t>Паңдықпенен қорсынбаса кісін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үлкі қылып, басынбаса кішін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ктен-текке шарапқа аран ашпа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ктен-текке несібесін шашпа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л мен тілін бос ойыннан сақта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лық-құлқын оңдап, жөнсіз лақпа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іне осылар, баянсыз құт кісені,</w:t>
      </w:r>
    </w:p>
    <w:p>
      <w:pPr>
        <w:pStyle w:val="Normal"/>
        <w:spacing w:lineRule="auto" w:line="240" w:before="0" w:after="0"/>
        <w:ind w:firstLine="708"/>
        <w:jc w:val="both"/>
        <w:rPr/>
      </w:pPr>
      <w:r>
        <w:rPr>
          <w:rFonts w:cs="Times New Roman" w:ascii="Times New Roman" w:hAnsi="Times New Roman"/>
          <w:sz w:val="28"/>
          <w:szCs w:val="28"/>
          <w:lang w:val="kk-KZ"/>
        </w:rPr>
        <w:t>Кісендесе, қашпайды, өзі-ақ түседі», – бұл шумақтардан қазіргі қоғамның кеселі болып отырған ысырапшылдық – «жиған малын ысыраптап шашу», жастардың құрмет, сыйластық секілді адамгершілік қасиеттерге мойын бұрмауы – «паңдықпен қорсыну кісіні», маскүнемдікке салыну – «тектен–текке шарапқа араны ашылу» секілді кеселді келбеті көрініс табады. Мұндай кеселден аулақ болудың басты шарты да осы шығармадан табылады, ең алдымен: «Өзің таза, тура жолмен жүрсеңіз, Бақыттының бағы сол ғой білсеңіз!». Яғни кез–келген, амал ниеттен, адал ниеттен басталуы тиіс деген қағида осы өлең шумағына тоғысады.</w:t>
      </w:r>
    </w:p>
    <w:p>
      <w:pPr>
        <w:pStyle w:val="Normal"/>
        <w:spacing w:lineRule="auto" w:line="240" w:before="0" w:after="0"/>
        <w:ind w:firstLine="708"/>
        <w:jc w:val="both"/>
        <w:rPr/>
      </w:pPr>
      <w:r>
        <w:rPr>
          <w:rFonts w:cs="Times New Roman" w:ascii="Times New Roman" w:hAnsi="Times New Roman"/>
          <w:sz w:val="28"/>
          <w:szCs w:val="28"/>
          <w:lang w:val="kk-KZ"/>
        </w:rPr>
        <w:t>«Құтты білік» басынан соңына дейін білімді ұлықтайтын шығарма десек қателеспейміз. Жүсіп Баласағұн исламның гүлденген дәуірін көрген ғұлама. Ол Құранның «оқы» деген басты қағидасы мен исламда білім жинап, ғылым игерген мұсылманның дәрежесінің жоғары екендігін ұғына білді. Сол себепті, білім мен білік кез-келген қоғамның адамгершілік, тыныштық, достық, сыйластық қатынастарының ұйытқысы, өлшемі деген ойды өз шығармасында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ыл – шырақ, қара түнді ашат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 жарық, нұрын саған шашат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ыл қолдап, біліммен ер жетіл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кеуімен қадірі артып, бекінер».</w:t>
      </w:r>
    </w:p>
    <w:p>
      <w:pPr>
        <w:pStyle w:val="Normal"/>
        <w:spacing w:lineRule="auto" w:line="240" w:before="0" w:after="0"/>
        <w:ind w:firstLine="708"/>
        <w:jc w:val="both"/>
        <w:rPr/>
      </w:pPr>
      <w:r>
        <w:rPr>
          <w:rFonts w:cs="Times New Roman" w:ascii="Times New Roman" w:hAnsi="Times New Roman"/>
          <w:sz w:val="28"/>
          <w:szCs w:val="28"/>
          <w:lang w:val="kk-KZ"/>
        </w:rPr>
        <w:t>Шығармада кездесетін «Пайдасы көп, аз ақылды аз деме, Қадірі көп аз білімді аз деме!», «Ақыл, білім бейне кісен кісіге, Кісенді көп бармас қылмыс ісіне», «Ақыл – сенің анттасқан нақ жолдасың, Білім – сенген мейірімді қандасың», «Ақыл керек білім таңдап аларға, Білім керек іске жақсы қарарға», т.б. шумақтары қазіргі жастардың жадында сақталар қағидаларға лайық жолдар.</w:t>
      </w:r>
    </w:p>
    <w:p>
      <w:pPr>
        <w:pStyle w:val="Normal"/>
        <w:spacing w:lineRule="auto" w:line="240" w:before="0" w:after="0"/>
        <w:ind w:firstLine="708"/>
        <w:jc w:val="both"/>
        <w:rPr/>
      </w:pPr>
      <w:r>
        <w:rPr>
          <w:rFonts w:cs="Times New Roman" w:ascii="Times New Roman" w:hAnsi="Times New Roman"/>
          <w:sz w:val="28"/>
          <w:szCs w:val="28"/>
          <w:lang w:val="kk-KZ"/>
        </w:rPr>
        <w:t>Ақыл, білім адам бойындағы өнегелік қасиеттерді қалыптастыратын, әдепті сақтайтын ұғым. Әдеп, қатынас этикасы ақынның кемел қоғам жолындағы басты ұғымы. Бұл жерде шығарма жазылған дәуірдегі ислами қатынастың озық үлгісін байқаймыз. Бұл мұсылман адамның ислам шарттарын сақтай отырып сыртқы ортамен қатынасы, діни терминде – «ахлағы». Ислам әдебіне негізделген қатынас қағидалары жеңіл тілмен, түсінікті етіп беріледі, шығармада ғалым-білгірлерден бастап, оташы, ақын, балгер, жұлдызшы, сатушы, малшы, пақыр-міскіндерге дейін олармен қатынас жасау ережесі үйр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ынумен таппас Алла әзір, құ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ынушы жолын білсең, нәзік жол» немес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ланың бар сүйініші білем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лышылқтың ішінде, ұлық, жүрер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тқың келсе бар ләззатын ақтарып,</w:t>
      </w:r>
    </w:p>
    <w:p>
      <w:pPr>
        <w:pStyle w:val="Normal"/>
        <w:spacing w:lineRule="auto" w:line="240" w:before="0" w:after="0"/>
        <w:ind w:firstLine="708"/>
        <w:jc w:val="both"/>
        <w:rPr/>
      </w:pPr>
      <w:r>
        <w:rPr>
          <w:rFonts w:cs="Times New Roman" w:ascii="Times New Roman" w:hAnsi="Times New Roman"/>
          <w:sz w:val="28"/>
          <w:szCs w:val="28"/>
          <w:lang w:val="kk-KZ"/>
        </w:rPr>
        <w:t>Түгел орында құлшылықтың шарттарын», - деген өлең жолдары Аллаға деген ниеттің тазалығы мен амалдардың толық орындалуын ескерткенде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Жаратқан! – деп, көзін тікті аспанға, –</w:t>
      </w:r>
    </w:p>
    <w:p>
      <w:pPr>
        <w:pStyle w:val="Normal"/>
        <w:spacing w:lineRule="auto" w:line="240" w:before="0" w:after="0"/>
        <w:ind w:firstLine="708"/>
        <w:jc w:val="both"/>
        <w:rPr/>
      </w:pPr>
      <w:r>
        <w:rPr>
          <w:rFonts w:cs="Times New Roman" w:ascii="Times New Roman" w:hAnsi="Times New Roman"/>
          <w:sz w:val="28"/>
          <w:szCs w:val="28"/>
          <w:lang w:val="kk-KZ"/>
        </w:rPr>
        <w:t xml:space="preserve">Ием сенсің! Мен білмеймін басқаңды!» бұл шығармадағы білімі, білігі жетілген, танымы артқан, өз қасиеттерін дамытып, кемелдікке ұмтылған, қоғамның әр мүшесіне сүйіспеншілікпен қарайтын адамның Жаратушысына мойынсұнуы. Шынымен де, өмір заңдылықтарына мойынсұнып, өзіндік тәрбиені қолға алған адамның Алланы Хақ деп танудан басқа жолы қалмайтыны анық. Бұл сол уақыттың және қазіргі ғылымы дамыған жиырма бірінші ғасырдың ақиқаты. Қазіргі таңда адамзаттың – қай діннің, ұлттың өкілі болмасын жалған, деструктивті сенімдердің, радикалды діни ағымдардың шырғалаңына түсуі осы үйлесімділік шеңберінен шығуда жатқандығы жасырын емес. </w:t>
      </w:r>
    </w:p>
    <w:p>
      <w:pPr>
        <w:pStyle w:val="Normal"/>
        <w:spacing w:lineRule="auto" w:line="240" w:before="0" w:after="0"/>
        <w:ind w:firstLine="708"/>
        <w:jc w:val="both"/>
        <w:rPr/>
      </w:pPr>
      <w:r>
        <w:rPr>
          <w:rFonts w:cs="Times New Roman" w:ascii="Times New Roman" w:hAnsi="Times New Roman"/>
          <w:sz w:val="28"/>
          <w:szCs w:val="28"/>
          <w:lang w:val="kk-KZ"/>
        </w:rPr>
        <w:t xml:space="preserve">«Құтты білікте» айтылатын «Ораза, намаз ұстағанды жақтырмай, Жәдігөй деп жаманатты тақты ұдай» деген дінсіздік науқаны үстем болған кеңестік кезеңнің ықпалы қазақ халқының, ата-дінімен қатар, дүниетанымына, бағдарына аз әсер етпеді. Өйткені, қазақы таным, айналамен қатынас, адамгершілік, өнегелік қасиеттері исламнан бөлінбейтін дүние еді. Сол себепті де, жетпіс жыл ішінде халықтың рухы өшпегенімен, руханиятына тиген зардаптар аз болм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даналықтың насихатталуы, адам бойын билеп отырған бәсекелестік, ысырапшылдық, маскүнемдік, нашақорлық секілді кесапатты қылықтар мен некесіз сәбилердің туылуы, қарт ата-аналардың қарттар үйін сағалауы, жемқорлық, адам өмірін бағаламау секілді қоғамдық көріністердің жойылуына да ықпал етеді. Осы орайда, «Құтты біліктегі»:</w:t>
      </w:r>
    </w:p>
    <w:p>
      <w:pPr>
        <w:pStyle w:val="Normal"/>
        <w:spacing w:lineRule="auto" w:line="240" w:before="0" w:after="0"/>
        <w:ind w:firstLine="708"/>
        <w:jc w:val="both"/>
        <w:rPr/>
      </w:pPr>
      <w:r>
        <w:rPr>
          <w:rFonts w:cs="Times New Roman" w:ascii="Times New Roman" w:hAnsi="Times New Roman"/>
          <w:sz w:val="28"/>
          <w:szCs w:val="28"/>
          <w:lang w:val="kk-KZ"/>
        </w:rPr>
        <w:t>«Бейбастақ қып өсірсе ұлдың қылығ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інәлі – әке, жазығы жоқ ұлыны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қыз кесір, болса ессіз, парықс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ман қылған бір атасы қанықп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қызыңа өнер, білім танытқ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нерімен жақсы құлқы қанықсын!» деген ХІ ғасырда жазылған шумақтары ХХІ ғасырдағы ата-ананың келер ұрпақтың тәрбиесіне жауаптылықтарын естен шығармауын ескерткенде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келер ұрпақ жастайынан «Құтты білікте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к (білім) біліп – төрден орын аларсы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к білсең – түзу, берік адамсы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ксіз тіл, жүрек неге жара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нды судай біліктен күш аласың.</w:t>
      </w:r>
    </w:p>
    <w:p>
      <w:pPr>
        <w:pStyle w:val="Normal"/>
        <w:spacing w:lineRule="auto" w:line="240" w:before="0" w:after="0"/>
        <w:ind w:firstLine="708"/>
        <w:jc w:val="both"/>
        <w:rPr/>
      </w:pPr>
      <w:r>
        <w:rPr>
          <w:rFonts w:cs="Times New Roman" w:ascii="Times New Roman" w:hAnsi="Times New Roman"/>
          <w:sz w:val="28"/>
          <w:szCs w:val="28"/>
          <w:lang w:val="kk-KZ"/>
        </w:rPr>
        <w:t>Қанша білсең, ізден тағы, тағы 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кті адам жетер, тілек бағына» деген білім насихатын оқып,</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ек кісіге – керек ұят, ақыл, 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ұлмат күш жоқ, ақыл – арды жапыр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яты бар адамдар пәк момын 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ятты іске тигізбейді қолын 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імге тәңір берсе ұят, нам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ған қоса бергені құт, даңқты!» – ұят, ар–намыс, имандылық секілді қасиеттерді санасына сіңіретін болса – ұлттық танымның, діни сауаттылықтың негізі осы болары сөзсіз.</w:t>
      </w:r>
    </w:p>
    <w:p>
      <w:pPr>
        <w:pStyle w:val="Normal"/>
        <w:spacing w:lineRule="auto" w:line="240" w:before="0" w:after="0"/>
        <w:ind w:firstLine="708"/>
        <w:jc w:val="both"/>
        <w:rPr/>
      </w:pPr>
      <w:r>
        <w:rPr>
          <w:rFonts w:cs="Times New Roman" w:ascii="Times New Roman" w:hAnsi="Times New Roman"/>
          <w:sz w:val="28"/>
          <w:szCs w:val="28"/>
          <w:lang w:val="kk-KZ"/>
        </w:rPr>
        <w:t xml:space="preserve">Иман мен имандылық – адамзат бойындағы барлық жақсы қасиеттер мен игі істердің бастамасы болатын болса, он ғасыр бұрын жазылған «Құтты білік», түсінікті түрде діни әдеп негізіндегі этикалық, ізгіліктік қатынас үлгілерін қоғамдық байланыстың ережелеріне айналдырып берді. Мұнда дін мен дәстүрдің, білім мен ақылдың, хан мен қараның қатынас қағидалары берілген. </w:t>
      </w:r>
    </w:p>
    <w:p>
      <w:pPr>
        <w:pStyle w:val="Normal"/>
        <w:spacing w:lineRule="auto" w:line="240" w:before="0" w:after="0"/>
        <w:ind w:firstLine="708"/>
        <w:jc w:val="both"/>
        <w:rPr/>
      </w:pPr>
      <w:r>
        <w:rPr>
          <w:rFonts w:cs="Times New Roman" w:ascii="Times New Roman" w:hAnsi="Times New Roman"/>
          <w:sz w:val="28"/>
          <w:szCs w:val="28"/>
          <w:lang w:val="kk-KZ"/>
        </w:rPr>
        <w:t xml:space="preserve">Шығармада айтылған ойлар, дін мен діл, білім мен ақыл, пайым мен парасат, білік пен ғылым хақындағы тұжырымдар оқып түзелетін, оқып бағдар алатын, оқып иман бекітетін қол кітапша деуге болады. Шынымен, аталмыш еңбектің сол дәуір қоғамы мен қазіргі оқырман үшін де жатық әрі жеңіл тілі оны кез келген білім іздеушінің қол кітабына айналдырар қасиеттерінің бі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ебебі, исламдық дүниетаным шеңберінде жазылған құнды шығарма зайырлы қоғам қалыбымен үндескен, заманауи білім қайнары, қоғам айнасы іспеттес. Сонысымен де ол бүгінгі қоғамда еш өзгертусіз пайдалануға болатын қатынастар үлгісі, ғибрат қайнары ретінде құнды.</w:t>
      </w:r>
    </w:p>
    <w:p>
      <w:pPr>
        <w:pStyle w:val="Normal"/>
        <w:spacing w:lineRule="auto" w:line="240" w:before="0" w:after="0"/>
        <w:ind w:firstLine="708"/>
        <w:jc w:val="both"/>
        <w:rPr/>
      </w:pPr>
      <w:r>
        <w:rPr>
          <w:rFonts w:cs="Times New Roman" w:ascii="Times New Roman" w:hAnsi="Times New Roman"/>
          <w:b/>
          <w:sz w:val="28"/>
          <w:szCs w:val="28"/>
          <w:lang w:val="kk-KZ"/>
        </w:rPr>
        <w:t>Махмұд Қашқари</w:t>
      </w:r>
      <w:r>
        <w:rPr>
          <w:rFonts w:cs="Times New Roman" w:ascii="Times New Roman" w:hAnsi="Times New Roman"/>
          <w:sz w:val="28"/>
          <w:szCs w:val="28"/>
          <w:lang w:val="kk-KZ"/>
        </w:rPr>
        <w:t xml:space="preserve"> 1029 жылы Қырғызстан жеріндегі Ыстықкөл жағасындағы (кей деректе Шу бойындағы) Барсхан қаласында әскерилер отбасында дүниеге келген. Қарахан әулетінен. Қашқарда, Бағдатта білім алған. Византия, Түркия, Қытай және басқа елдерді аралаған. Түркі тілімен қатар, араб және парсы тілдерінде де еңбектер жазған.</w:t>
      </w:r>
    </w:p>
    <w:p>
      <w:pPr>
        <w:pStyle w:val="Normal"/>
        <w:spacing w:lineRule="auto" w:line="240" w:before="0" w:after="0"/>
        <w:ind w:firstLine="708"/>
        <w:jc w:val="both"/>
        <w:rPr/>
      </w:pPr>
      <w:r>
        <w:rPr>
          <w:rFonts w:cs="Times New Roman" w:ascii="Times New Roman" w:hAnsi="Times New Roman"/>
          <w:sz w:val="28"/>
          <w:szCs w:val="28"/>
          <w:lang w:val="kk-KZ"/>
        </w:rPr>
        <w:t>Махмұт Қашқаридың еңбегінде ислам құндылықтар мен тәлімдері, әдептілік ұстанымдары айқын көрінеді. Исламның жалпыадамзаттық құндылықтары ойшыл дүниетанымының негізі ретінде көрінеді. Қашқаридің мұрасындағы ислами құндылықтар қоғам мен адам арақатындағы және тәлім-тәрбиеге қатысты айқындалады. Сондықтан да Қашқари шығармаларында ислам ілімі мен құндылықтары маңызды орын алады.</w:t>
      </w:r>
    </w:p>
    <w:p>
      <w:pPr>
        <w:pStyle w:val="Normal"/>
        <w:spacing w:lineRule="auto" w:line="240" w:before="0" w:after="0"/>
        <w:ind w:firstLine="708"/>
        <w:jc w:val="both"/>
        <w:rPr/>
      </w:pPr>
      <w:r>
        <w:rPr>
          <w:rFonts w:cs="Times New Roman" w:ascii="Times New Roman" w:hAnsi="Times New Roman"/>
          <w:sz w:val="28"/>
          <w:szCs w:val="28"/>
          <w:lang w:val="kk-KZ"/>
        </w:rPr>
        <w:t>Махмұт Қашқари түркі тілдес халықтарға ортақ данышпан ғалым. Махмұт Қашқари шығармашылық мұрасымен мұсылман шығысының рухани және мәдени дамуына елеулі үлес қосқан тұлға. Махмұт Қашқаридің «Диуани лұғат ат-түрк» («Түркі сөздерінің жинағы») еңбегінде тіл мәдениетімен қатар, исламның рухани-имани құндылықтары айшықталады. Ойшылдың «Диуани лұғат ат-түрк» еңбегі ежелгі түркі халқының ұлттық сана-сезімімен қатар, олардың дәстүрлері мен әдет-ғұрыптарын, өмірлік құндылықтарын, ділдік ерекшеліктерін көрсететін құнды мұра. М.Қашқари өз шығармасында түркі халықтарының дүниетанымдық көзқарастарын, ахлағын және діни құндылықтарын ашып көрсетеді. Қашқаридің «Диуани лұғат ат-түрк» еңбегін дінтанулық тұрғыдан зерттеу бүгінгі ұрпақ үшін рухани түп-тамырын табуға жол сілтейтін құндылықтарды танып білуге мүмкіндік береді.</w:t>
      </w:r>
    </w:p>
    <w:p>
      <w:pPr>
        <w:pStyle w:val="Normal"/>
        <w:spacing w:lineRule="auto" w:line="240" w:before="0" w:after="0"/>
        <w:ind w:firstLine="708"/>
        <w:jc w:val="both"/>
        <w:rPr/>
      </w:pPr>
      <w:r>
        <w:rPr>
          <w:rFonts w:cs="Times New Roman" w:ascii="Times New Roman" w:hAnsi="Times New Roman"/>
          <w:sz w:val="28"/>
          <w:szCs w:val="28"/>
          <w:lang w:val="kk-KZ"/>
        </w:rPr>
        <w:t xml:space="preserve">М.Қашқари өз еңбегінде Құран мен Сүннетке негізделген ислам құндылықтарын адамды тәрбиелеу мұратына қолданады. Қашқаридің діни-этикалық ізденістеріне исламның ахлақтық қағидалары мейірімділік, әділеттілік, бейбітшілік, достық, жомарттық, сабырлылық, шүкірлік, тақуалық және т.б. паш етіледі. Қашқаридің діни-этикалық көзқарастары заманы мен халқы туралы бұқараның иман саулығы және әдебі туралы ойлары оның дүниетанымының негізгі тіректерінің бірі. </w:t>
      </w:r>
    </w:p>
    <w:p>
      <w:pPr>
        <w:pStyle w:val="Normal"/>
        <w:spacing w:lineRule="auto" w:line="240" w:before="0" w:after="0"/>
        <w:ind w:firstLine="708"/>
        <w:jc w:val="both"/>
        <w:rPr/>
      </w:pPr>
      <w:r>
        <w:rPr>
          <w:rFonts w:cs="Times New Roman" w:ascii="Times New Roman" w:hAnsi="Times New Roman"/>
          <w:sz w:val="28"/>
          <w:szCs w:val="28"/>
          <w:lang w:val="kk-KZ"/>
        </w:rPr>
        <w:t>Қонақты қарсы алғын, асыңды күттірм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уана жар салғын, бір затын зыттырма.</w:t>
      </w:r>
    </w:p>
    <w:p>
      <w:pPr>
        <w:pStyle w:val="Normal"/>
        <w:spacing w:lineRule="auto" w:line="240" w:before="0" w:after="0"/>
        <w:ind w:firstLine="708"/>
        <w:jc w:val="both"/>
        <w:rPr/>
      </w:pPr>
      <w:r>
        <w:rPr>
          <w:rFonts w:cs="Times New Roman" w:ascii="Times New Roman" w:hAnsi="Times New Roman"/>
          <w:sz w:val="28"/>
          <w:szCs w:val="28"/>
          <w:lang w:val="kk-KZ"/>
        </w:rPr>
        <w:t xml:space="preserve">Қазақ халқының қонақжайлылығы мен меймандостығы алыс және жақын шетелдерге белгілі. Қазақтың кең пейілділігі, дархан көңілі ұлттық діліміздің ерекшелігі. Қонағын құдайындай сыйлап, күтетін, жылы жұмсағын, тәтті шәрбәтін қонағына беретін қазақы дәстүр халқымызға тән қасиет. Қазақ дәстүрінде «құдайы қонақ» ұғымы халқымыздың қонақты күту мәдениетінің тереңдігін айшықтайды. «Құтты қонақ келсе қой егіз табады» деген мақалымыз, қазақи меймандостық дәстүрді бейнелейді. Ұлттық мінез бен ділдің қалыптасуына діни құндылықтар мен салт-дәстүрлердің ықпал ететіндігін есепке алсақ, ұлттық ділдің қайнар көзінің бірі ретінде ислам құндылықтарын айтар едік. Ислами әдептегі қонақжайлылық пен кеңпейілділік жөнінде баяндалатын хадистерде: «Аллаһқа және қиямет күніне сенетін кісі қонағын жақсылап күтсін», «Күмәнсіз үш кісінің дұғасы қабыл болады: әкенің балаларына еткен дұғасы, қонақтың дұғасы, зұлымдыққа ұшыраған кісінің дұғасы» делінген. Ислам мәдениетінде үйіне келген қонақты жылы шыраймен қарсы алу, шамасы келгенше күтіп алу, оның мүлкінің амандығына кепіл болу қонақжайлылықтың әдебі. Қонақты күту және оның көңілінен шығу діни әдебіміз және салт-дәстүріміз үшін де маңыз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л басшысы болсаң егер, жағымды істі кәсіп 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к қасында адамдарға жақсылықты тасып өт. </w:t>
      </w:r>
    </w:p>
    <w:p>
      <w:pPr>
        <w:pStyle w:val="Normal"/>
        <w:spacing w:lineRule="auto" w:line="240" w:before="0" w:after="0"/>
        <w:ind w:firstLine="708"/>
        <w:jc w:val="both"/>
        <w:rPr/>
      </w:pPr>
      <w:r>
        <w:rPr>
          <w:rFonts w:cs="Times New Roman" w:ascii="Times New Roman" w:hAnsi="Times New Roman"/>
          <w:sz w:val="28"/>
          <w:szCs w:val="28"/>
          <w:lang w:val="kk-KZ"/>
        </w:rPr>
        <w:t>Қашқари шығармасында қайырымдылық пен жақсылық ұғымдары басшы мен қарапайым адамның өмірлік ұстанымы ретінде суреттеледі. Ықылас – бұл адам жүрегі мен имани ұстанымынан туындайтын іс-әрекет. Ел билеушісі халықты әділдікпен басқарып, олардың құқықтарын қорғауы керек. Құранда: «Расында, Аллаһ өздеріңе тапсырылған аманаттарды иелеріне қайтаруларыңды бұйырды. Егер адамдардың арасына үкім айтқан болсаңдар, әділдікпен айтыңдар» [Ән-Ниса, 58]. Жақсылық жасау бұл мұсылманның ахлақи міндеті. Адам Жаратушының ризашылығын алу үшін жақсылықты шынайы түрде жасаумен қатар, істеген жақсылығын жария етіп міндетсінбейді. Құран Кәрімде: «Жақсылық жасаңдар. Шын мәнінде Аллаһ игілік жасаушыларды жақсы көреді» [Бақара, 195]. «Рас, Аллаһ жақсылық істеушілермен бірге» [Анкәбут, 69].  «Жақсының жаны – жаннат», «Жақсының жақсылығын айт нұры тасысын», «Жақсы сөзге жан семірер», «Жақсымен жүрсең – пейіш» деген халық даналығы, Құран сөзімен мәнде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хмуд Қашқаридың «Диуани лұғат ат-түрк» еңбегіне енген түркі тілдес тайпалардың әдебі мен салт-дәстүріне қатысты мақал-мәтелдерде исламның ахлағы мен мұсылманның жеке басына қатысты міндеттері, жанұядағы міндеттері, қоғамдағы міндеттері, адам бойындағы жақсы және жаман мінез-құлықтар пайымдалған. Сондықтан ойшылдың имани тәлім-тәрбие туралы ойларын бүгінгі ислам діні мен мәдениетінің қайта жаңғыруы кезеңінде тиімді қолданудың мәні зо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сламның сенімдік және діни құндылықтар жүйесі түркі ойшылдарының шығармаларының негізгі арқауы болды. Қазақ топырағындағы исламның рухани бағыт-бағдары және құндылықтары бұл дәуірдің рухани-мәдени және имани негіздері түркі ойшылдарының мұраларында айқындалды. Әбу Насыр әл-Фараби, Махмұт Қашқари, Қожа Ахмет Йасауи, Жүсіп Баласағұн, Сүлеймен Бақырғани және т.б. мұсылмандық өмір салтын, әдептік негіздерін, құндылықтық бағдарларын түркілердің өз тілінде насихаттаған шығармалары бүгінгі ұрпақ тәрбиесі ісіне берері мол мұра. Орта ғасырлық түркі ойшылдары ізгілікті, имандылықты, тақуалық пен көркем мінезділікті ұлықтай отырып, халықтың жан–дүниесі мен дәстүріне сай ислам ілімі мен құндылығын тереңнен толғап, дін жолында білім мен ғылым құндылығын ерекше мән берген. Сондықтан да, түркі даналарының рухани мұрасын бүгінгі жас ұрпақ үшін өркениетті тұрғыдан таныта білу уақыт талаб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5.3 </w:t>
      </w:r>
      <w:r>
        <w:rPr>
          <w:rFonts w:cs="Times New Roman" w:ascii="Times New Roman" w:hAnsi="Times New Roman"/>
          <w:b/>
          <w:sz w:val="28"/>
          <w:szCs w:val="28"/>
          <w:lang w:val="kk-KZ"/>
        </w:rPr>
        <w:t>АБАЙ МЕН ШӘКӘРІМНІҢ ДІНИ МҰРАЛАР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Абай (Ибраһим) Құнанбаев Құнанбайұлы 10 тамыз 1845 ж. қазіргі Семей облысының Шыңғыс тауларында дүниеге келген ақын, ағартушы, қазақ жазба әдебиетінің, қазақ әдеби тілінің негізін қалаушы, философ, композитор, аудармашы, саяси қайраткер, либералды білімді исламға сүйене отырып, орыс және еуропа мәдениетімен жақындасу арқылы қазақ мәдениетін жаңартуды көздеген реформатор. Абай ақындық шығармаларында қазақ халқының әлеуметтік, қоғамдық, моральдық мәселелерін арқау еткен.</w:t>
      </w:r>
    </w:p>
    <w:p>
      <w:pPr>
        <w:pStyle w:val="Normal"/>
        <w:spacing w:lineRule="auto" w:line="240" w:before="0" w:after="0"/>
        <w:ind w:firstLine="708"/>
        <w:jc w:val="both"/>
        <w:rPr/>
      </w:pPr>
      <w:r>
        <w:rPr>
          <w:rFonts w:cs="Times New Roman" w:ascii="Times New Roman" w:hAnsi="Times New Roman"/>
          <w:sz w:val="28"/>
          <w:szCs w:val="28"/>
          <w:lang w:val="kk-KZ"/>
        </w:rPr>
        <w:t xml:space="preserve">Қазақ ойшылы философы, ақыны, сазгері Абай ислам дініне ықыласпен қарап, ислам руханиятының қағидаларын ұстанды. Абайдың кемел дүниетанымы иман, үміт, махаббат, дін негіздері, ақида (сенім мәселесі), ахлақ, қарым-қатынас сынды мәселелерді қамтиды. Абай мұрасының мәдени, тарихи, рухани, дүниетанымдық негіздері жалпыадамзаттық құндылықтарды ұлықтайтын рухани ұстанымы ұлттық және адамзаттың өзекті мәселелерін көтеріп, оны шешудің жолдарын ұсынды. Абайдың дүниетанымының қалыптасуына ұлттық дәстүрлі мәдениеті, мұсылмандық шығыс мәдениеті мен руханияты және батыс еуропалық мәдениеттің озық жетістіктері ықпалын тигізді. Ұлт мақтанышы және рухани көсемі Абай шығармаларында адамзатты жаратқан Алланы сүю және мұсылмандық мәдениет құндылықтарының өркениеттік астарлары толыққанды түрде айшық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бай дүниетанымында Алла сансыз ғаламды жаратушы. Абайдың отыз сегізінші қара сөзінде Алланың сипаттары мен есімдері туралы терең діни, философиялық талдау айтылады. «Алланы бар дедік, бір дедік, ғылым құдіреті сыйпаты бірлән сипаттадық» – деп, Алланың бірлігі мен барлығын негіздейді.</w:t>
      </w:r>
    </w:p>
    <w:p>
      <w:pPr>
        <w:pStyle w:val="Normal"/>
        <w:spacing w:lineRule="auto" w:line="240" w:before="0" w:after="0"/>
        <w:ind w:firstLine="708"/>
        <w:jc w:val="both"/>
        <w:rPr/>
      </w:pPr>
      <w:r>
        <w:rPr>
          <w:rFonts w:cs="Times New Roman" w:ascii="Times New Roman" w:hAnsi="Times New Roman"/>
          <w:sz w:val="28"/>
          <w:szCs w:val="28"/>
          <w:lang w:val="kk-KZ"/>
        </w:rPr>
        <w:t>Абай Алланың кемелді сипаттары – білімділігі, жаратушылығы, естушілігі, күштілігі, мәңгілігі, сөйлеушілгі сынды сипаттары туралы былай дейді: «Алла Тағаланың көрмегі, естімегі, біз секілді көзбенен, құлақпенен емес, көргендей, естігендей білетұғын ғылымның бір сипа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ланың өзіде рас, сөзі де ра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ас сөз ешуақытта жалған болма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п кітап келді Алладан, оның төр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ланы танытуға сөз айырма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манту оқымаған кісі бар 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Уәктубиһи дегенмен ісі бар 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ла өзгермес, адамзат күнде өзгер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лық берді, ол сіздерге сөзді ұғарға.</w:t>
      </w:r>
    </w:p>
    <w:p>
      <w:pPr>
        <w:pStyle w:val="Normal"/>
        <w:spacing w:lineRule="auto" w:line="240" w:before="0" w:after="0"/>
        <w:ind w:firstLine="708"/>
        <w:jc w:val="both"/>
        <w:rPr/>
      </w:pPr>
      <w:r>
        <w:rPr>
          <w:rFonts w:cs="Times New Roman" w:ascii="Times New Roman" w:hAnsi="Times New Roman"/>
          <w:sz w:val="28"/>
          <w:szCs w:val="28"/>
          <w:lang w:val="kk-KZ"/>
        </w:rPr>
        <w:t xml:space="preserve">Абайдың бұл өлең жолдары исламдағы «Кәлима шаһада» сөзін негіздейді. Сондай-ақ Забур, Таурат, Інжіл, Құран кітаптарын айта отырып, кітаптарға иман келтіру шартын меңзейді. Алланың барлығы мен бірлігін, яғни, таухид қағидатын айқындайды. Құранда: «Жер мен көктің жаратылуында және күн мен түннің алма кезек өзара алмасуында, ақыл иелері үшін (Алланың бірлігін, барлығын білдіретін) айқын дәлелдер бар» [Әли-Имран, 190]. Аспан мен жердегі барлық нәрсені жоқтан бар еткен, бүкіл ғаламды Жаратушыға иман келтіруді ойшыл нақты және айқын көрсеткен. Жаратушы адамзатқа өзіне сыйыну мен құлшылық етуді қалағандықтан, Пайғамбарлар арқылы өзіне ғибадат етудің қағидаларын білдір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дың өлеңдері мен қара сөздері ислам ілімі мен оның құндылықтарын ұлттық дүниетаным мен ұлттық ділге сай насихаттаған асыл мұра. Абай өлеңдерінен ұлт рухын, ұлт мінезін, ұлт ділін, ұлттық және діни құндылықтарымызды тереңінен тануға болады. </w:t>
      </w:r>
    </w:p>
    <w:p>
      <w:pPr>
        <w:pStyle w:val="Normal"/>
        <w:spacing w:lineRule="auto" w:line="240" w:before="0" w:after="0"/>
        <w:ind w:firstLine="708"/>
        <w:jc w:val="both"/>
        <w:rPr/>
      </w:pPr>
      <w:r>
        <w:rPr>
          <w:rFonts w:cs="Times New Roman" w:ascii="Times New Roman" w:hAnsi="Times New Roman"/>
          <w:sz w:val="28"/>
          <w:szCs w:val="28"/>
          <w:lang w:val="kk-KZ"/>
        </w:rPr>
        <w:t xml:space="preserve">Құранда былай делінеді: «Аллаһ Тағаланың тамаша есімдері бар. Аллаһты сол тамаша есімдерімен атаңдар» [Ағраф 180]. Құранда Жаратушының 99 көркем есімі мен сипаттары аталады. Адамзат жаратушының есімдері мен сипаттары арқылы Аллаһтың ұлылығын, пәктігін, құдіретін танып б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хаббатпен жаратқан адамзат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ен де сүй ол Алланы жаннан тә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амзаттың бәрін сүй бауырым деп,</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әне хақ жолы осы деп әділ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имани сөздер Абайдың исламиятты қолдаған діни ойшыл екендігіне көз жеткіземіз. Абай Аллаһқа шанайы махаббаты және Оған риясыз құлшылық етуді көрсеткен. Аллаһқа шын ниетімен ғибадат ету кәміл мұсылман ететіндігін көрсетеді.</w:t>
      </w:r>
    </w:p>
    <w:p>
      <w:pPr>
        <w:pStyle w:val="Normal"/>
        <w:spacing w:lineRule="auto" w:line="240" w:before="0" w:after="0"/>
        <w:ind w:firstLine="708"/>
        <w:jc w:val="both"/>
        <w:rPr/>
      </w:pPr>
      <w:r>
        <w:rPr>
          <w:rFonts w:cs="Times New Roman" w:ascii="Times New Roman" w:hAnsi="Times New Roman"/>
          <w:sz w:val="28"/>
          <w:szCs w:val="28"/>
          <w:lang w:val="kk-KZ"/>
        </w:rPr>
        <w:t>Заманымыздың заңғар жазушы ойшылы М. Әуезов 1934 жылы жазылған «Абай ақындығының айналасы» атты мақаласында: «Абайға Шығыстан кірген бұйымдардың басы ислам діні» деген ұстанымы кейінгі абайтанушы ғалымдар үшін негізгі бағдар бол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бай толық адам танымы ұғымында ислам құндылықтарының мән-мағынасы толық ашылады. Абайдағы жәуәнмәрттілік ілімі Аллаһ жолында адамзатты кемелділікке бастайтын құндылықтар жүйесін көрсетеді. Абайдың толық адам туралы ілімі бұл исламның құндылықтық ұстанымын көрсетеді.</w:t>
      </w:r>
    </w:p>
    <w:p>
      <w:pPr>
        <w:pStyle w:val="Normal"/>
        <w:spacing w:lineRule="auto" w:line="240" w:before="0" w:after="0"/>
        <w:ind w:firstLine="708"/>
        <w:jc w:val="both"/>
        <w:rPr/>
      </w:pPr>
      <w:r>
        <w:rPr>
          <w:rFonts w:cs="Times New Roman" w:ascii="Times New Roman" w:hAnsi="Times New Roman"/>
          <w:sz w:val="28"/>
          <w:szCs w:val="28"/>
          <w:lang w:val="kk-KZ"/>
        </w:rPr>
        <w:t>Абай ұғымында Алланы сүю адамның жеке басындағы абзал қасиеттерді қастерлеу, адамгершілікті негізгі қағидаға айналдыру, ал ол үшін ең алдымен өзіңді-өзің тазалауың қажет екендігін, Жаратушыны махаббатпен сүю, қайырымдылыққа бастайтын жол екендігін көрс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бай ұлт руханиятының жарқын шамшырағы мен көрнекті тұлғасы және оның мұрасы ұлттық құндылығымыз. Абай ислам ілімі мен ахлағын еліне насихаттаған, ойшыл ұстаз. Абай мұрасы мен дүниетанымыдық көзқарастыры халқымызыдың ислам құндылықтарын танып білуі үшін рухани негіз болды.</w:t>
      </w:r>
    </w:p>
    <w:p>
      <w:pPr>
        <w:pStyle w:val="Normal"/>
        <w:spacing w:lineRule="auto" w:line="240" w:before="0" w:after="0"/>
        <w:ind w:firstLine="708"/>
        <w:jc w:val="both"/>
        <w:rPr/>
      </w:pPr>
      <w:r>
        <w:rPr>
          <w:rFonts w:cs="Times New Roman" w:ascii="Times New Roman" w:hAnsi="Times New Roman"/>
          <w:sz w:val="28"/>
          <w:szCs w:val="28"/>
          <w:lang w:val="kk-KZ"/>
        </w:rPr>
        <w:t xml:space="preserve">Абайдың ізбасары, қазақтың кәсіби философы, ислам ілімі мен мәдениетінің терең білгірі діни философ </w:t>
      </w:r>
      <w:r>
        <w:rPr>
          <w:rFonts w:cs="Times New Roman" w:ascii="Times New Roman" w:hAnsi="Times New Roman"/>
          <w:i/>
          <w:sz w:val="28"/>
          <w:szCs w:val="28"/>
          <w:lang w:val="kk-KZ"/>
        </w:rPr>
        <w:t>Шәкәрім Құдайбердіұлы</w:t>
      </w:r>
      <w:r>
        <w:rPr>
          <w:rFonts w:cs="Times New Roman" w:ascii="Times New Roman" w:hAnsi="Times New Roman"/>
          <w:sz w:val="28"/>
          <w:szCs w:val="28"/>
          <w:lang w:val="kk-KZ"/>
        </w:rPr>
        <w:t xml:space="preserve"> қазіргі Шығыс Қазақстан облысының Абай ауданындағы Шыңғыстау бөктерінде 1858 ж. шілденің 11-де дүниеге келген. Шәкәрімнің дүниетанымының негізгі ерекшелігі дін және руханилық мәселесін қарастыру мен өзіндік рухани-құндылықтық категориялардың жүйесін ұсыну болды. Ойшылдың рухани ізденістері бүгінгі күннің талаптары тұрғысынан қарасаң да құндылығы мол рухани мұра. Ол адамдар бойындағы имандылық, діни-рухани тазалық мәселелерін қарастыра отырып, бірқатар ұсыныстары мен тұжырымдарын ұсын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ухани ұстазы Абай және замандастары сияқты Шәкәрім шығармаларында толығымен адам мен қоғамдық дамудың жолын іздестіріп, ол діннің ақ жолын қоғамдық дамудың рухани негізі ретінде ұсынып, әрбір адамның өмірлік құндылықтық бағдарын айқындауда имандылық пен білімге сүйену, адалдық, адамгершілік заңдарын басшылыққа алу керектігін тұжырымдаған шығармаларының берері мол, рухани туындылар.</w:t>
      </w:r>
    </w:p>
    <w:p>
      <w:pPr>
        <w:pStyle w:val="Normal"/>
        <w:spacing w:lineRule="auto" w:line="240" w:before="0" w:after="0"/>
        <w:ind w:firstLine="708"/>
        <w:jc w:val="both"/>
        <w:rPr/>
      </w:pPr>
      <w:r>
        <w:rPr>
          <w:rFonts w:cs="Times New Roman" w:ascii="Times New Roman" w:hAnsi="Times New Roman"/>
          <w:sz w:val="28"/>
          <w:szCs w:val="28"/>
          <w:lang w:val="kk-KZ"/>
        </w:rPr>
        <w:t xml:space="preserve">Шәкәрімнің «Үш анық»  еңбегі үш ақиқат: сенім ақиқаты, ғылым ақиқаты мен ар-ұжданды көрсетіп, адам үшін маңызды сұрақтарды көтеріп, оған өзінше жауап қатып, адамның рухани дамуының жолдарын тереңінен көрсеткен. </w:t>
      </w:r>
    </w:p>
    <w:p>
      <w:pPr>
        <w:pStyle w:val="Normal"/>
        <w:spacing w:lineRule="auto" w:line="240" w:before="0" w:after="0"/>
        <w:ind w:firstLine="708"/>
        <w:jc w:val="both"/>
        <w:rPr/>
      </w:pPr>
      <w:r>
        <w:rPr>
          <w:rFonts w:cs="Times New Roman" w:ascii="Times New Roman" w:hAnsi="Times New Roman"/>
          <w:sz w:val="28"/>
          <w:szCs w:val="28"/>
          <w:lang w:val="kk-KZ"/>
        </w:rPr>
        <w:t xml:space="preserve">Шәкәрімнің «Үш анық» атты еңбегі ұждан мәселесін талдауға арналған. Адам үшін екі дүниенің бақыты жақсылық пен ізгілікті ұстану екендігі туралы: «Екі өмірге де керекті іс – ұждан, ұждан дегеніміз ынсап, әділет, мейірім» – деп исламның мейірімділік пен әділеттлікті, сабырлылық пен қанағатшылдықты атап көрсетеді. Бұл ислам ілімі мен әдептілік қалпын терең білген ғалымның сөзі. Осы еңбегінде ойшыл: «Адам атаулыны бір бауырдай қылып, екі өмірде де жақсылықпен өмір сүргізетін жалғыз жол – мұсылман жолы» деген сөзінен ислам дінінің жалпы адамзатқа тән құндылықтарды ұстанатын дін екендігін және адамдарды бауырластыққа шақыратын айқын жол екендігін көрсетеді. </w:t>
      </w:r>
    </w:p>
    <w:p>
      <w:pPr>
        <w:pStyle w:val="Normal"/>
        <w:spacing w:lineRule="auto" w:line="240" w:before="0" w:after="0"/>
        <w:ind w:firstLine="708"/>
        <w:jc w:val="both"/>
        <w:rPr/>
      </w:pPr>
      <w:r>
        <w:rPr>
          <w:rFonts w:cs="Times New Roman" w:ascii="Times New Roman" w:hAnsi="Times New Roman"/>
          <w:sz w:val="28"/>
          <w:szCs w:val="28"/>
          <w:lang w:val="kk-KZ"/>
        </w:rPr>
        <w:t>Ұждан – ислам ілімінің негізгі ұғымдарының бірі. Шәкәрім ислам ғұламасы ретінде имандылықты, көркем мінезділікті, діндарлықты өз еңбектерінде насихаттаған. Бұл сөзімізге дәлел оның «Мұсылмандық шарты» еңбегі. Бұл еңбегінде: «Иман деген Аллаһ Тағаланың барлығына, бірлігіне, Онан басқа Аллаһ жоқтығына, Құран сөзінің бәрінің шындығына анық ықыласпенен нанбақ» деп Аллаһқа иман келтіру яғни таухид ұғымынан бастайды. Ойшылдың бұл еңбекті жазудағы мақсаты халқына иман негіздерін, шарттарын жеткізуді ойлаған ұмтылысы деп білеміз. Ел-жұртының исламды дұрыс түсініп және дұрыс бағыт алуын мұрат тұтқан Шәкәрім бұл еңбекті ана тілімізде жаза отырып, ұлт дүниетанымына сай дін құндылықтарын түсіндіре білген.</w:t>
      </w:r>
    </w:p>
    <w:p>
      <w:pPr>
        <w:pStyle w:val="Normal"/>
        <w:spacing w:lineRule="auto" w:line="240" w:before="0" w:after="0"/>
        <w:ind w:firstLine="708"/>
        <w:jc w:val="both"/>
        <w:rPr/>
      </w:pPr>
      <w:r>
        <w:rPr>
          <w:rFonts w:cs="Times New Roman" w:ascii="Times New Roman" w:hAnsi="Times New Roman"/>
          <w:sz w:val="28"/>
          <w:szCs w:val="28"/>
          <w:lang w:val="kk-KZ"/>
        </w:rPr>
        <w:t xml:space="preserve">Шәкәрім өз уақытында «Айқап» журналына бес сұрақ қойған: «Алланың адамды жаратқандығы мақсаты не? Адамға тіршілік ең керегі не үшін? Адамға өлген соң мейлі не жөнімен болсын рахат-бейнет бар ма? Ең жақсы адам неғылған кісі? Заман өткен сайын адамдардың адамшылығы түзеліп бара ма, бұзылып бара жатыр ма? Бұл сұрақ  ойшылдың замандастары үшін де, бүгінгі уақыт үшін де өзекті. Өйткені, діннің өркениеттік және құндылықтық негіздерін түсіну әрқашан да маңызды. Жаратушы адамды өзін танып, иман етсін, ғибадат құлшылығын жасасын және бірін-бірі танып білсін де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өмірі Жаратушының берген сыйы және аманаты болғандықтан пенде өзінің рухани жан дүниесін байытып, парыздарын орындап, ахлаған жетілдіруі тиіс. Жаратушы тарапынан жіберілген діндерде өткінші және мәңгілік дүниелер туралы айтылады. Бұл діндердегі негізгі түсініктердің бірі. Ислам дінінде бұл дүниеден екінші дүниенің бар екендігіне сену иман шарты болып саналады. Хадисте: «Бұл дүние – ақыреттің егінжайы» деген. </w:t>
      </w:r>
    </w:p>
    <w:p>
      <w:pPr>
        <w:pStyle w:val="Normal"/>
        <w:spacing w:lineRule="auto" w:line="240" w:before="0" w:after="0"/>
        <w:ind w:firstLine="708"/>
        <w:jc w:val="both"/>
        <w:rPr/>
      </w:pPr>
      <w:r>
        <w:rPr>
          <w:rFonts w:cs="Times New Roman" w:ascii="Times New Roman" w:hAnsi="Times New Roman"/>
          <w:sz w:val="28"/>
          <w:szCs w:val="28"/>
          <w:lang w:val="kk-KZ"/>
        </w:rPr>
        <w:t xml:space="preserve">Мұсылмандықта өткінші, сынақ дүниесіндегі пенденің әрбір жасаған ісі таразыға салынатындығы айтылады. Жақсы адам бұл ізетті, қарапайым, ар-ұятты бойына жинаған, иман жүзді, салихалы, сабырлы, ибалы адам. Жақсы адам бойында ұлттық және адамзаттық құндылықтар үйлесімді орнығады. Адам баласы жан мен тәннен тұрғандықтан жан мен тән құмарлықтарын қанағаттандыруға ұмтылады. Парасатты, иман жүзді адам нәпсісін тежеп, өзінің адами қасиетін ардақтап ұстайды. Имандылықты ұстанып, обал мен сауапты білу, халал мен харамды ажырату адамзат қоғамы үшін әрқашан да басты ұғым болып қала беру керек. </w:t>
      </w:r>
    </w:p>
    <w:p>
      <w:pPr>
        <w:pStyle w:val="Normal"/>
        <w:spacing w:lineRule="auto" w:line="240" w:before="0" w:after="0"/>
        <w:ind w:firstLine="708"/>
        <w:jc w:val="both"/>
        <w:rPr/>
      </w:pPr>
      <w:r>
        <w:rPr>
          <w:rFonts w:cs="Times New Roman" w:ascii="Times New Roman" w:hAnsi="Times New Roman"/>
          <w:sz w:val="28"/>
          <w:szCs w:val="28"/>
          <w:lang w:val="kk-KZ"/>
        </w:rPr>
        <w:t>Шәкәрім – өз ұлтын бар болмысымен сүйген ұлтжанды, өршіл ойшыл. Ол елінің болашағын, халықтың иманын ойлап, тұңғыиық терең рухани мұра қалдыр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йшыл өзінің «Шошыма, ойым, шошыма» атты өлеңінде былай пайым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ошыма, ойым, шошы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мейді жындар қасы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һараты жоқ сайт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ламас менің қасы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жыма, ойым, қажы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ама тозған жасы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аспасаң ақ жолд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нады бақыт басың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илет бәрін сабыр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ірме ажалсыз қабыр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ырласатын күн ту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н қияр жақын тамырға!.</w:t>
      </w:r>
    </w:p>
    <w:p>
      <w:pPr>
        <w:pStyle w:val="Normal"/>
        <w:spacing w:lineRule="auto" w:line="240" w:before="0" w:after="0"/>
        <w:ind w:firstLine="708"/>
        <w:jc w:val="both"/>
        <w:rPr/>
      </w:pPr>
      <w:r>
        <w:rPr>
          <w:rFonts w:cs="Times New Roman" w:ascii="Times New Roman" w:hAnsi="Times New Roman"/>
          <w:sz w:val="28"/>
          <w:szCs w:val="28"/>
          <w:lang w:val="kk-KZ"/>
        </w:rPr>
        <w:t>Бұл өлең жолдарында имандылық пен тән және жан тазалығының адам өміріндегі маңыздылығын айқындай келе, дені таза, жаны пәк, иманды жаннан қандай жағдайда да Алланың нұры жауып, бақытқа кенелетіндігіне сенімін білдірді. Осы жолдарда діндегі адамның өз ажалымен бақилық болу мен өзіне қол жұмсау мәселесін көтеріп, адам өмірінде қиындыққа ұшырасқанда барлығын сабырға жеңдіріп, ақ жолдан таймаған жағдайда ғана бақыттың төрі алыс емес екендігін тағы да көрсетеді. Өзі жасынан ислами құндылықтарды бойына сіңіріп, имандылықтың, сабырлықтың, адалдықтың мәні мен маңызын діни тұрғыдан терең түсінген ойшыл, адамдарды имандылыққа, жақсылыққа, сабырлыққа, білім мен ғылым білуге шақы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ен ғылымға болсаң ынт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сөзімді әбден ұ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геніңнің жақсысын қы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мегеніңді біле б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ген ердің бол шәкір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мегенді қыл шәкір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Үйренуге қылма намыс,</w:t>
      </w:r>
    </w:p>
    <w:p>
      <w:pPr>
        <w:pStyle w:val="Normal"/>
        <w:spacing w:lineRule="auto" w:line="240" w:before="0" w:after="0"/>
        <w:ind w:firstLine="708"/>
        <w:jc w:val="both"/>
        <w:rPr/>
      </w:pPr>
      <w:r>
        <w:rPr>
          <w:rFonts w:cs="Times New Roman" w:ascii="Times New Roman" w:hAnsi="Times New Roman"/>
          <w:sz w:val="28"/>
          <w:szCs w:val="28"/>
          <w:lang w:val="kk-KZ"/>
        </w:rPr>
        <w:t>Үйретуге болма кер, - деп, білім мен білімсіздіктің арасының жер мен көктей айырмашылықты көрсетіп, білмегеніңді білуден жалықпа, одан арланба, ал білгеніңді ішке сақтамай оны адамзат қажетілігіне жұмсап, басқаларға үйрет деп адам дүниеге келгенен кейінгі өмірі бойына білім нәрін жинақтап, сонымен өзінің өмірлік бағдарын табатындығын жеткізуге тырысты. Өз ұлтының қоғамдық дамуын ғылым-білім жолынан іздеген Шәкәрім өзі де осы жолда қажымай еңбектенгендігі оның сан-саналы ізденістернің нәтижесі болған рухани мұраларынан байқ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Шәкәрім Құдайбердіұлының рухани ізденістері нәтижесінде туындаған шығармалары жалпы адамзаттық мәселелерді тереңінен толғаған, берері мол құнды дүние. Ойшылдың мұраларында берілген идеяларының төркіні қазіргі рухани жаңару заманында таптырмас бұлақ. Тек сол рухани бұлақтың көзін ашып, сусындау өзін-өзі жетілдіруді көздеген әрбір адамға таптырмас қазына десек артық айтқандық еме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tabs>
          <w:tab w:val="clear" w:pos="708"/>
          <w:tab w:val="left" w:pos="390" w:leader="none"/>
          <w:tab w:val="right" w:pos="9355" w:leader="none"/>
        </w:tabs>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VI БӨЛІМ.</w:t>
      </w:r>
    </w:p>
    <w:p>
      <w:pPr>
        <w:pStyle w:val="Style18"/>
        <w:spacing w:lineRule="auto" w:line="240"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 ДІНИ ҚОЗҒАЛЫСТАР. ДІНДЕГІ ШЕТІН КӨЗҚАРАСТАР МЕН ҰСТАНЫМДАР ЖӘНЕ ОНЫҢ АЛДЫН АЛУ</w:t>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6.1 </w:t>
      </w:r>
      <w:r>
        <w:rPr>
          <w:rFonts w:cs="Times New Roman" w:ascii="Times New Roman" w:hAnsi="Times New Roman"/>
          <w:b/>
          <w:sz w:val="28"/>
          <w:szCs w:val="28"/>
          <w:lang w:val="kk-KZ"/>
        </w:rPr>
        <w:t>ЖАҢА ДІНИ ҚОЗҒАЛЫСТАР ТУРАЛЫ ТҮСІНІК, СИПАТЫ ЖӘНЕ ЕРЕКШЕЛІКТЕРІ. ЖАҢА ДІНИ ҚОЗҒАЛЫСТАР МЕН ДӘСТҮРЛІ ДІНДЕР ДИЛЕММАСЫ: ТАНЫМДЫҚ, ПСИХОЛОГИЯЛЫҚ ЖӘНЕ БОЛМЫСТЫҚ ҚАЙШЫЛЫҚТАР</w:t>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pPr>
      <w:r>
        <w:rPr>
          <w:rFonts w:cs="Times New Roman" w:ascii="Times New Roman" w:hAnsi="Times New Roman"/>
          <w:sz w:val="28"/>
          <w:szCs w:val="28"/>
          <w:lang w:val="kk-KZ"/>
        </w:rPr>
        <w:tab/>
        <w:t xml:space="preserve">Жаңа діни қозғалыстар – IX-XX ғасырларда пайда болған, әлемдік дін дердің басты принциптерінің идеяларына негізделген діни құрылымдар. Олар дәстүрлі діндерге қарсы көзқарастардағы жаңа конфессиялар. Жаңа діни қозғалыстардың негізі дәстүрлі әлемдік діндердің қағидаларын модернизациялау болып табылады. Сонымен қатар діни мифологияның жаңа түрін (мысалы халықаралық сайентологиялық шіркеу) қалыптастыру. Жаңа діни қозғалыстар дәстүрлі діни құндылықтарды киесіздендіріп, қазіргі ғаламдық мәселелерге жауап бере алатын жаңа жүйелерді қасиеттендіруге тырысады. Шығыстық және Батыстық діни қағидаларды синтездеу арқылы адамзат табиғатын қайта құруға талпы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ңа діни қозғалыстар құдайды тануда қарапайым жолдарды іздестіретін қазіргі адамдардың талаптарына бағытталған ықшамдылығымен ерекшеленеді.</w:t>
      </w:r>
    </w:p>
    <w:p>
      <w:pPr>
        <w:pStyle w:val="Normal"/>
        <w:spacing w:lineRule="auto" w:line="240" w:before="0" w:after="0"/>
        <w:ind w:firstLine="708"/>
        <w:jc w:val="both"/>
        <w:rPr/>
      </w:pPr>
      <w:r>
        <w:rPr>
          <w:rFonts w:cs="Times New Roman" w:ascii="Times New Roman" w:hAnsi="Times New Roman"/>
          <w:sz w:val="28"/>
          <w:szCs w:val="28"/>
          <w:lang w:val="kk-KZ"/>
        </w:rPr>
        <w:t>Жаңа діни қозғалыстардың пайда болу себептеріне қарай, зерттеушілер оларды саяси, дүниетанымдық және жеке әлеуметтік үдерістермен байланыстырады. Оның таратылуының басты құралы белсенді миссионерлік қызмет болып табылады. Негізгі миссионерлік жұмыс өткізілетін әлеуметтік топ ретінде жастар болып табылады. Жаңа діни ағымдардың топтастырыл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ңа діндер өзінің сипаты жағынан алуан түрлі және көп болады. Дүниетаным негізіне сәйкес жаңа діни ағымдарды бірнеше түрге бөлі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w:t>
        <w:tab/>
        <w:t>Христиандық діни қозғалыстар.</w:t>
      </w:r>
    </w:p>
    <w:p>
      <w:pPr>
        <w:pStyle w:val="Normal"/>
        <w:spacing w:lineRule="auto" w:line="240" w:before="0" w:after="0"/>
        <w:ind w:firstLine="708"/>
        <w:jc w:val="both"/>
        <w:rPr/>
      </w:pPr>
      <w:r>
        <w:rPr>
          <w:rFonts w:cs="Times New Roman" w:ascii="Times New Roman" w:hAnsi="Times New Roman"/>
          <w:sz w:val="28"/>
          <w:szCs w:val="28"/>
          <w:lang w:val="kk-KZ"/>
        </w:rPr>
        <w:t xml:space="preserve">Баптистер - протестанттық христиандықтың негізгі бағыттараның бірі. Ағылшын пуритандарының ортасынан шыққан конфессия. Баптизмнің негізінде адамдардың күнәлі өмірден саналы түрде бас тартып христиан сеніміне сай шоқыну болып табылады. Шіркеулік өмір тәжірибесінде баптисттер жалпы қасиеттілік қағидатын ұстанып, әрбір шіркеулік қауымның өз алдына дербес және тәуелсіздігі мойынд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птистердің негізгі құлшылық рәсімі жексенбі күні өткізіледі. Басқа күндері Інжілді оқуға және талқылауға немесе өзге діни қызметке байланысты қосымша жиналыстар ұйымдастырылады. Құлшылық музыка аспабы сүйемелдеуімен ән айту арқылы орындалады.</w:t>
      </w:r>
    </w:p>
    <w:p>
      <w:pPr>
        <w:pStyle w:val="Normal"/>
        <w:spacing w:lineRule="auto" w:line="240" w:before="0" w:after="0"/>
        <w:ind w:firstLine="708"/>
        <w:jc w:val="both"/>
        <w:rPr/>
      </w:pPr>
      <w:r>
        <w:rPr>
          <w:rFonts w:cs="Times New Roman" w:ascii="Times New Roman" w:hAnsi="Times New Roman"/>
          <w:sz w:val="28"/>
          <w:szCs w:val="28"/>
          <w:lang w:val="kk-KZ"/>
        </w:rPr>
        <w:t xml:space="preserve">Жетінші күн адвентистер – XIX ғасырда қалыптасқан протестантизмнің бір бағыты. Ілімнің ерекшеліктерінің бірі – сенбі күнді қасиет тұту және Исаның Екінші келуінің жақындағанына сен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вентист» сөзі (ағыл. adventist) латын тіліндегі adventus («пайда болу», «жақындау», лат. ad ventus «қақпа алдында», яғни Қиямет), яғни Исаның жақын арада Екінші келуіне, қайта туылу мен тақуалардың аспанға көтерілуіне сенуді айтады. Негізгі догматы – Иисус Христосың жеті қат аспанда тірі жүргеніне және екінші мәрте жерге келетініне сену. Жан тәнмен бірге өліп, Иисус Христостың екінші келуімен қайта тіріледі деп сенеді.</w:t>
      </w:r>
    </w:p>
    <w:p>
      <w:pPr>
        <w:pStyle w:val="Normal"/>
        <w:spacing w:lineRule="auto" w:line="240" w:before="0" w:after="0"/>
        <w:ind w:firstLine="708"/>
        <w:jc w:val="both"/>
        <w:rPr/>
      </w:pPr>
      <w:r>
        <w:rPr>
          <w:rFonts w:cs="Times New Roman" w:ascii="Times New Roman" w:hAnsi="Times New Roman"/>
          <w:sz w:val="28"/>
          <w:szCs w:val="28"/>
          <w:lang w:val="kk-KZ"/>
        </w:rPr>
        <w:t>Шіркеулік жеті құпияның ішінде тек күнәдан тазару (очищение) рәсімін ғана мойындайды. Өзге христиандық бағыттардан ерекшелігі Мұсаның төртінші негізгі мерекелері санайды. Сондықтан оларды кейде сенбішілер деп те атайды.</w:t>
      </w:r>
    </w:p>
    <w:p>
      <w:pPr>
        <w:pStyle w:val="Normal"/>
        <w:spacing w:lineRule="auto" w:line="240" w:before="0" w:after="0"/>
        <w:ind w:firstLine="708"/>
        <w:jc w:val="both"/>
        <w:rPr/>
      </w:pPr>
      <w:r>
        <w:rPr>
          <w:rFonts w:cs="Times New Roman" w:ascii="Times New Roman" w:hAnsi="Times New Roman"/>
          <w:sz w:val="28"/>
          <w:szCs w:val="28"/>
          <w:lang w:val="kk-KZ"/>
        </w:rPr>
        <w:t>Адвентистер Библиядағы аскеттік өмір салтты жоғары бағалайды. Жиі той тойлауға, телебағдарламаларды көп көруге, әдеби кітептарды оқуға қарсы. Кофеге, шайға сергітетін сусындарға, шашқа етіне қатаң тыйым салады. Олар адамдардың көпшілігі Иисусты қабылдамайынша оның патшалғы орнамайды деген сеніммен уағызы істерін белсенді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інші күн адвентистері» қоғамы Қазақстанға ХХ ғасырдың басында келе бастады. Кадрларын Алматы қаласындағы Заокский діни академиясында дайындайды. Құрамы көпұлтты, Қазақстанның барлық аймақтарында кездес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свитериандар – протестанттық конфессияның бір бағыты және шіркеулік құрылымның бірегейі болып табылады. Пресвитериандық Жан Кальвин іліміне сүйенгендіктен кальвинизмнің бір тармағы болып сан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Пресвитериандық шіркеудің құрылымдық негіздері Реформация кезеңінде Шотландияның протестантық реформаторы Джон Нокс пен Эндрю Мелвил тарапынан құрылған. Пресвитериандық құқарылу мәселесінде дінбасылардың араласуына қарсы болғандықтан шіркеулерінде епископтық құрылым болмайды. Бұл қозғалыстың шіркеулік құрылымы приходтардың жиынтығын құрап, бұл приходты сенуші діндар азаматтар тарапынан таңдалған пастор мен пресвитер басқа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уіншілер – евангелді христиандар, елуіншілердің жолын қуушылар және протестанттық ағымдағы христиандар болып табылады. Елуіншілер XX ғасырдың басында АҚШ-та пайда болған. </w:t>
      </w:r>
    </w:p>
    <w:p>
      <w:pPr>
        <w:pStyle w:val="Normal"/>
        <w:spacing w:lineRule="auto" w:line="240" w:before="0" w:after="0"/>
        <w:ind w:firstLine="708"/>
        <w:jc w:val="both"/>
        <w:rPr/>
      </w:pPr>
      <w:r>
        <w:rPr>
          <w:rFonts w:cs="Times New Roman" w:ascii="Times New Roman" w:hAnsi="Times New Roman"/>
          <w:sz w:val="28"/>
          <w:szCs w:val="28"/>
          <w:lang w:val="kk-KZ"/>
        </w:rPr>
        <w:t xml:space="preserve">Елуіншілер ерекше рухани күй есептелетін Қасиетті Рухпен Шоқындыруға басты назар аударады. Қасиетті Рухпен Шоқындыру барысында сенуші әртүрлі көңіл-күйлерді өткеріп, осы кезде оған Қасиетті Рухтың шапағаты қонады деп сенеді. Елуіншілер бұл күйді Исаның қайта өмірге келуінен кейінгі апостолдардың сезген күйімен байланыстырады. Осы себепті бұл күн Елуінші күн, яғни «Елуіншілер» деп аталады. </w:t>
      </w:r>
    </w:p>
    <w:p>
      <w:pPr>
        <w:pStyle w:val="Normal"/>
        <w:spacing w:lineRule="auto" w:line="240" w:before="0" w:after="0"/>
        <w:ind w:firstLine="708"/>
        <w:jc w:val="both"/>
        <w:rPr/>
      </w:pPr>
      <w:r>
        <w:rPr>
          <w:rFonts w:cs="Times New Roman" w:ascii="Times New Roman" w:hAnsi="Times New Roman"/>
          <w:sz w:val="28"/>
          <w:szCs w:val="28"/>
          <w:lang w:val="kk-KZ"/>
        </w:rPr>
        <w:t>«Иегова куәгерлері». Ұйымның негізі қалаған Чарльз Тейз Рассел. Ол 1878 ж. Питсбургте өзінің шіркеуін құрды. 1884 жү Расселдің құрылған шіркеуі негізінде «Күзет мұнараның, Інжілдің және трактаттардың қоғамы» ұйымдастырылды, ал 1931 жылдан бастап бұл ұйым «Иегова куәгерлері» деп аталынады. Қазақстан территориясында «Иегова куәгерлері» ілімнің таралуы мен қауымдардың құрылуы ХХ ғ. 40-50 жж. болды.</w:t>
      </w:r>
    </w:p>
    <w:p>
      <w:pPr>
        <w:pStyle w:val="Normal"/>
        <w:spacing w:lineRule="auto" w:line="240" w:before="0" w:after="0"/>
        <w:ind w:firstLine="708"/>
        <w:jc w:val="both"/>
        <w:rPr/>
      </w:pPr>
      <w:r>
        <w:rPr>
          <w:rFonts w:cs="Times New Roman" w:ascii="Times New Roman" w:hAnsi="Times New Roman"/>
          <w:sz w:val="28"/>
          <w:szCs w:val="28"/>
          <w:lang w:val="kk-KZ"/>
        </w:rPr>
        <w:t>2. Неоориенталистік ағымдар. Бұл ұйымдардың негізіне шығыстық діни-философиялық танымдық жүйелер негізінде құрылған Неоориенталисттік ағымдарға «Кришна санасы қоғамы», «Брахма Кумарис», «Трансцендеталды медитация», «Аум Синрике» сияқтты ұйымдар жатады. Олардың қызметінде медитацияны қоса, әртүрлі психологиялық техникалардың көмегімен адамның ішкі мүмкіндіктерін ашуға негізгі акцент жасалынады. Олардың ілімдерінің мазмұны – медитация. Олардың медитациялық тәжірибесі «жанды құтқаруға» арналған. Мұнда медитациялық тәжірибені орындауда белгілі-бір сөздер айтып, дыбыстар шығарып оларға мистикалық маңыз береді.</w:t>
      </w:r>
    </w:p>
    <w:p>
      <w:pPr>
        <w:pStyle w:val="Normal"/>
        <w:spacing w:lineRule="auto" w:line="240" w:before="0" w:after="0"/>
        <w:ind w:firstLine="360"/>
        <w:jc w:val="both"/>
        <w:rPr/>
      </w:pPr>
      <w:r>
        <w:rPr>
          <w:rFonts w:cs="Times New Roman" w:ascii="Times New Roman" w:hAnsi="Times New Roman"/>
          <w:sz w:val="28"/>
          <w:szCs w:val="28"/>
          <w:lang w:val="kk-KZ"/>
        </w:rPr>
        <w:t>Кришналықтар өзін жиі вайшнавалықтар (вайшнавалықтар - Вишну құдайына сыйынушылар) деп атайды. Қозғалыстың негіздеушісі Шрила Прабхупада (1896-1977 жж.) Индияда туды, 1965 ж. АҚШ-қа қоныс аударған, сонда 1966 ж. Кришна санасының халықаралық қауымдастық қоғамын құрды.</w:t>
      </w:r>
    </w:p>
    <w:p>
      <w:pPr>
        <w:pStyle w:val="Normal"/>
        <w:spacing w:lineRule="auto" w:line="240" w:before="0" w:after="0"/>
        <w:ind w:firstLine="708"/>
        <w:jc w:val="both"/>
        <w:rPr/>
      </w:pPr>
      <w:r>
        <w:rPr>
          <w:rFonts w:cs="Times New Roman" w:ascii="Times New Roman" w:hAnsi="Times New Roman"/>
          <w:sz w:val="28"/>
          <w:szCs w:val="28"/>
          <w:lang w:val="kk-KZ"/>
        </w:rPr>
        <w:t>3.</w:t>
        <w:tab/>
        <w:t xml:space="preserve">Жалған исламдық діни қозғалыстар. </w:t>
      </w:r>
    </w:p>
    <w:p>
      <w:pPr>
        <w:pStyle w:val="Normal"/>
        <w:spacing w:lineRule="auto" w:line="240" w:before="0" w:after="0"/>
        <w:ind w:firstLine="708"/>
        <w:jc w:val="both"/>
        <w:rPr/>
      </w:pPr>
      <w:r>
        <w:rPr>
          <w:rFonts w:cs="Times New Roman" w:ascii="Times New Roman" w:hAnsi="Times New Roman"/>
          <w:sz w:val="28"/>
          <w:szCs w:val="28"/>
          <w:lang w:val="kk-KZ"/>
        </w:rPr>
        <w:t xml:space="preserve">Бахаизм (бехаизм) – 19 ғасырда пайда болды. Бахаистер сол кездегі әлемдік діндер ішінде ислам дінін синкретті және ең соңғы діндердің ішіндегі жаңа ашылу деп санайды. Бахаизмнің негізін салған Бахаулла атымен әйгілі Мырза Хусейн Али. Бахаизмді оқыту, синтез жасау, және әлемдік және дәстүрлік діндердің негізін қалаған оқыту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 xml:space="preserve">Ахмадия қауымы. Бұл діни ағымның негізін салушы Мырза Гулам Ахмед Кадиани (1835-1908 жж). Өзінің зерттеулерінде ол басқа діндердің хал ахуалы негізнде ең даңқты Құран ретіндегі мұсылмандардың ислам дінін басқа діндерден ерекшелеп көрсеткісі келді. Ахмадия қауымы бәрінен бұрын миссионерлік жұмысқа назар аударады. Пәкістанда ол саясаттық қозғалыстарға белсене ат салысып қатысады. Бүгінгі күнде Ахмадия қауымы көптеген елдерде танымал, солардың қатарында мұсылман емес елдер (әсіресе батыс елдері) жатады. Көптеген мұсылмандықтар Ахмадия қаумы мұсылмандық қоғамға жатқызбайды. Пәкістанда Ахмадия ұйымы қалалық дәрежесі бар орталық құрды, сол жерде арнайы мамандарды оқытып дайындайтын университет орналасқан. Исламдық діни қызметкерлердің қысым көрсетуінің әсерінен Ахмадия ұйымы Англияға қоныс аударды. Ал олардың басты орталығы қазір Лондонда орналасқ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w:t>
        <w:tab/>
        <w:t xml:space="preserve">Саентологиялық ілім. Бұл атау ағылшын сөзі science – ғылым деген сөзден пайда болды. Осы ілім әртүрлі «ғарыштық діндерді» (бір үлгідегі өкілі – Рон Хаббардтың «Саентология шіркеуі») біріктіреді. Оның «Дианетика: рухани денсаулықтың замануаи ғылымы» атты кітабы 1950 жылы баспаға шығып, саентология дамуының басы ретінде болды. Қазіргі таңда «Саентология шіркеуі» қатаң иерархиясы бар бүкіл әлем бойынша кең таралған бизнеспен, саясатпен, мәдениетпен қоса, өмірдің барлық салаларын қамтитын ұйым болып табылады. Саентологиямен «Нарконон», «Криминон», «Хаббардтың гуманитарлық орталығы», «Дианетика» қоғамы және т.б. сияқты ұйымдар тығыз байланысты. Дінтану сараптамасы нәтижесінде Саентология ұйымы діни емес деп танылған. </w:t>
      </w:r>
    </w:p>
    <w:p>
      <w:pPr>
        <w:pStyle w:val="Normal"/>
        <w:spacing w:lineRule="auto" w:line="240" w:before="0" w:after="0"/>
        <w:ind w:firstLine="36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6.2 </w:t>
      </w:r>
      <w:r>
        <w:rPr>
          <w:rFonts w:cs="Times New Roman" w:ascii="Times New Roman" w:hAnsi="Times New Roman"/>
          <w:b/>
          <w:sz w:val="28"/>
          <w:szCs w:val="28"/>
          <w:lang w:val="kk-KZ"/>
        </w:rPr>
        <w:t>ТЕРІС ПИҒЫЛДЫ ДІНИ АҒЫМДАР, ОЛАРДЫҢ</w:t>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ЛГІЛЕРІ ЖӘНЕ ЗАРДАБЫ</w:t>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pPr>
      <w:r>
        <w:rPr>
          <w:rFonts w:cs="Times New Roman" w:ascii="Times New Roman" w:hAnsi="Times New Roman"/>
          <w:sz w:val="28"/>
          <w:szCs w:val="28"/>
          <w:lang w:val="kk-KZ"/>
        </w:rPr>
        <w:t>Қазіргі таңда адамдардың негізгі құқықтарын таптап, мемлекетке, қоғамға, жанұяға қауіп төндіріп отырған, адам денсаулығына түзелмейтіндей зиян келтірген теріс пиғылды діни ағымдардың қызметі алаңдатушылық туындатуда. Деструктивті діни ағымдар өз жақтаушыларын пайдалана отырып, үстемдігін күшейту үшін, діни, діни-саяси, психотерапевтикалық, денсаулық сақтау, ағартушылық, ғылыми-танымдық, мәдени және басқа да іс-шаралар арқылы өздерінің ниеттерін жасырын насихаттайтын авторитарлық ұйым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ін атын жамылған ағымдар өздеріне жаңа мүшелерді тартып, олардан түскен ақпараттарды бақылауда ұстайды. Сондай-ақ, бейэтикалық тәсілмен жеке тұлғаны бағындыру арқылы, психологиялық қысым көрсету, қорқыту және мүшелерді ұйымда ұстап қалудың өзге де жолдарына сүйенеді. Осылайша олар тұрмыс қалпын және адамның еркін ақпараттық дүниетанымды таңдау құқығын бұзады.</w:t>
      </w:r>
    </w:p>
    <w:p>
      <w:pPr>
        <w:pStyle w:val="Normal"/>
        <w:spacing w:lineRule="auto" w:line="240" w:before="0" w:after="0"/>
        <w:ind w:firstLine="708"/>
        <w:jc w:val="both"/>
        <w:rPr/>
      </w:pPr>
      <w:r>
        <w:rPr>
          <w:rFonts w:cs="Times New Roman" w:ascii="Times New Roman" w:hAnsi="Times New Roman"/>
          <w:sz w:val="28"/>
          <w:szCs w:val="28"/>
          <w:lang w:val="kk-KZ"/>
        </w:rPr>
        <w:t>Бүгінгі таңда қоғамда дін атын жамылып ұлттың өркениеті мен мәдениетін теріске шығарушы көптеген ағымдардың пайда болғаны белгілі. Сонымен елімізде дәстүрлі діни бірлестіктер ұстанымдарының күшеюімен бірге шет елдік миссионердің белсенді қызметі арқасында протестанттық ағымдардың «Иегова куәгерлері», «Агапе», «Жаңа өмір», «Жаңа аспан», «Благая весть» және т.б. жұмыс істеуде. Рон Хаббард негізін салған Саентология шіркеуі. «Кришна санасы» қоғамы елімізде әрекет етіп отырған жаңа діни ағымдардың бірі. Бұл діни ағым жастар арасында таралып жатыр. Бұл ағымдар өздеріне тән әдістері мен мүмкіндіктерін тиімді пайдаланады. Миссионерлік жұмыстарын белсенді жүргізеді: кең аудиторияларда,концерт залдарында, кинотеатарларда. Сондай-ақ қайырымдылық жұмыстарын жақсы ұйымдастырады. Бұл ағымдар өз ұйым мүшелерінің құқығын бұзып,«сананы бақылау» әдісі арқылы денсаулығына, психикасына зиянын тигізеді. Көптеген миссионерлер жергілікті халық басым елді мекендерде тұрып, сол халықтың тілін, әдет-ғұрпын, мінез-құлықтарын өз қызметтерін табысты атқару үшін жетерліктей деңгейде зерттеп, үйренеді. Жұмыссыздар, өмірден өз орнын таппағандар, рухани ізденісте жүргендер, жеке басы және отбасындағы психологиялық қиындықтарға төзе алмағандар, Ислам дінін терең білмейтіндер, әсіресе жастар миссионерлердің үгіт-насихатына тез ілігеді.</w:t>
      </w:r>
    </w:p>
    <w:p>
      <w:pPr>
        <w:pStyle w:val="Normal"/>
        <w:spacing w:lineRule="auto" w:line="240" w:before="0" w:after="0"/>
        <w:ind w:firstLine="708"/>
        <w:jc w:val="both"/>
        <w:rPr/>
      </w:pPr>
      <w:r>
        <w:rPr>
          <w:rFonts w:cs="Times New Roman" w:ascii="Times New Roman" w:hAnsi="Times New Roman"/>
          <w:sz w:val="28"/>
          <w:szCs w:val="28"/>
          <w:lang w:val="kk-KZ"/>
        </w:rPr>
        <w:t>Деструктивтік діни ағымдар мүшелерін меншікті заттай қарайды. Ағым мүшелерінің рационалдық ойлаудан бас тартуы, ең қауіпті салдар болып саналады. Сонымен қатар, адамның жеке басына тәуелділікке бейімділікті, дербессіздікті және тұйықтықты енгізу, тағы да мұндай топтастықтың біріктіру сипатын күшейтеді. Сол сияқты дін атын жамылған ағымдардың мүшелігіне көп жағдайда жастардың, соның ішінде кәмилеттік жасқа толмаған азаматтардың өтуі таңғаларлық жәйт емес.</w:t>
      </w:r>
    </w:p>
    <w:p>
      <w:pPr>
        <w:pStyle w:val="Normal"/>
        <w:spacing w:lineRule="auto" w:line="240" w:before="0" w:after="0"/>
        <w:ind w:firstLine="708"/>
        <w:jc w:val="both"/>
        <w:rPr/>
      </w:pPr>
      <w:r>
        <w:rPr>
          <w:rFonts w:cs="Times New Roman" w:ascii="Times New Roman" w:hAnsi="Times New Roman"/>
          <w:sz w:val="28"/>
          <w:szCs w:val="28"/>
          <w:lang w:val="kk-KZ"/>
        </w:rPr>
        <w:t xml:space="preserve">Саентологтар заңсыз әрі мамандандырылмаған медициналық тәсілдермен айналысады. Қазақстан Республикасындағы Кришна санасының қоғамы мүшелері адамгершілікке жатпайтын және үндеу мен жаза түрінде олардың абыройын аяққа таптайтын азапқа неліктен душар етеді. «Брахма Кумарис», Сан Мен Мун бірлестігінің қозғалысы, Иегова куәгерлері бірлестігінің ерушілері тіленушілікпен айналысып жатқанда, оларды оңай пайдаланып, өз діни бірлестігі үшін тегін еңбек жасатқызады. Сан Мен Мун бірлестігінің қозғалысы, Саентология шіркеуінің жетекшілері өз жиындарында гипноз және басқа да психологиялық сендіру әдістерін қолданады. </w:t>
      </w:r>
    </w:p>
    <w:p>
      <w:pPr>
        <w:pStyle w:val="Normal"/>
        <w:spacing w:lineRule="auto" w:line="240" w:before="0" w:after="0"/>
        <w:ind w:firstLine="360"/>
        <w:jc w:val="both"/>
        <w:rPr/>
      </w:pPr>
      <w:r>
        <w:rPr>
          <w:rFonts w:cs="Times New Roman" w:ascii="Times New Roman" w:hAnsi="Times New Roman"/>
          <w:sz w:val="28"/>
          <w:szCs w:val="28"/>
          <w:lang w:val="kk-KZ"/>
        </w:rPr>
        <w:t>Халықаралық тәжірибе көрсеткеніндей, ең қауіпті қазіргі заманғы деструктивтік діндер: «Саентология шіркеуі» және басқа да хаббардтық ұйымдар (дианектика орталығы, «Нарконон», «Криминон» және т.б.), «Иегова куәгерлері», «Иисус Христос қасиетті соңғы күн шіркеуі» (мормондар), «Бірігу шіркеуі» және басқа муниттік ұйымдар, «Кришна санасының қоғамы» және басқа неокришнаиттік, Шри Чинмоя культі, «Брахма Кумарис», «Аум Синрике» және оның бөлшектері, мысалы, «Гухъясамаджа», «Фалуньгун», «Жанұя» («Құдай балалары»), «Сенім қозғалысы» (елукүншіліктер, әртүрлі «толық Евангелия шіркеуі» және т.б.), «Ақ ағайындылар», «Соңғы өсиет шіркеуі», уаххабиттер және басқа экстремистік ағымдар, К.Кастанеда ерушілері, Лазарева ерушілері, түрлі комерциялық, және дін атын жамылған ағымдар.</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имандылық жөніндегі пікірлері де әртүрлі. Имандылық-адамның ішкі әлемінің татулығы, қоғаммен, табиғатпен үйлесімді болуы.Әрбір адам қоршаған ортасын қадірлеп, айналасындағы адамдарды сыйласа, мемлекетттің заңдарына құрметпен қараса, пайдалы істер жасаса, осының барлығы айналып келгенде имандыллыққа саяд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6.3 </w:t>
      </w:r>
      <w:r>
        <w:rPr>
          <w:rFonts w:cs="Times New Roman" w:ascii="Times New Roman" w:hAnsi="Times New Roman"/>
          <w:b/>
          <w:sz w:val="28"/>
          <w:szCs w:val="28"/>
          <w:lang w:val="kk-KZ"/>
        </w:rPr>
        <w:t>ТЫЙЫМ САЛЫНҒАН ДІНИ ҰЙЫМДАР</w:t>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pPr>
      <w:r>
        <w:rPr>
          <w:rFonts w:cs="Times New Roman" w:ascii="Times New Roman" w:hAnsi="Times New Roman"/>
          <w:sz w:val="28"/>
          <w:szCs w:val="28"/>
          <w:lang w:val="kk-KZ"/>
        </w:rPr>
        <w:tab/>
        <w:t>Қазақстан Республикасы Жоғарғы Сотының 2004 жылғы              15 қазандағы шешімі негізінде тыйым салынған ұйымдар:</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 «Әл-Каида»;</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2)«Шығыс Түркістандағы исламдық қозғалыс»;</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3) «Өзбекстанның ислам қозғалыс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4) «Күрд Халық Конгресі» («Конгра-Гел»).</w:t>
      </w:r>
    </w:p>
    <w:p>
      <w:pPr>
        <w:pStyle w:val="Normal"/>
        <w:spacing w:lineRule="auto" w:line="240" w:before="0" w:after="0"/>
        <w:ind w:firstLine="360"/>
        <w:jc w:val="both"/>
        <w:rPr/>
      </w:pPr>
      <w:r>
        <w:rPr>
          <w:rFonts w:cs="Times New Roman" w:ascii="Times New Roman" w:hAnsi="Times New Roman"/>
          <w:sz w:val="28"/>
          <w:szCs w:val="28"/>
          <w:lang w:val="kk-KZ"/>
        </w:rPr>
        <w:t>Қазақстан Республикасы Жоғарғы Соттың 2005 жылғы                    15 наурыздағы шешіміне сәйкес тыйым салынған ұйымдар:</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5) «Асбат аль-Ансар»;</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6) «Мұсылман бауырлар»;</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7) «Талибан» қозғалыс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8) «Боз гурд»;</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9) «Орталық Азиядағы моджахедтер жамағат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0) «Лашкар-е-Тойба»;</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1) «Әлеуметтік реформалар Қоғамы».</w:t>
      </w:r>
    </w:p>
    <w:p>
      <w:pPr>
        <w:pStyle w:val="Normal"/>
        <w:spacing w:lineRule="auto" w:line="240" w:before="0" w:after="0"/>
        <w:ind w:firstLine="360"/>
        <w:jc w:val="both"/>
        <w:rPr/>
      </w:pPr>
      <w:r>
        <w:rPr>
          <w:rFonts w:cs="Times New Roman" w:ascii="Times New Roman" w:hAnsi="Times New Roman"/>
          <w:sz w:val="28"/>
          <w:szCs w:val="28"/>
          <w:lang w:val="kk-KZ"/>
        </w:rPr>
        <w:t>Қазақстан Республикасы Астана қаласы сотының 2005 жылғы         28 наурыздағы шешіміне сәйкес тыйым салынған ұйым:</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2) «Хизб-ут-Тахрир».</w:t>
      </w:r>
    </w:p>
    <w:p>
      <w:pPr>
        <w:pStyle w:val="Normal"/>
        <w:spacing w:lineRule="auto" w:line="240" w:before="0" w:after="0"/>
        <w:ind w:firstLine="360"/>
        <w:jc w:val="both"/>
        <w:rPr/>
      </w:pPr>
      <w:r>
        <w:rPr>
          <w:rFonts w:cs="Times New Roman" w:ascii="Times New Roman" w:hAnsi="Times New Roman"/>
          <w:sz w:val="28"/>
          <w:szCs w:val="28"/>
          <w:lang w:val="kk-KZ"/>
        </w:rPr>
        <w:t>Қазақстан Республикасы Астана қаласы сотының 2006 жылы          17 қарашадағы шешіміне сәйкес тыйым салынған ұйымдар:</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3) «АУМ Синрикё»;</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4) «Шығыс Түркістан азат ету ұйымы».</w:t>
      </w:r>
    </w:p>
    <w:p>
      <w:pPr>
        <w:pStyle w:val="Normal"/>
        <w:spacing w:lineRule="auto" w:line="240" w:before="0" w:after="0"/>
        <w:ind w:firstLine="360"/>
        <w:jc w:val="both"/>
        <w:rPr/>
      </w:pPr>
      <w:r>
        <w:rPr>
          <w:rFonts w:cs="Times New Roman" w:ascii="Times New Roman" w:hAnsi="Times New Roman"/>
          <w:sz w:val="28"/>
          <w:szCs w:val="28"/>
          <w:lang w:val="kk-KZ"/>
        </w:rPr>
        <w:t>Қазақстан Республикасы Астана қаласы сотының 2008 жылғы           5 наурыздағы шешімі негізінде тыйым салынған ұйым:</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5) «Түркістан ислам партиясы».</w:t>
      </w:r>
    </w:p>
    <w:p>
      <w:pPr>
        <w:pStyle w:val="Normal"/>
        <w:spacing w:lineRule="auto" w:line="240" w:before="0" w:after="0"/>
        <w:ind w:firstLine="360"/>
        <w:jc w:val="both"/>
        <w:rPr/>
      </w:pPr>
      <w:r>
        <w:rPr>
          <w:rFonts w:cs="Times New Roman" w:ascii="Times New Roman" w:hAnsi="Times New Roman"/>
          <w:sz w:val="28"/>
          <w:szCs w:val="28"/>
          <w:lang w:val="kk-KZ"/>
        </w:rPr>
        <w:t xml:space="preserve">Қазақстан Республикасы мамандандырылған ауданаралық Алматы қаласы сотының 2008 жылғы 22 желтоқсандағы және Астана қаласы сотының 2009 жылғы 12 қаңтардағы шешіміне сәйкес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6) «Алла-Аят» ұйымына тыйым салын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мамандандырылған ауданаралық Алматы қаласы сотының 2009 жылғы 5 ақпандағы шешіміне сәйкес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7) «Ата жолы» және «Ақ жол» ұйымдарына тыйым салын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ab/>
        <w:t>2013 жылдың 26 ақпанында Астана қаласының Сарыарқа аудандық сотының шешімімен:</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ab/>
        <w:t>18) «Таблиғи Жамағат» діни ұйымының Қазақстан аумағындағы қызметіне тыйым салынды.</w:t>
      </w:r>
    </w:p>
    <w:p>
      <w:pPr>
        <w:pStyle w:val="Normal"/>
        <w:spacing w:lineRule="auto" w:line="240" w:before="0" w:after="0"/>
        <w:ind w:firstLine="360"/>
        <w:jc w:val="both"/>
        <w:rPr/>
      </w:pPr>
      <w:r>
        <w:rPr>
          <w:rFonts w:cs="Times New Roman" w:ascii="Times New Roman" w:hAnsi="Times New Roman"/>
          <w:sz w:val="28"/>
          <w:szCs w:val="28"/>
          <w:lang w:val="kk-KZ"/>
        </w:rPr>
        <w:t xml:space="preserve">2014 жылғы 18-тамыздағы Астана қаласының Сарыарқа аудандық сотының шешімімен экстремистік деп танылып, тыйым салынған ұйым: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9) «Ат-такфир уаль-хиджра» халықаралық ұйым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ab/>
        <w:t>1. «Аль-Каида», сонымен қатар «Каида», «База», «Ислам әскері», «Еврей мен крестоностарға қарсы дүниежүзілік жихад ислам фронты», «Киелі жерлерді азат ету Ислам әскері», «Усама бен Ладен ұйымы», «Ислам құтқару қоры», «Киелі жерлерді қорғау тобы» материалдық, қаржылық мүмкіндіктері бар лаңкестік ұйым болып саналады.</w:t>
      </w:r>
    </w:p>
    <w:p>
      <w:pPr>
        <w:pStyle w:val="Normal"/>
        <w:spacing w:lineRule="auto" w:line="240" w:before="0" w:after="0"/>
        <w:ind w:firstLine="360"/>
        <w:jc w:val="both"/>
        <w:rPr/>
      </w:pPr>
      <w:r>
        <w:rPr>
          <w:rFonts w:cs="Times New Roman" w:ascii="Times New Roman" w:hAnsi="Times New Roman"/>
          <w:sz w:val="28"/>
          <w:szCs w:val="28"/>
          <w:lang w:val="kk-KZ"/>
        </w:rPr>
        <w:t>Халықаралық террорист Усама бен Ладенмен 1990 жылы Ауғанстанда кеңес әскере қарсы күрескен моджахедтерді қолдау және 1996 жылдан бастап, У.б.Ладенмен АҚШ, Израиль және олардың одақтастарына қарсы «қасиетті соғыс» (жихад) жарияланды.</w:t>
      </w:r>
    </w:p>
    <w:p>
      <w:pPr>
        <w:pStyle w:val="Normal"/>
        <w:spacing w:lineRule="auto" w:line="240" w:before="0" w:after="0"/>
        <w:ind w:firstLine="360"/>
        <w:jc w:val="both"/>
        <w:rPr/>
      </w:pPr>
      <w:r>
        <w:rPr>
          <w:rFonts w:cs="Times New Roman" w:ascii="Times New Roman" w:hAnsi="Times New Roman"/>
          <w:sz w:val="28"/>
          <w:szCs w:val="28"/>
          <w:lang w:val="kk-KZ"/>
        </w:rPr>
        <w:t xml:space="preserve">2. «Шығыс Түркістанды азат ету ұйымы», сонымен қатар басқа атаулары «Шығыс Түркістан ислам партиясы», «Аллах партия».  90 жылдарда сепаристік қозғалыстың көсемі Айсан Махсум (шын есімі Хасан Джундулла) «Шығыс Түркістанды  азат ету ұйымы» террористік діни ұйымын құрды. Негізгі мақсаты Қытайды террористік әдіспен қирату, Шыңжан аумағында біріккен «Шығыс Түркістан исламдық мемлекетін» құру болып табылады. </w:t>
      </w:r>
    </w:p>
    <w:p>
      <w:pPr>
        <w:pStyle w:val="Normal"/>
        <w:spacing w:lineRule="auto" w:line="240" w:before="0" w:after="0"/>
        <w:ind w:firstLine="360"/>
        <w:jc w:val="both"/>
        <w:rPr/>
      </w:pPr>
      <w:r>
        <w:rPr>
          <w:rFonts w:cs="Times New Roman" w:ascii="Times New Roman" w:hAnsi="Times New Roman"/>
          <w:sz w:val="28"/>
          <w:szCs w:val="28"/>
          <w:lang w:val="kk-KZ"/>
        </w:rPr>
        <w:t>3. «Өзбекстанның ислам қозғалысы» (әрі қарай – ӨИҚ), «Өзбекстанды азат етуші исламдық қозғалыс» және «Исламдық өрлеу партиясы» деген атаумен де аты шыққан. Ұйымды 1992 жылы Т. Юлдашев экстремистік және діни радикалды әрекетке бейім  адамдар қатарына тарту арқылы құрды. Ұйым мүшелерінің көбісі 90 жылдардың басында Өзбекстанның Наманған облысында билікті күшпен басып алуға қатысқан  және сол елдің құқық қорғау органдарынан қашып жүрген содырлар. ӨИҚ-тың басты көсемдерінің бірі Ж. Ходжиев (Джума Намангани деген аты да бар), оның көзі 2001 жылы халықаралық тәлібтерге қарсы коалициясының күшімен жойылды.</w:t>
      </w:r>
    </w:p>
    <w:p>
      <w:pPr>
        <w:pStyle w:val="Normal"/>
        <w:spacing w:lineRule="auto" w:line="240" w:before="0" w:after="0"/>
        <w:ind w:firstLine="360"/>
        <w:jc w:val="both"/>
        <w:rPr/>
      </w:pPr>
      <w:r>
        <w:rPr>
          <w:rFonts w:cs="Times New Roman" w:ascii="Times New Roman" w:hAnsi="Times New Roman"/>
          <w:sz w:val="28"/>
          <w:szCs w:val="28"/>
          <w:lang w:val="kk-KZ"/>
        </w:rPr>
        <w:t>4. «Күрд Халық Конгресі» (одан әрі КХК, («Конгра-Гел», ертеде Күрдістан жұмыс партиясы) 1978 жылы қарулы күрес жолымен Түркияның оңтүстік-шығысында тәуелсіз күрд мемлекетін құру мақсатында құрылған. Алға қойған мақсатты жүзеге асыру үшін лаңкестік акцияларды Түркияның ішінде және шет елдерде ұйымдастырып өткізу көзделді. КХК көсемі А. Оджалан, 1988 жылы Найроби (Кения)қаласында ұсталып, 1999 жылдың басынан бері Түркияда қамауда.</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КХК көп жағдайда өзінің жауынгерлік әрекеттерін партизандық тактикада жүргізеді. Одан басқа қалалық лаңкестік тактикасын белсене пайдаланады.</w:t>
      </w:r>
    </w:p>
    <w:p>
      <w:pPr>
        <w:pStyle w:val="Normal"/>
        <w:spacing w:lineRule="auto" w:line="240" w:before="0" w:after="0"/>
        <w:ind w:firstLine="360"/>
        <w:jc w:val="both"/>
        <w:rPr/>
      </w:pPr>
      <w:r>
        <w:rPr>
          <w:rFonts w:cs="Times New Roman" w:ascii="Times New Roman" w:hAnsi="Times New Roman"/>
          <w:sz w:val="28"/>
          <w:szCs w:val="28"/>
          <w:lang w:val="kk-KZ"/>
        </w:rPr>
        <w:t>5. «Асбат аль-ансар». Штаб-пәтері «Айн-аль-Хыльва» (Сайда қ., Ливан) палестиналық лагерде орналасқан 1985 жылы құрылған террорлық ұйым. У.Б. Ладеннің қолдауымен аталған лагерьдің аумағында әлемнің «дүрбелең аймақтарына» жіберуге жауынгерлер дайындайды. АҚШ, Израиль, сонымен қатар Батыс Еуропа мемлекеттері және Ресей «Асбат аль-Ансардың» негізгі дұшпандары болып жариялан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БҰҰ Қауіпсіздік Кеңесі «Асбат аль-Ансар» террорлық ұйымдардың мерзімі ұзартылған тізіміне қосылған. Ресей, Өзбекстан және бірқатар мемлекеттерде әрекет етуіне тыйым салынған.</w:t>
      </w:r>
    </w:p>
    <w:p>
      <w:pPr>
        <w:pStyle w:val="Normal"/>
        <w:spacing w:lineRule="auto" w:line="240" w:before="0" w:after="0"/>
        <w:ind w:firstLine="360"/>
        <w:jc w:val="both"/>
        <w:rPr/>
      </w:pPr>
      <w:r>
        <w:rPr>
          <w:rFonts w:cs="Times New Roman" w:ascii="Times New Roman" w:hAnsi="Times New Roman"/>
          <w:sz w:val="28"/>
          <w:szCs w:val="28"/>
          <w:lang w:val="kk-KZ"/>
        </w:rPr>
        <w:t>6. «Мұсылман бауырлар» трансұлттық, діни-саяси, террористік ұйым. 1928 жылы Мысырда (Исмаилия қ.) Хасан әл – Банна тарапынан құрылды. 1950 жылдары Сейіт әл-Кутб жүргізген өзгерістерден кейін ұйым  радикалды сипатқа ие болды. «Мұсылман бауырлар» ұйымының негізгі мақсаты қоғамды мұсылмандандыру, мұсылман емес өкіметтік құрылымдарды жойып, дүние жүзінде ислам діні негіздеріндегі халифаттық режимдегі мемлекет орнату.</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ab/>
        <w:t>7. «Талибан қозғалысы» Ауғанстандағы діни саяси ұйым. Талибанның құрылуы 1980 жылдардың басында Пәкістанның солтүстік-батыс шекаралық провинциясымен Белуджистан аумағында Пәкістан Ислам Республикасының билігінің нұсқауы бойынша жабық түрдегі және соған сәйкес идеологиялық және діни тәрбие алған Ауған қашқындарының балаларынан құрылды.</w:t>
      </w:r>
    </w:p>
    <w:p>
      <w:pPr>
        <w:pStyle w:val="Normal"/>
        <w:spacing w:lineRule="auto" w:line="240" w:before="0" w:after="0"/>
        <w:ind w:firstLine="360"/>
        <w:jc w:val="both"/>
        <w:rPr/>
      </w:pPr>
      <w:r>
        <w:rPr>
          <w:rFonts w:cs="Times New Roman" w:ascii="Times New Roman" w:hAnsi="Times New Roman"/>
          <w:sz w:val="28"/>
          <w:szCs w:val="28"/>
          <w:lang w:val="kk-KZ"/>
        </w:rPr>
        <w:tab/>
        <w:t xml:space="preserve">8. «Боз гурд» немесе «Сұр қасқыр» ұйымы атауымен белгілі. Бұл ұйым әскерилендірілген ұлтшыл топтың бірі болып табылады. Негізгі мақсаты Тұран ойпатында түркі халықтарының бірыңғай мемлекетін құру. Ұйымның негізі 1965-1970 жылдарда Альпарыслан Тюркеш тарапынан қаланды. 1968 жылы «Боз гурд» ұйымы басқа ұлтшыл түрік ұйымдарымен бірігіп альянс құрды, кейіннен бұл альянстың негізінде Ұлттық қозғалыс партиясы құрылды. Партияның ұстанымы радикалды идеялардан тұрды. </w:t>
      </w:r>
    </w:p>
    <w:p>
      <w:pPr>
        <w:pStyle w:val="Normal"/>
        <w:spacing w:lineRule="auto" w:line="240" w:before="0" w:after="0"/>
        <w:ind w:firstLine="360"/>
        <w:jc w:val="both"/>
        <w:rPr/>
      </w:pPr>
      <w:r>
        <w:rPr>
          <w:rFonts w:cs="Times New Roman" w:ascii="Times New Roman" w:hAnsi="Times New Roman"/>
          <w:sz w:val="28"/>
          <w:szCs w:val="28"/>
          <w:lang w:val="kk-KZ"/>
        </w:rPr>
        <w:tab/>
        <w:t>9. «Орталық Азиядағы моджахедтер жамағаты» басқаша атауы – «Исламдық жихад тобы». Халықаралық лаңкестік Аль-Каида ұйымына қосылған «Өзбекстандағы ислам қозғалысының» жауынгерлерінен құрылған. «Жамағаттың» мақсаты Өзбекстан аумағында ланкестік акцияларды ұымдастыру арқылы конституциялық елді қатардан шығару болып табылады. Сонымен қатар, аталмыш ұйым Ислам мемлекеттерінің жауы болып саналатын АҚШ, Израиль және олардың одақтастарымен күресу мақсатын алдыға қойды.</w:t>
      </w:r>
    </w:p>
    <w:p>
      <w:pPr>
        <w:pStyle w:val="Normal"/>
        <w:spacing w:lineRule="auto" w:line="240" w:before="0" w:after="0"/>
        <w:ind w:firstLine="360"/>
        <w:jc w:val="both"/>
        <w:rPr/>
      </w:pPr>
      <w:r>
        <w:rPr>
          <w:rFonts w:cs="Times New Roman" w:ascii="Times New Roman" w:hAnsi="Times New Roman"/>
          <w:sz w:val="28"/>
          <w:szCs w:val="28"/>
          <w:lang w:val="kk-KZ"/>
        </w:rPr>
        <w:tab/>
        <w:t xml:space="preserve">10. «Лашкар-е-Тайба» Пәкістанның әскериленген лаңкестік топтастығы. «Марказ-е Дават-уль-Иршад» радикалды діни-саяси ұйымның оң қанаты болып табылады, У.б. Ладенмен тығыз байланыста. Ауған мужаһидтеріне әскери көмек көрсету мақсатында 1980 жылы Лахор қаласында профессор Хафиз Мухаммад Саид құрды. Қазіргі уақытта топтастық ресми түрде АҚШ пен Израильге жихад жариялады, Джамма мен Кашмир штатында индиялық әскерге қарсы соғыс қимылдарын жүргізуде. 2001 жылдың желтоқсанында «Лашкар-е-Тайба» тобының 6 жауынгері Дели қаласында Үндістан Парламентінің ғимаратына шабуыл жасап, сонынан жойылды. Шабуыл барысында 12 адам өліп, 20 адам жарақат алды. Ұйым көсемдерінің өтініші бойынша «Лашкар-е-Тайба», «Жихад-Ауғанстан» және «Жихад-Кашмир» екі әскери-саяси бағдарламасын жүзеге асырады. </w:t>
      </w:r>
    </w:p>
    <w:p>
      <w:pPr>
        <w:pStyle w:val="Normal"/>
        <w:spacing w:lineRule="auto" w:line="240" w:before="0" w:after="0"/>
        <w:ind w:firstLine="360"/>
        <w:jc w:val="both"/>
        <w:rPr/>
      </w:pPr>
      <w:r>
        <w:rPr>
          <w:rFonts w:cs="Times New Roman" w:ascii="Times New Roman" w:hAnsi="Times New Roman"/>
          <w:sz w:val="28"/>
          <w:szCs w:val="28"/>
          <w:lang w:val="kk-KZ"/>
        </w:rPr>
        <w:t xml:space="preserve">11. «Әлеуметтік реформалар қоғамы» (бұдан әрі ӘРҚ) жәрдем беруге арналған мәртебесі бар үкіметтік емес ұйым, штаб-пәтері Эль-Кувейт (Кувейт) қаласында орналасқан. Әлеуметтік бағдарламаны бүркене отырып, «Мұсылман бауырлар» лаңкестік ұйымының алдына қойған мақсатын іске асыруға көмек көрсетеді және мұсылман емес үкіметті жойып ислам басқармасы қағидаларының жолымен дүниежүзілік көлемде, ТМД елберінде ислам халифатын орнатуды көздейді. Қызметтің негізгі пішіндері – исламдық емес конфессияларға шыдамсыздық таныта отырып лаңкестік актілерді және қарулы жихадты астыртын қаржыландыруды көздейді. </w:t>
      </w:r>
    </w:p>
    <w:p>
      <w:pPr>
        <w:pStyle w:val="Normal"/>
        <w:spacing w:lineRule="auto" w:line="240" w:before="0" w:after="0"/>
        <w:ind w:firstLine="360"/>
        <w:jc w:val="both"/>
        <w:rPr/>
      </w:pPr>
      <w:r>
        <w:rPr>
          <w:rFonts w:cs="Times New Roman" w:ascii="Times New Roman" w:hAnsi="Times New Roman"/>
          <w:sz w:val="28"/>
          <w:szCs w:val="28"/>
          <w:lang w:val="kk-KZ"/>
        </w:rPr>
        <w:tab/>
        <w:t>12. «Хизб-ут-Тахрир» («Хизб-ут-Тахрир аль-Ислами», «Исламның азаттық партиясы») – халықаралық экстремистік саяси-діни ұйым. Исламның азаттық партиясы (мұсылман бауырлар) ағымынан бөлініп шығып, палестиналық Тақиюддин Набхани деген адамның басшылығымен 1953 жылы Сирияда алғаш рет пайда бол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кезекте партия Палестинаны азат ету және сионизммен күресуді өз алдына мақсат етіп қояды. «Хизб-ут-Тахрир» мүшелері санының өсуіне байланысты партияның көсемі халықты жаппай исламдандыру жолымен халықаралық масштабта мұсылман мемлекеттері халифатын құру идеясына келді. «Хизб-ут-Тахрир» этникалық және конфессиялық төзімсіздікті таныта отырып, дiни араздықты тұтатады.</w:t>
      </w:r>
    </w:p>
    <w:p>
      <w:pPr>
        <w:pStyle w:val="Normal"/>
        <w:spacing w:lineRule="auto" w:line="240" w:before="0" w:after="0"/>
        <w:ind w:firstLine="360"/>
        <w:jc w:val="both"/>
        <w:rPr/>
      </w:pPr>
      <w:r>
        <w:rPr>
          <w:rFonts w:cs="Times New Roman" w:ascii="Times New Roman" w:hAnsi="Times New Roman"/>
          <w:sz w:val="28"/>
          <w:szCs w:val="28"/>
          <w:lang w:val="kk-KZ"/>
        </w:rPr>
        <w:t xml:space="preserve">13. «АУМ Синрике» («Алеф») 1984 жылы ақпан айында құрылған Жапондық діни тобы. 1989 жылы «АУМ Шинрикио Культ» діни корпорация ретінде Жапонияда ресми түрде тіркелген. Өткен ғасырдың 90 жылдарында осы тобының өкілдері Австралияда, Германияда, Ресейде, АҚШ-та, Тайванда және Шри-Ланкада болды. «АУМ Синрикё» басшысы Чизуо Мацумото (Сёко Асахара атты жалған атымен белгілі) 1994 жылы маусымда өзін «Әулие император» етіп жариялады. Әлеуметтiкке қарсы идеяларды, тіпті кісі өлтiрудi iске асыруда насихаттайтын идеологиялық базасы кертартпа табынушылық болып табылады. </w:t>
      </w:r>
    </w:p>
    <w:p>
      <w:pPr>
        <w:pStyle w:val="Normal"/>
        <w:spacing w:lineRule="auto" w:line="240" w:before="0" w:after="0"/>
        <w:ind w:firstLine="360"/>
        <w:jc w:val="both"/>
        <w:rPr/>
      </w:pPr>
      <w:r>
        <w:rPr>
          <w:rFonts w:cs="Times New Roman" w:ascii="Times New Roman" w:hAnsi="Times New Roman"/>
          <w:sz w:val="28"/>
          <w:szCs w:val="28"/>
          <w:lang w:val="kk-KZ"/>
        </w:rPr>
        <w:t>14. Шығыс Түркістанды азат ету ұйымы (Шарки Түркiстан озатлик ташхилаты, ШАТ) – 1994 жылы Маметином Азлет (Хазрет, Казрат) негізін салған. Аталған ұйым ҚХР Синьцзян-Уйгур автономды ауданының аумағында дербес мемлекеттің білімін қолдау мақсатында қытай өкiметіне қарулы қарсы тұру, террорлық және басқа экстремистiк актілерді iске асыру. ШАТ-тың шын мәнісіндегі қызметі, Орталық-Азия аумағында тараған, Атап айтсақ, СУАР-ға қаруларды сатып алумен және контрабандалық жолмен жіберумен, шетелде сепаратист идеяларын насихаттау және шетел лагерьлеріне ұйымның жаңа мүшелерін тартып, диверсантты-террорлық бағыттарда дайындау. ШАТ-тың СУАР-дағы террорлық актілердiң түбегейлi санының iске асыруына, яғни билік өкілдері мен құқық қорғау орган мүшелерін өлтіру, жолаушылар автобусымен ғимараттардың жарылысы, жаппай өрт салу, сонымен қатар малдың жаппай улануына қатысы бар.</w:t>
      </w:r>
    </w:p>
    <w:p>
      <w:pPr>
        <w:pStyle w:val="Normal"/>
        <w:spacing w:lineRule="auto" w:line="240" w:before="0" w:after="0"/>
        <w:ind w:firstLine="360"/>
        <w:jc w:val="both"/>
        <w:rPr/>
      </w:pPr>
      <w:r>
        <w:rPr>
          <w:rFonts w:cs="Times New Roman" w:ascii="Times New Roman" w:hAnsi="Times New Roman"/>
          <w:sz w:val="28"/>
          <w:szCs w:val="28"/>
          <w:lang w:val="kk-KZ"/>
        </w:rPr>
        <w:t>15. Түркістанның ислам партиясы (әрі қарай – ТИП) олардың «Түркістанның жамағаты» деген атауы бар. 2004-2005 жылдары Пәкістанның Вазиристан провинциясында «Шығыс Түркістанның Ислам қозғалысы» халықаралық террорлық ұйымның орнына қайта жасақталған.</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6. «Алля - Аят» - аккультті сипаттағы қауіпті ілімді ұстанатын ұйым. Науқасты «күн сәулесімен» (күнге қарап ем алу) емдеумен машықтанады. Басқа атауы: «Аят» Фархата ата, «Фархата Ата тобы». Құрылған жылы: 1990, 1995жж. Негізін қалаушы: Абдуллаев Фархат Мухамедұлы.</w:t>
      </w:r>
    </w:p>
    <w:p>
      <w:pPr>
        <w:pStyle w:val="Normal"/>
        <w:spacing w:lineRule="auto" w:line="240" w:before="0" w:after="0"/>
        <w:ind w:firstLine="360"/>
        <w:jc w:val="both"/>
        <w:rPr/>
      </w:pPr>
      <w:r>
        <w:rPr>
          <w:rFonts w:cs="Times New Roman" w:ascii="Times New Roman" w:hAnsi="Times New Roman"/>
          <w:sz w:val="28"/>
          <w:szCs w:val="28"/>
          <w:lang w:val="kk-KZ"/>
        </w:rPr>
        <w:t>17. «Ақ жол» ұйым ретінде 1997 жылы ақпан айында бастаған. Кейін «Ата жолы» болып өзгертіліп 2001 ж Алматыда коммерциялық ЖШС ұйым ретінде тіркелген. Ата жолы ұйымының әрекет ету тәсілдеріне мистика-оккульттік псевдодіни культтің белгілері бар. Аталмыш ұйымның басты мақсаты – белгілі бір төлемақымен қарапайым адамнан «әулие» жасау. Емдеу және үйрету курсы аясына аруақтармен байланысу үшін Қазақстанның оңтүстік аймақтарындағы киелі жерлерге апару кіреді.</w:t>
      </w:r>
    </w:p>
    <w:p>
      <w:pPr>
        <w:pStyle w:val="Normal"/>
        <w:spacing w:lineRule="auto" w:line="240" w:before="0" w:after="0"/>
        <w:ind w:firstLine="360"/>
        <w:jc w:val="both"/>
        <w:rPr/>
      </w:pPr>
      <w:r>
        <w:rPr>
          <w:rFonts w:cs="Times New Roman" w:ascii="Times New Roman" w:hAnsi="Times New Roman"/>
          <w:sz w:val="28"/>
          <w:szCs w:val="28"/>
          <w:lang w:val="kk-KZ"/>
        </w:rPr>
        <w:t xml:space="preserve">Адамды оның сәуегейлік пен емшілік қасиетіне ие екендігіне және адамдарды кеселден емдей алатындығына сендіреді. Егер ол «аруақтардың шақыруына құлақ аспайтын» болса, ол бақытсыздыққа ұшырайды. Ұйымның басшылығы тарапынан ізбасарларға «Аққу», «Сұңқар», «Сарбаз», тағы сол сияқты «дәреже» беріледі. Белгілі бір дәрежеге қол жеткізген адам «болашақты болжай» алады және сәуегейлікпен өткен «оқиғаларды» баяндау мүмкіндігіне ие болады. Оны елестер мазалай бастайды, нәтижесінде ол көріпкелдікке ие болады. </w:t>
      </w:r>
    </w:p>
    <w:p>
      <w:pPr>
        <w:pStyle w:val="Normal"/>
        <w:spacing w:lineRule="auto" w:line="240" w:before="0" w:after="0"/>
        <w:ind w:firstLine="360"/>
        <w:jc w:val="both"/>
        <w:rPr/>
      </w:pPr>
      <w:r>
        <w:rPr>
          <w:rFonts w:cs="Times New Roman" w:ascii="Times New Roman" w:hAnsi="Times New Roman"/>
          <w:sz w:val="28"/>
          <w:szCs w:val="28"/>
          <w:lang w:val="kk-KZ"/>
        </w:rPr>
        <w:t xml:space="preserve">18. «Таблиғи жамағат» қозғалысы Қазақстанда қызмет атқарған уақытында ешқашан ресми тіркеулерден өтпей, іс жүзінде белсенді түрде бейресми қызмет атқарып келген. Ал 2011 жылы қабылданған «Діни қызмет және діни бірлестіктер туралы» заң күшіне енгеннен бастап олардың іс-әрекеттері тіпті заңсыз болып табылады. Бұл қозғалыстың діни ұстанымы қоғамның діни-рухани бөлінуіне себепкер болып, оның мүшелері мен ізбасарларының конституциялық құқықтар мен міндеттерді ескермеуі «Таблиғи жамағаттың» деструктивті сипатқа ие екендігін көрсетеді. Сондықтан, Қазақстанда «Таблиғи жамағат» ұйымының қызметіне тыйым салынуы мемлекет тарапынан қоғамдық қауіпсіздікті қамтамасыз ету мақсатында дер уақытында қабылданған шара болып табылады. </w:t>
      </w:r>
    </w:p>
    <w:p>
      <w:pPr>
        <w:pStyle w:val="Normal"/>
        <w:pBdr>
          <w:bottom w:val="single" w:sz="4" w:space="30" w:color="FFFFFF"/>
        </w:pBdr>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lang w:val="kk-KZ"/>
        </w:rPr>
        <w:t>19.</w:t>
      </w:r>
      <w:r>
        <w:rPr>
          <w:rFonts w:cs="Times New Roman" w:ascii="Times New Roman" w:hAnsi="Times New Roman"/>
          <w:kern w:val="2"/>
          <w:sz w:val="28"/>
          <w:szCs w:val="20"/>
          <w:lang w:val="kk-KZ"/>
        </w:rPr>
        <w:t xml:space="preserve"> Мәліметтерге сәйкес, «Ат-такфир уаль-хиджра» халықаралық ұйымы ХХ-ғасырдың 70-ші жылдары Египетте құрылған.</w:t>
      </w:r>
    </w:p>
    <w:p>
      <w:pPr>
        <w:pStyle w:val="Normal"/>
        <w:pBdr>
          <w:bottom w:val="single" w:sz="4" w:space="30" w:color="FFFFFF"/>
        </w:pBdr>
        <w:tabs>
          <w:tab w:val="clear" w:pos="708"/>
          <w:tab w:val="left" w:pos="0" w:leader="none"/>
          <w:tab w:val="left" w:pos="142" w:leader="none"/>
        </w:tabs>
        <w:spacing w:lineRule="auto" w:line="240" w:before="0" w:after="0"/>
        <w:ind w:firstLine="709"/>
        <w:jc w:val="both"/>
        <w:rPr>
          <w:rFonts w:ascii="Times New Roman" w:hAnsi="Times New Roman" w:cs="Times New Roman"/>
          <w:kern w:val="2"/>
          <w:sz w:val="28"/>
          <w:szCs w:val="20"/>
          <w:lang w:val="kk-KZ"/>
        </w:rPr>
      </w:pPr>
      <w:r>
        <w:rPr>
          <w:rFonts w:cs="Times New Roman" w:ascii="Times New Roman" w:hAnsi="Times New Roman"/>
          <w:kern w:val="2"/>
          <w:sz w:val="28"/>
          <w:szCs w:val="20"/>
          <w:lang w:val="kk-KZ"/>
        </w:rPr>
        <w:t>Ұйымның басты мақсаты - исламның радикалды формасының әлемдік үстемдігін орнату және мұсылман елдерінің негізінде «Бүкіләлемдік халифат» біріккен ислам мемлекетін құру.</w:t>
      </w:r>
    </w:p>
    <w:p>
      <w:pPr>
        <w:pStyle w:val="Normal"/>
        <w:pBdr>
          <w:bottom w:val="single" w:sz="4" w:space="30" w:color="FFFFFF"/>
        </w:pBdr>
        <w:tabs>
          <w:tab w:val="clear" w:pos="708"/>
          <w:tab w:val="left" w:pos="0" w:leader="none"/>
          <w:tab w:val="left" w:pos="142" w:leader="none"/>
        </w:tabs>
        <w:spacing w:lineRule="auto" w:line="240" w:before="0" w:after="0"/>
        <w:ind w:firstLine="709"/>
        <w:jc w:val="both"/>
        <w:rPr/>
      </w:pPr>
      <w:r>
        <w:rPr>
          <w:rFonts w:cs="Times New Roman" w:ascii="Times New Roman" w:hAnsi="Times New Roman"/>
          <w:kern w:val="2"/>
          <w:sz w:val="28"/>
          <w:szCs w:val="20"/>
          <w:lang w:val="kk-KZ"/>
        </w:rPr>
        <w:t>Жекелеген мемлекеттерде «Ат-такфир уаль-хиджра» ұйымының жақтастары террористтік әрекеттерімен және «Аль-Кайдамен» байланыстымен көзге түскен. Бұл ұйымның қызметіне Ресей Федерациясы аумағында экстремисттік деп танылып, тыйым салынған, ал Қырғызстанда экстремисттік-террористік ұйымдарға жатқызылып, оның қызметіне тыйым салынған.</w:t>
      </w:r>
    </w:p>
    <w:p>
      <w:pPr>
        <w:pStyle w:val="Normal"/>
        <w:pBdr>
          <w:bottom w:val="single" w:sz="4" w:space="30" w:color="FFFFFF"/>
        </w:pBdr>
        <w:tabs>
          <w:tab w:val="clear" w:pos="708"/>
          <w:tab w:val="left" w:pos="0" w:leader="none"/>
          <w:tab w:val="left" w:pos="142" w:leader="none"/>
        </w:tabs>
        <w:spacing w:lineRule="auto" w:line="240" w:before="0" w:after="0"/>
        <w:ind w:firstLine="709"/>
        <w:jc w:val="both"/>
        <w:rPr>
          <w:rFonts w:ascii="Times New Roman" w:hAnsi="Times New Roman" w:cs="Times New Roman"/>
          <w:kern w:val="2"/>
          <w:sz w:val="28"/>
          <w:szCs w:val="20"/>
          <w:lang w:val="kk-KZ"/>
        </w:rPr>
      </w:pPr>
      <w:r>
        <w:rPr>
          <w:rFonts w:cs="Times New Roman" w:ascii="Times New Roman" w:hAnsi="Times New Roman"/>
          <w:kern w:val="2"/>
          <w:sz w:val="28"/>
          <w:szCs w:val="20"/>
          <w:lang w:val="kk-KZ"/>
        </w:rPr>
      </w:r>
    </w:p>
    <w:p>
      <w:pPr>
        <w:pStyle w:val="Normal"/>
        <w:pBdr>
          <w:bottom w:val="single" w:sz="4" w:space="30" w:color="FFFFFF"/>
        </w:pBdr>
        <w:tabs>
          <w:tab w:val="clear" w:pos="708"/>
          <w:tab w:val="left" w:pos="0" w:leader="none"/>
          <w:tab w:val="left" w:pos="142"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color w:val="191919"/>
          <w:sz w:val="28"/>
          <w:szCs w:val="28"/>
          <w:lang w:val="kk-KZ"/>
        </w:rPr>
        <w:t>§6.4 </w:t>
      </w:r>
      <w:r>
        <w:rPr>
          <w:rFonts w:cs="Times New Roman" w:ascii="Times New Roman" w:hAnsi="Times New Roman"/>
          <w:b/>
          <w:sz w:val="28"/>
          <w:szCs w:val="28"/>
          <w:lang w:val="kk-KZ"/>
        </w:rPr>
        <w:t>ДІНИ ЭКСТРЕМИЗМ ЖӘНЕ ТЕРРОРИЗМ: ҰҒЫМЫ, ШЫҒУ НЕГІЗДЕРІ МЕН КӨРІНІСТЕРІ</w:t>
      </w:r>
    </w:p>
    <w:p>
      <w:pPr>
        <w:pStyle w:val="Normal"/>
        <w:spacing w:lineRule="auto" w:line="240" w:before="0" w:after="0"/>
        <w:ind w:firstLine="708"/>
        <w:jc w:val="both"/>
        <w:rPr/>
      </w:pPr>
      <w:r>
        <w:rPr>
          <w:rFonts w:cs="Times New Roman" w:ascii="Times New Roman" w:hAnsi="Times New Roman"/>
          <w:sz w:val="28"/>
          <w:szCs w:val="28"/>
          <w:lang w:val="kk-KZ"/>
        </w:rPr>
        <w:t>«Экстремизм» (extremus) - латын тілінен енген термин, сөздік мәні «соңғы, шеткі» деген мағынаны білдіреді, саяси мағынасы экстремизм бойынша - бұл шектен шыққан көзқараспен және іс-әрекетімен ерекшеленетін күрделі әлеуметтік феномен. Сонымен қатар, бұл тікелей немесе жанама түрде зайырлы қоғамдағы демократияны жоққа шығаратын саяси қызмет түрі.</w:t>
      </w:r>
    </w:p>
    <w:p>
      <w:pPr>
        <w:pStyle w:val="Normal"/>
        <w:spacing w:lineRule="auto" w:line="240" w:before="0" w:after="0"/>
        <w:ind w:firstLine="360"/>
        <w:jc w:val="both"/>
        <w:rPr/>
      </w:pPr>
      <w:r>
        <w:rPr>
          <w:rFonts w:cs="Times New Roman" w:ascii="Times New Roman" w:hAnsi="Times New Roman"/>
          <w:sz w:val="28"/>
          <w:szCs w:val="28"/>
          <w:lang w:val="kk-KZ"/>
        </w:rPr>
        <w:t xml:space="preserve">Діни экстремизм ұғымы - шынайы діннің негізгі қағидаларынан, қазіргі қолданыстағы ұлттық заңнамалардың және халықаралық құқықтың қағидаттарынан тыс шектен шығу дегенді білдіреді. Арнайы сөздік бойынша «діни экстремизм – басқа діндерді ұстанушы адамдарға төзімсіздік танытып, соған сәйкес қоғамға қарсы, көбінесе құқыққа қайшы, соның ішінде азаматтарға қарсы күш қолдану әрекеттеріне шақыр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Діни экстремизм ұғымына Қазақстан Республикасының 2005 жылдың 2 ақпанында қабылданған «Экстремизмге қарсы іс-қимыл туралы» заңында мынадай сипат берген:</w:t>
      </w:r>
    </w:p>
    <w:p>
      <w:pPr>
        <w:pStyle w:val="Normal"/>
        <w:spacing w:lineRule="auto" w:line="240" w:before="0" w:after="0"/>
        <w:ind w:firstLine="360"/>
        <w:jc w:val="both"/>
        <w:rPr/>
      </w:pPr>
      <w:r>
        <w:rPr>
          <w:rFonts w:cs="Times New Roman" w:ascii="Times New Roman" w:hAnsi="Times New Roman"/>
          <w:sz w:val="28"/>
          <w:szCs w:val="28"/>
          <w:lang w:val="kk-KZ"/>
        </w:rPr>
        <w:t xml:space="preserve">Экстремизм - жеке және (немесе) заңды тұлғаның, жеке және (немесе) заңды тұлғалар бiрлестiгiнiң белгiленген тәртiппен экстремистiк деп танылған ұйымдардың атынан iс-әрекеттер ұйымдастыруы және (немесе) жасау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және (немесе) заңды тұлғаның, жеке және (немесе) заңды тұлғалар бiрлестігінің мынадай экстремистік мақсаттарды: </w:t>
      </w:r>
    </w:p>
    <w:p>
      <w:pPr>
        <w:pStyle w:val="Normal"/>
        <w:spacing w:lineRule="auto" w:line="240" w:before="0" w:after="0"/>
        <w:ind w:firstLine="360"/>
        <w:jc w:val="both"/>
        <w:rPr/>
      </w:pPr>
      <w:r>
        <w:rPr>
          <w:rFonts w:cs="Times New Roman" w:ascii="Times New Roman" w:hAnsi="Times New Roman"/>
          <w:sz w:val="28"/>
          <w:szCs w:val="28"/>
          <w:lang w:val="kk-KZ"/>
        </w:rPr>
        <w:t>дiни өшпендiлiктi немесе алауыздықты, соның iшiнде зорлық-зомбылықпен немесе зорлық-зомбылыққа шақырумен байланысты алауыздықты қоздыруды, сондай-ақ азаматтардың қауiпсiздiгiне, өмiрiне, денсаулығына, имандылығына немесе құқықтары мен бостандықтарына қатер төндiретiн кез келген дiни практиканы қолдануды (дiни экстремизмдi) көздейтiн iс-әрекет ұйымдастыруы және (немесе) жасауы [1].</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экстремизм деген терминге қазіргі әлем ғалымдары мен сарапшылары түрлі мағыналар берген. Бірақ, ортақ бір шешімге келмеген. Бір анығы ол қоғамға, мемлекетке және жалпы әлемге қауіп төндіретін құбылыс. Ал, соның ішіндегі діни экстремизм дегеніміз – дәстүрлі дінді бұрмалап, жат «идеяны» белсенді насихаттау, зайырлы жүйеге қарсы әрекет ет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Экстремизмнің негізгі белгілер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w:t>
        <w:tab/>
        <w:t>Мемлекетте диктатура орнатуды ашық жариялайды, яғни, бұл дегеніңіз елдегі азаматтардың саяси және азаматтық құқықтарын кемсіту;</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2)</w:t>
        <w:tab/>
        <w:t>Елдегі конституциялық құрылымды үзілді-кесілді мойындамайды, оны зорлық-зомбылық күшімен жоюға және билікті заңсыз басып алуға ашық түрде насихаттай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3)</w:t>
        <w:tab/>
        <w:t>Заңсыз қарулы жасақтар құра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4)</w:t>
        <w:tab/>
        <w:t>Елде әлеуметтік, нәсілдік, ұлттық, тіл және діни алауыздықты қоздырады, сонымен қатар, осы ерекшеліктер бойынша азаматтардың құқығын шектеуді мақсат етед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5)</w:t>
        <w:tab/>
        <w:t>Елде белгілі бір ұлттың немесе діни конфессияның тоталитарлық режимін орнатуға тырысады.</w:t>
      </w:r>
    </w:p>
    <w:p>
      <w:pPr>
        <w:pStyle w:val="Normal"/>
        <w:spacing w:lineRule="auto" w:line="240" w:before="0" w:after="0"/>
        <w:ind w:firstLine="360"/>
        <w:jc w:val="both"/>
        <w:rPr/>
      </w:pPr>
      <w:r>
        <w:rPr>
          <w:rFonts w:cs="Times New Roman" w:ascii="Times New Roman" w:hAnsi="Times New Roman"/>
          <w:sz w:val="28"/>
          <w:szCs w:val="28"/>
          <w:lang w:val="kk-KZ"/>
        </w:rPr>
        <w:tab/>
        <w:t>Діни экстремизмнің шығуының басты үш негізі бар. Біріншісі, діни сауатсыздық. Дінге толық таныммен келмеу діни сауатсыздықтың басты көрінісі болып табылады. Екіншісі, діни сауатсыздықтың кесірінен теріс пиғылды ағымдардың өкілдерінің сөзіне еріп, надандықтан шыққан соқыр сенім – бұл қазіргі қоғамда болып жатқан құбылыс. Ал, үшіншісі әлеуметтік мәселелер. Айналысатын ісі жоқ, жұмыссыз жастардың болашаққа сенімсіз жағдайын пайдаланып экстремистік идеологияны саналарына сіңіреді.</w:t>
      </w:r>
    </w:p>
    <w:p>
      <w:pPr>
        <w:pStyle w:val="Normal"/>
        <w:spacing w:lineRule="auto" w:line="240" w:before="0" w:after="0"/>
        <w:ind w:firstLine="360"/>
        <w:jc w:val="both"/>
        <w:rPr/>
      </w:pPr>
      <w:r>
        <w:rPr>
          <w:rFonts w:cs="Times New Roman" w:ascii="Times New Roman" w:hAnsi="Times New Roman"/>
          <w:sz w:val="28"/>
          <w:szCs w:val="28"/>
          <w:lang w:val="kk-KZ"/>
        </w:rPr>
        <w:tab/>
        <w:t xml:space="preserve">Діни экстремизмнің көріністері қазіргі заманда жастардың жат ағымның идеологиясына еліктеп, соқыр сенімнің жетегімен зайырлы қоғамға қарсы әрекет етуі. Діни экстремизмнің көрінісі ретінде ғаламтор кеңістігіндегі мұсылмандардың қысымға ұшырауы, әсіресе АҚШ, Еуропа, Израильдегі, Ресейдегі кавказ аймағындағы мұсылмандар туралы ақпараттарды қанға бөккен адамдардың суреттерді, бейне-материалдарды ашық көрсету арқылы күллі әлемді мұсылмандарға жау ретінде көрсетуге ұмтылуы діни экстремистік идеялардың тарауын айтуға болады. Сонымен қатар, интернет-сайттарда діни экстремизм идеяларын насихаттаушылардың әр-түрлі діни уағыздары аудио-видео жазба түрінде таратылуы діни экстремизмнің көрінісі. Уағыздарда зайырлы биліктің дінге жат екендігі, мұндай мемлекет басқарушылары, дін қызметкерлері «діннен шыққандар» деген пікір мейлінше агресивті айтылып, оларға бағынбауға шақырылады. </w:t>
      </w:r>
    </w:p>
    <w:p>
      <w:pPr>
        <w:pStyle w:val="Normal"/>
        <w:spacing w:lineRule="auto" w:line="240" w:before="0" w:after="0"/>
        <w:ind w:firstLine="360"/>
        <w:jc w:val="both"/>
        <w:rPr/>
      </w:pPr>
      <w:r>
        <w:rPr>
          <w:rFonts w:cs="Times New Roman" w:ascii="Times New Roman" w:hAnsi="Times New Roman"/>
          <w:sz w:val="28"/>
          <w:szCs w:val="28"/>
          <w:lang w:val="kk-KZ"/>
        </w:rPr>
        <w:t>Сондай-ақ ғаламтордағы экстремистік веб-сайттардың ықпалынан басқа, шет елден діни білім алған жалған ғалымдар өздерінің экстремистік уағызы арқылы қазақтың санасына, салт-дәстүріне, ұлттық танымына, тарихына қарсы мазмұндағы жастардың санасын улайды.</w:t>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center"/>
        <w:rPr>
          <w:rFonts w:ascii="Times New Roman" w:hAnsi="Times New Roman" w:cs="Times New Roman"/>
          <w:b/>
          <w:b/>
          <w:color w:val="191919"/>
          <w:sz w:val="28"/>
          <w:szCs w:val="28"/>
          <w:lang w:val="kk-KZ"/>
        </w:rPr>
      </w:pPr>
      <w:r>
        <w:rPr>
          <w:rFonts w:cs="Times New Roman" w:ascii="Times New Roman" w:hAnsi="Times New Roman"/>
          <w:b/>
          <w:color w:val="191919"/>
          <w:sz w:val="28"/>
          <w:szCs w:val="28"/>
          <w:lang w:val="kk-KZ"/>
        </w:rPr>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6.5. </w:t>
      </w:r>
      <w:r>
        <w:rPr>
          <w:rFonts w:cs="Times New Roman" w:ascii="Times New Roman" w:hAnsi="Times New Roman"/>
          <w:b/>
          <w:sz w:val="28"/>
          <w:szCs w:val="28"/>
          <w:lang w:val="kk-KZ"/>
        </w:rPr>
        <w:t>ТЕРРОРИЗМ – ДІНГЕ ЖАТ ҰҒЫМ</w:t>
      </w:r>
    </w:p>
    <w:p>
      <w:pPr>
        <w:pStyle w:val="Normal"/>
        <w:spacing w:lineRule="auto" w:line="240" w:before="0" w:after="0"/>
        <w:ind w:first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Террор» және «терроризм» терминдері «қорқыту, үрейлендіру, шошыту, қаймықтыру» мағынаны білдіреді. Террор – дүйім жұртты үрейлендіру, қоғам мен тұлғалардың психологиясына соққы беру және жасалған амал арқылы адамдардың зәресін ұшыру. Алайда, қанша жиі қолданыста жүрсе де осы термин бойынша нақты ұйғарым әлі күнге жоқ. Халықаралық конференциялар мен жиындарда да ғалымдардың ортақ пікірге келе алмауы жиі кездеседі. Мәселен, бірі «терроршы» деп таныса, екіншісі «қаһарман» яки «еркіндік күрескері» деп те атап жатады. Сала мамандары мен филологтардың пайымдауынша, «террор» термині орасан зор үрей салатын және жекелеген адамдарды қаймықтырып, тоздыратын іс-әрекетті, амалды білдіреді. Ал, «терроризм» дегеніміз саяси-идеологиялық мақсаттарға жету үшін іс жүзіндегі билікті, режимді заңнан тыс жолдармен құлату үшін ұйымдасқан, жүйелі және жалғасты террорлық іс-әрекеттерді қолдануды білді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лбасы Н.Ә.Назарбаев «Сындарлы он жыл» атты еңбегінде «Терроризм деген не? Терроризмнің иесі кім? Террордың мақсаты қандай?» деген сұрақтарға жауап бере келе, қазіргі кезде белең алып бара жатқан терроризмнің пайда болуына, таралуына, ғаламдық сипатына жан-жақты талдау жасайды. Сонымен бірге еңбекте Орта Азия аймағында терроризммен бірлесіп күрес жүргізу мен қауіпсіздікті сақтау жолдарын нақтылап айқындайды.</w:t>
      </w:r>
    </w:p>
    <w:p>
      <w:pPr>
        <w:pStyle w:val="Normal"/>
        <w:spacing w:lineRule="auto" w:line="240" w:before="0" w:after="0"/>
        <w:ind w:firstLine="360"/>
        <w:jc w:val="both"/>
        <w:rPr/>
      </w:pPr>
      <w:r>
        <w:rPr>
          <w:rFonts w:cs="Times New Roman" w:ascii="Times New Roman" w:hAnsi="Times New Roman"/>
          <w:sz w:val="28"/>
          <w:szCs w:val="28"/>
          <w:lang w:val="kk-KZ"/>
        </w:rPr>
        <w:t xml:space="preserve">Көпшілікті билеп-төстеу арқылы оларға белгілі бір идеология мен ұстанымды мойындату үшін зорлық-зомбылық көрсетіп, күш жұмсап, лаң салуды көздеген әрекетті қаржыландырушылар да, демеушілер де баршылық. Осының нәтижесінде, терроризм әлемге тарады. Террористік қызметтің жаһандануының салдары онымен тұрақты айналысатын адамдардың айрықша топтарының қалыптасуына алып келуде. Сондай-ақ терроризмнің пайда болуы мен таралуында саяси және геосаяси факторлардың да өз орны бар. </w:t>
      </w:r>
    </w:p>
    <w:p>
      <w:pPr>
        <w:pStyle w:val="Normal"/>
        <w:spacing w:lineRule="auto" w:line="240" w:before="0" w:after="0"/>
        <w:ind w:firstLine="360"/>
        <w:jc w:val="both"/>
        <w:rPr/>
      </w:pPr>
      <w:r>
        <w:rPr>
          <w:rFonts w:cs="Times New Roman" w:ascii="Times New Roman" w:hAnsi="Times New Roman"/>
          <w:sz w:val="28"/>
          <w:szCs w:val="28"/>
          <w:lang w:val="kk-KZ"/>
        </w:rPr>
        <w:t>Терроризмнің бір дін немесе бір ұлтпен шектелмейтіні ақиқат. Қазіргі кезде, ислам экстремизмі мен терроризмі деген ұғымдардың кеңінен тарап отырғаны баршаға мәлім. Дей тұрғанмен, исламның өз болмысында ешқандай агрессияшылдық жоқ. Алайда терроризмнің көрініс табуына діни-саяси радикализмнің түрткі болуы ықтимал. Оның үстіне терроризмнің таралуына террористік топ ұйымдарының көбеюі мен насихатталуы әсерін тигізіп отыр.</w:t>
      </w:r>
    </w:p>
    <w:p>
      <w:pPr>
        <w:pStyle w:val="Normal"/>
        <w:spacing w:lineRule="auto" w:line="240" w:before="0" w:after="0"/>
        <w:ind w:firstLine="360"/>
        <w:jc w:val="both"/>
        <w:rPr/>
      </w:pPr>
      <w:r>
        <w:rPr>
          <w:rFonts w:cs="Times New Roman" w:ascii="Times New Roman" w:hAnsi="Times New Roman"/>
          <w:sz w:val="28"/>
          <w:szCs w:val="28"/>
          <w:lang w:val="kk-KZ"/>
        </w:rPr>
        <w:t>Бүгінгі таңда халықаралық терроризм және діни экстремизм дінге залалын тигізуде. Дінатын жамылып, оған кір келтіруді көздеген, сыртқы күштердің қолшоқпарына айналған террористер діннің қайнар көздеріндегі негізгі қағидаларынан хабары шамалы, діни сауатсыз адамдар. Зорлық-зомбылықтың барлық түрі діндердің ортақ нанымына қайшы келеді. Ұлы жаратушы адамдарға өзі белгілеген шеңберден шықпауды бұйырады және әлемде зұлымдық жасауға, әділетсіздікке, зорлыққа, өлтіруге, қан төгуге тыйым салады. Бұған байланысты қасиетті Құранда  Маида сүресінің 87 аятында«....Шектен шықпаңдар, расында Алла шектен шығушыларды жақсы көрмейді» деген.</w:t>
      </w:r>
    </w:p>
    <w:p>
      <w:pPr>
        <w:pStyle w:val="Normal"/>
        <w:spacing w:lineRule="auto" w:line="240" w:before="0" w:after="0"/>
        <w:ind w:firstLine="360"/>
        <w:jc w:val="both"/>
        <w:rPr/>
      </w:pPr>
      <w:r>
        <w:rPr>
          <w:rFonts w:cs="Times New Roman" w:ascii="Times New Roman" w:hAnsi="Times New Roman"/>
          <w:sz w:val="28"/>
          <w:szCs w:val="28"/>
          <w:lang w:val="kk-KZ"/>
        </w:rPr>
        <w:t>Ислам дінінде фундаментализм, экстремизм, терроризм деген ұғым да, түсінік те жоқ. Бұлар ислам дінінің өзегімен мүлдем сәйкеспейді. Мысалы, ислам дегеннің өзі «бейбітшілік, тыныштық» дегенді білдіреді. Исламның басты мақсаты – әлемдегі адамзат арасында бейбітшіліктің болуына негізделген. Сондықтан, экстремист, террорист деп аталатын топтардан басқа мүдделер мен себептерді іздеу керек. Олардың саяси, экономикалық, әскери т.б. мақсаттарына зер салып тексеру қажет. Тағы бір мәселе, «Исламдық террористер» деген тіркеуді қосатындардың пиғылы бөтен екендігін де білгеніміз жөн. Егер олардың мақсаты терроризмді, экстремизмді қаралау болса, онда тек террористерді немесе экстремистерді айыптар еді. Алайда олардың білместіктен немесе әдейі белгілі бір мүдде үшін исламға тіл тигізіп жатқандықтарына куәгер боламыз. Террорист ұйымның мүшесі кез-келген бір мұсылман мемлекетінің азаматы болуы мүмкін. Осы тұсты пайдаланып, кейбір ақпараттар дереу «мұсылман террористер» деп айыптауға көшеді. Өзге діндегі террорист топтар туралы болғанда, олардың дініне тіл тигізбей, басшысының аты, шыққан жері немесе саяси көзқарасы туралы ғана айтылады. Мысалы, Испаниядағы «ЭТА-БАСК» тобы туралы ешқашан «Христиан террорист Баск тобы» деп айтылмайды. Солтүстік Ирландиядағы «ИРА» ұйымы туралы «католик христиан террористік ұйымы ИРА» деп ешкім айтқан емес. Токио метросында улы газ шашып көптеген адамдардың өлуіне себеп болған Жапон буддист «Аум Синрике» тобы туралы «Буддист террористтер» деген сөздік қолданысты да кездестірмейсіз. Біреулер үшін террор – саяси және жеке мәселелерді шешудің әдісі болса, ал тағы біреулер үшін – ұлы апат. Сондықтан, мұның негізінде  белгілі бір дінді жағымсыз етіп көрсету секілді көзқарастарды қалыптастырудың тұрғанын айта кетуге болады.Терроризмнің түп-тамыры белгілі бір дінде жатыр дейтін мәлімдемелер ешқандай сын көтермейді. Өйткені, терроризм белгілі бір идеологияны пайдаланатын құрал болып табылады.</w:t>
      </w:r>
    </w:p>
    <w:p>
      <w:pPr>
        <w:pStyle w:val="Normal"/>
        <w:spacing w:lineRule="auto" w:line="240" w:before="0" w:after="0"/>
        <w:ind w:firstLine="360"/>
        <w:jc w:val="both"/>
        <w:rPr/>
      </w:pPr>
      <w:r>
        <w:rPr>
          <w:rFonts w:cs="Times New Roman" w:ascii="Times New Roman" w:hAnsi="Times New Roman"/>
          <w:sz w:val="28"/>
          <w:szCs w:val="28"/>
          <w:lang w:val="kk-KZ"/>
        </w:rPr>
        <w:t>Жоғарыда терроризмге бейбіт тұрғындарды жаппай құрбан қылып, адамгершілік құндылықтарды қиратып, өзара өшпенділік пен түсініспеушілікті туғызады деген анықтама берілгендігін атап өттік. Ал терминдік мәтінде «террор», «терроризм» ұғымдары исламда жоқ. Бірақ бұлардың баламасын төмендегі сөздердің ұғымдарынан байқауға бола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ғтияль» – күтпеген жерден, қиянатшылдықпен, опасыздықпен өлтір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ухариб» – тонаумен, қарақшылықпен, адам өлтірумен айналысатын адам.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Ғулюу» – артық кетушілік, шектен шығушылық;</w:t>
      </w:r>
    </w:p>
    <w:p>
      <w:pPr>
        <w:pStyle w:val="Normal"/>
        <w:spacing w:lineRule="auto" w:line="240" w:before="0" w:after="0"/>
        <w:ind w:firstLine="360"/>
        <w:jc w:val="both"/>
        <w:rPr/>
      </w:pPr>
      <w:r>
        <w:rPr>
          <w:rFonts w:cs="Times New Roman" w:ascii="Times New Roman" w:hAnsi="Times New Roman"/>
          <w:sz w:val="28"/>
          <w:szCs w:val="28"/>
          <w:lang w:val="kk-KZ"/>
        </w:rPr>
        <w:t>«Харижи» – шариғат орнатқан ережелерге ілеспестен күпірлікте айыптаушы және өзімен келіспейтін әрбір адамның өмірін және мал-мүлкін (қол сұғуға) халал деп есептейтін адам.</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Хараба» – тонау, қарақшылық, өлтіру.</w:t>
      </w:r>
    </w:p>
    <w:p>
      <w:pPr>
        <w:pStyle w:val="Normal"/>
        <w:spacing w:lineRule="auto" w:line="240" w:before="0" w:after="0"/>
        <w:ind w:firstLine="360"/>
        <w:jc w:val="both"/>
        <w:rPr/>
      </w:pPr>
      <w:r>
        <w:rPr>
          <w:rFonts w:cs="Times New Roman" w:ascii="Times New Roman" w:hAnsi="Times New Roman"/>
          <w:sz w:val="28"/>
          <w:szCs w:val="28"/>
          <w:lang w:val="kk-KZ"/>
        </w:rPr>
        <w:t xml:space="preserve">Жасырары жоқ, бүгінгі таңдаөзін исламға телитіндер арасында шектен шығып, артық кетушілік, күпірлікпен айыптау, тонаушылық пен кісі өлтіру, сатқындық пен қиянатшылдық,  қарсыластың өмірі мен мал-мүлкін халал ету идеясы біріктірген адамдар баршылық.Сондай-ақ, кейбір сыртқы күштер дәстүрлі дін жолынан адастыру мақсатында ұлттық болмысымызға кері әсерін тигізетін идеологияны БАҚ құралдары арқылы насихаттап тұрады. Осыған байланысты «иммунитет пен ішкі сүзгінің» әр адамда болуы қажеттігінеЕлбасы Нұрсұлтан Әбішұлы Назарбаев өзінің «Қазақстан-2050» Стратегиясы: қалыптасқан мемлекеттің жаңа саяси бағыты» атты Жолда¬уында ерекше тоқталған болатын. </w:t>
      </w:r>
    </w:p>
    <w:p>
      <w:pPr>
        <w:pStyle w:val="Normal"/>
        <w:spacing w:lineRule="auto" w:line="240" w:before="0" w:after="0"/>
        <w:ind w:firstLine="360"/>
        <w:jc w:val="both"/>
        <w:rPr/>
      </w:pPr>
      <w:r>
        <w:rPr>
          <w:rFonts w:cs="Times New Roman" w:ascii="Times New Roman" w:hAnsi="Times New Roman"/>
          <w:sz w:val="28"/>
          <w:szCs w:val="28"/>
          <w:lang w:val="kk-KZ"/>
        </w:rPr>
        <w:t>Елбасы дәстүрлі дініміздің жағдайына тоқтала келе, бүгінде біздің халқымыз үшін экстремизм, радикализм, фундаментализм, терроризм сынды сұмдық мәселелер және жалған діни ағымдар мәселесі өткір тұрғанын қадап айтты. «Жастарымыздың бір бөлігі өмірге осы жат жалған діни көзқарасты көзсіз қабылдайды, өйткені, біздің қоғамның бір бөлігінде шеттен келген жалған діни әсерлерге иммунитеті әлсіз» екендігін алға тартты. Сонымен қатар, Құрбан Айт мерекесіне байланысты Елбасымыз Н.Ә. Назарбаев Астана орталық мешітіне барғанында баспасөз өкілдеріне берген сұхбатында былай деді: «Исламның ішіндегі террористтер немесе эктремистер деп айтылып жатқан сөздер жөн емес. Ислам деген дүниежүзілік дін. Екі миллиардқа жақын халық мұсылман дініне бағынады. Сондықтан, әлгі бандиттер мен экстремистер әр дінде болып жататын жағдай. Ол екеуін біз ажыратып айтуымыз керек. Ал енді, Мұхаммед Пайғамбарымыздан қалған, діннен қалған мәселелер ондай емес, еш уақытта мұсылманның діні соғыспен, қолына қару-жарақ алып біреуді өлтіріп, заңсыздыққа барып, мемлекетке қарсы жүру деген мәселелер болмайды мұсылманда. Сондықтан, осындай нағыз таза мұсылманның, Құранның жолыменен халық жүретін болса, ол елге жақсылық әкеледі, әр адамның өзіне де жақсылық әкеледі деген сөз».</w:t>
      </w:r>
    </w:p>
    <w:p>
      <w:pPr>
        <w:pStyle w:val="Normal"/>
        <w:spacing w:lineRule="auto" w:line="240" w:before="0" w:after="0"/>
        <w:ind w:firstLine="360"/>
        <w:jc w:val="both"/>
        <w:rPr/>
      </w:pPr>
      <w:r>
        <w:rPr>
          <w:rFonts w:cs="Times New Roman" w:ascii="Times New Roman" w:hAnsi="Times New Roman"/>
          <w:sz w:val="28"/>
          <w:szCs w:val="28"/>
          <w:lang w:val="kk-KZ"/>
        </w:rPr>
        <w:t>Тұжырымдайтын болсақ: «тероризм – тамырын тереңге жайған үлкен қауіп-қатер. Сондықтан азаматтарымыздың санасында терроризммен күрес құқық қорғау органдарының ғана міндеті деген түсінік болмауы керек. Бұл – бүкіл ел, халық болып, қоғам болып күресетін дерт. Ата-бабамыз ұлан-байтақ жерімізді найзаның ұшымен, білектің күшімен қорғап, көздің қарашығындай сақтап, бізге аманаттады. Сол бабалар аманатын терроризм құрсауында қалдырмай, аман-есен кейінгі ұрпаққа жеткізу ортақ борышымыз, әрбір саналы азаматтың міндеті.</w:t>
      </w:r>
    </w:p>
    <w:p>
      <w:pPr>
        <w:pStyle w:val="Normal"/>
        <w:spacing w:lineRule="auto" w:line="240" w:before="0" w:after="0"/>
        <w:ind w:firstLine="360"/>
        <w:jc w:val="both"/>
        <w:rPr/>
      </w:pPr>
      <w:r>
        <w:rPr>
          <w:rFonts w:cs="Times New Roman" w:ascii="Times New Roman" w:hAnsi="Times New Roman"/>
          <w:sz w:val="28"/>
          <w:szCs w:val="28"/>
          <w:lang w:val="kk-KZ"/>
        </w:rPr>
        <w:t xml:space="preserve">Әлемде терроризм, экстремизм мәселелері күннен күнге ушығып келеді. Осыған сәйкес, бұл мәселелерге деген көзқарастар мен сараптаулар, талдаулар мен аналитикалық болжамдар да әрқилы болып отыр. Терроризм мен экстремизмге берілген анықтамалар мен бағалардың көптігі соншалықты, соңғы кездері қарама-қарсы, қайшылықтарға толы ойлар мен пікірлерде пайда бола бастад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роризм мен экстремизмнің табиғаты, мақсаты мен қозғаушы күші, шығу себептері, ментальдық болмысы жайында қоғамда қызу пікір таластардың жүріп жатқаны белгілі.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Default"/>
        <w:tabs>
          <w:tab w:val="clear" w:pos="708"/>
          <w:tab w:val="left" w:pos="390" w:leader="none"/>
          <w:tab w:val="right" w:pos="9355" w:leader="none"/>
        </w:tabs>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VII БӨЛІМ</w:t>
      </w:r>
    </w:p>
    <w:p>
      <w:pPr>
        <w:pStyle w:val="Style18"/>
        <w:spacing w:lineRule="auto" w:line="240" w:before="0" w:after="0"/>
        <w:ind w:left="1440" w:hanging="0"/>
        <w:contextualSpacing/>
        <w:jc w:val="center"/>
        <w:rPr/>
      </w:pPr>
      <w:r>
        <w:rPr>
          <w:rFonts w:cs="Times New Roman" w:ascii="Times New Roman" w:hAnsi="Times New Roman"/>
          <w:b/>
          <w:sz w:val="28"/>
          <w:szCs w:val="28"/>
          <w:lang w:val="kk-KZ"/>
        </w:rPr>
        <w:t>ҚАЗАҚСТАН – ДІНАРАЛЫҚ  КЕЛІСІМ ЕЛІ</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7.1 </w:t>
      </w:r>
      <w:r>
        <w:rPr>
          <w:rFonts w:cs="Times New Roman" w:ascii="Times New Roman" w:hAnsi="Times New Roman"/>
          <w:b/>
          <w:sz w:val="28"/>
          <w:szCs w:val="28"/>
          <w:lang w:val="kk-KZ"/>
        </w:rPr>
        <w:t>ҚАЗАҚСТАН РЕСПУБЛИКАСЫНЫҢ</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ДІН ТУРАЛЫ ЗАҢНАМАСЫ</w:t>
      </w:r>
    </w:p>
    <w:p>
      <w:pPr>
        <w:pStyle w:val="Normal"/>
        <w:spacing w:lineRule="auto" w:line="240" w:before="0" w:after="0"/>
        <w:ind w:firstLine="708"/>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ке қол жеткізгеннен кейін Қазақстан Республикасы елдің экономикалық дамуындағы ғана емес, азаматтардың діни-мәдени өміріндегі басымдықтарға да күрделі өзгерістер енгізді. Қазақстан Республикасының Президенті Н.Назарбаевтың конфессиялық қатынастар саласындағы сарабдал саясаты тәуелсіздік жылдарында қоғамдық қарым-қатынастарды реттеуде маңызды роль атқарды. </w:t>
      </w:r>
    </w:p>
    <w:p>
      <w:pPr>
        <w:pStyle w:val="Normal"/>
        <w:spacing w:lineRule="auto" w:line="240" w:before="0" w:after="0"/>
        <w:ind w:firstLine="708"/>
        <w:jc w:val="both"/>
        <w:rPr/>
      </w:pPr>
      <w:r>
        <w:rPr>
          <w:rFonts w:cs="Times New Roman" w:ascii="Times New Roman" w:hAnsi="Times New Roman"/>
          <w:sz w:val="28"/>
          <w:szCs w:val="28"/>
          <w:lang w:val="kk-KZ"/>
        </w:rPr>
        <w:t>Қазақстан Республикасы Конституциясының бірінші бабына сәйкес Қазақстан демократиялық, зайырлы және құқықтық мемлекет болып табылады. Ар-ождан бостандығы – Ата заң арқылы танылған адам құқықтарының ең маңыздыларының бі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Конституциясының 22-бабында былай деп жаз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Әркімнің ар-ождан бостандығына құқығы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Ар-ождан бостандығы құқығын жүзеге асыру жалпы адамдық және азаматтық құқықтар мен мемлекет алдындағы міндеттерге байланысты болмауға немесе оларды шектемеуге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Конституцияда төмендегідей құқықтар көрсетілген:</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өзге жағдаяттар бойынша ешкімді ешқандай кемсітуге болмайды (14-бап);</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кім өзінің қай ұлтқа, қай партияға және қай дінге жататынын өзі анықтауға және оны көрсету-көрсетпеуге хақылы (19-бап);</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публиканың конституциялық құрылысын күштеп өзгертуді, оның тұтастығын бұзуды, мемлекет қауіпсіздігіне нұқсан келтіруді, соғысты, әлеуметтік, нәсілдік, ұлттық, діни, тектік-топтық және рулық астамшылықты, сондай-ақ қатыгездік пен зорлық-зомбылыққа бас ұруды насихаттауға немесе үгіттеуге жол берілмейді (20-бап).</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 заңда айшықталған нормалар негізінде 1992 жылдың 15 қаңтарында «Діни сенім бостандығы және діни бірлестіктер» туралы заң қабылданды. Заңда көрсетілген талаптар мен көзделген мақсаттар осыдан сол кезеңдегі Қазақстан қоғамының нақты ахуалына негізделген болатын. </w:t>
      </w:r>
    </w:p>
    <w:p>
      <w:pPr>
        <w:pStyle w:val="Normal"/>
        <w:spacing w:lineRule="auto" w:line="240" w:before="0" w:after="0"/>
        <w:ind w:firstLine="708"/>
        <w:jc w:val="both"/>
        <w:rPr/>
      </w:pPr>
      <w:r>
        <w:rPr>
          <w:rFonts w:cs="Times New Roman" w:ascii="Times New Roman" w:hAnsi="Times New Roman"/>
          <w:sz w:val="28"/>
          <w:szCs w:val="28"/>
          <w:lang w:val="kk-KZ"/>
        </w:rPr>
        <w:t>Соңғы екі онжылдық ішінде еліміздің рухани-діни келбеті елеулі өзгеріске ұшырады. Діни қызмет белсенділігі күшейіп, діни бірлестіктер саны еселеп артты, теріс пиғылды діни іс-әрекеттер де бой көрсете бастады. Сондықтан заңдық нормаларды заманауи ахуалға сәйкестендіру мақсатында аталмыш Заңға 1994, 1997, 2004, 2005 жылдары бірқатар өзгерістер мен толықтырулар енгізілді.</w:t>
      </w:r>
    </w:p>
    <w:p>
      <w:pPr>
        <w:pStyle w:val="Normal"/>
        <w:spacing w:lineRule="auto" w:line="240" w:before="0" w:after="0"/>
        <w:ind w:firstLine="708"/>
        <w:jc w:val="both"/>
        <w:rPr/>
      </w:pPr>
      <w:r>
        <w:rPr>
          <w:rFonts w:cs="Times New Roman" w:ascii="Times New Roman" w:hAnsi="Times New Roman"/>
          <w:sz w:val="28"/>
          <w:szCs w:val="28"/>
          <w:lang w:val="kk-KZ"/>
        </w:rPr>
        <w:t>2011 жылдың 18 мамырында дін саласындағы дербес уәкілетті орган – Қазақстан Республикасының Дін істері агенттігі құрылды. Агенттік тарапынан мемлекеттің дін саласындағы стратегиялық бағытын айқындаған Қазақстан Республикасының «Діни қызмет және діни бірлестіктер туралы» заңы әзірленіп, 2011 жылдың 11 қазанында қабылданды.</w:t>
      </w:r>
    </w:p>
    <w:p>
      <w:pPr>
        <w:pStyle w:val="Normal"/>
        <w:spacing w:lineRule="auto" w:line="240" w:before="0" w:after="0"/>
        <w:ind w:firstLine="708"/>
        <w:jc w:val="both"/>
        <w:rPr/>
      </w:pPr>
      <w:r>
        <w:rPr>
          <w:rFonts w:cs="Times New Roman" w:ascii="Times New Roman" w:hAnsi="Times New Roman"/>
          <w:sz w:val="28"/>
          <w:szCs w:val="28"/>
          <w:lang w:val="kk-KZ"/>
        </w:rPr>
        <w:t>Заңның преамбуласында халықтың мәдениетінің дамуы мен рухани өмірінде ханафи бағытындағы исламның және православтық христиандықтың тарихи рөлі танылатыны атап көрсетілген. Бұл қазақ мемлекеттілігінің қалыптасуына негіз болған, оның рухани-мәдени құндылықтарын қалыптастырған қазақ ұлтының және Қазақстан жеріндегі көптеген этностардың ата діні болып табылатын исламның, сонымен қатар соңғы үш ғасырлық тарихы Қазақстанмен ортақ христиан дініндегі бірқатар этностардың сенімдік бағыты – православиенің ел халқының өміріндегі рухани-мәдени маңызын айғақ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лмыш заңда мемлекеттік-діни қатынастардың негізгі қағидаттары көрініс тапты. Заңның 3-бабында төмендегі нормалар қамт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 дін мен діни бірлестіктерден бөлін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Діни бірлестіктер және Қазақстан Республикасының азаматтары, шетелдіктер мен азаматтығы жоқ адамдар дінге көзқарасына қарамастан заң алдында те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Ешбiр дiн мемлекеттік немесе міндетті дін ретінде белгіленбейді.</w:t>
      </w:r>
    </w:p>
    <w:p>
      <w:pPr>
        <w:pStyle w:val="Normal"/>
        <w:spacing w:lineRule="auto" w:line="240" w:before="0" w:after="0"/>
        <w:ind w:firstLine="708"/>
        <w:jc w:val="both"/>
        <w:rPr/>
      </w:pPr>
      <w:r>
        <w:rPr>
          <w:rFonts w:cs="Times New Roman" w:ascii="Times New Roman" w:hAnsi="Times New Roman"/>
          <w:sz w:val="28"/>
          <w:szCs w:val="28"/>
          <w:lang w:val="kk-KZ"/>
        </w:rPr>
        <w:t>Осы нормалар аясында мемлекеттердің діни бірлестіктерге бейтараптығы (нейтралитет), діни бірлестіктердің заң алдында теңдігі (паритет), ешбір дінге басымдық берілмеуі арқылы барлық діндерге бірдей қатынас пен көзқарастың орнықтырылуы (толеранттылық) қағидаттары қамт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дін туралы заңнамада көзделген нормалар бойынша дін мен діни бірлестіктердің мемлекеттен бөліну қағидатына сәйкес мемлекет: </w:t>
      </w:r>
    </w:p>
    <w:p>
      <w:pPr>
        <w:pStyle w:val="Normal"/>
        <w:spacing w:lineRule="auto" w:line="240" w:before="0" w:after="0"/>
        <w:ind w:firstLine="708"/>
        <w:jc w:val="both"/>
        <w:rPr/>
      </w:pPr>
      <w:r>
        <w:rPr>
          <w:rFonts w:cs="Times New Roman" w:ascii="Times New Roman" w:hAnsi="Times New Roman"/>
          <w:sz w:val="28"/>
          <w:szCs w:val="28"/>
          <w:lang w:val="kk-KZ"/>
        </w:rPr>
        <w:t xml:space="preserve">- Қазақстан Республикасы азаматының, шетелдік пен азаматтығы жоқ адамның дінге және ұстанатын дініне өз көзқарасын айқындауына, ата-аналардың немесе олардың өзге де заңды өкілдерінің балаларды өз нанымдарына сәйкес тәрбиелеуіне, мұндай тәрбиелеу баланың өмірі мен денсаулығына қатер төндірген, оның құқықтарына қысым жасаған және жауапкершілігін шектеген, сондай-ақ Қазақстан Республикасының конституциялық құрылысына, егемендігіне және аумақтық тұтастығына қарсы бағытталған жағдайларды қоспағанда, араласп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іни бірлестіктерге мемлекеттік органдардың функцияларын орындауды жүктемейді; </w:t>
      </w:r>
    </w:p>
    <w:p>
      <w:pPr>
        <w:pStyle w:val="Normal"/>
        <w:spacing w:lineRule="auto" w:line="240" w:before="0" w:after="0"/>
        <w:ind w:firstLine="708"/>
        <w:jc w:val="both"/>
        <w:rPr/>
      </w:pPr>
      <w:r>
        <w:rPr>
          <w:rFonts w:cs="Times New Roman" w:ascii="Times New Roman" w:hAnsi="Times New Roman"/>
          <w:sz w:val="28"/>
          <w:szCs w:val="28"/>
          <w:lang w:val="kk-KZ"/>
        </w:rPr>
        <w:t>- егер дiни бiрлестiктердiң қызметi Қазақстан Республикасының заңдарына қайшы келмесе, дiни бiрлестiктердiң қызметіне араласп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дiн ұстанатын және оны ұстанбайтын Қазақстан Республикасының азаматтары, шетелдіктер мен азаматтығы жоқ адамдар арасында, сондай-ақ әртүрлі діни бiрлестiктер арасында өзара төзушілік пен құрметтеу қатынастарын орнатуға жәрдемдес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 кезегінде діни бірлестіктер дін мен діни бірлестіктердің мемлекеттен бөліну қағидатына сәйкес төмендегі міндеткерліктерге ие:</w:t>
      </w:r>
    </w:p>
    <w:p>
      <w:pPr>
        <w:pStyle w:val="Normal"/>
        <w:spacing w:lineRule="auto" w:line="240" w:before="0" w:after="0"/>
        <w:ind w:firstLine="708"/>
        <w:jc w:val="both"/>
        <w:rPr/>
      </w:pPr>
      <w:r>
        <w:rPr>
          <w:rFonts w:cs="Times New Roman" w:ascii="Times New Roman" w:hAnsi="Times New Roman"/>
          <w:sz w:val="28"/>
          <w:szCs w:val="28"/>
          <w:lang w:val="kk-KZ"/>
        </w:rPr>
        <w:t>1) мемлекеттiк органдардың функцияларын орындамайды және олардың қызметіне араласп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саяси партиялардың қызметіне қатыспайды, оларға қаржылық қолдау көрсетпейді, саяси қызметпен айналысп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 заңнамасының талаптарын сақтауға мiндеттi.</w:t>
      </w:r>
    </w:p>
    <w:p>
      <w:pPr>
        <w:pStyle w:val="Normal"/>
        <w:spacing w:lineRule="auto" w:line="240" w:before="0" w:after="0"/>
        <w:ind w:firstLine="708"/>
        <w:jc w:val="both"/>
        <w:rPr/>
      </w:pPr>
      <w:r>
        <w:rPr>
          <w:rFonts w:cs="Times New Roman" w:ascii="Times New Roman" w:hAnsi="Times New Roman"/>
          <w:sz w:val="28"/>
          <w:szCs w:val="28"/>
          <w:lang w:val="kk-KZ"/>
        </w:rPr>
        <w:t>Дін туралы жаңа заңнаманы жүзеге асыру аясында Дін істері агенттігі тарапынан діни бірлестіктерді қайта тіркеу жұмысы жүргізіліп, Қазақстанның конфессиялық кеңістігі ретке келтірілді. Дінтану сараптамасын жүргізу, діни әдебиеттер мен ақпараттық материалдардың заңмен белгіленген орындарда таратылуын қадағалау, ғибадат үйлерін салуды келісу және олардың ғимараттарын діни бірлестіктерге беру, миссионерлік қызметті реттеу, ақпараттық-ағартушылық шаралар аталмыш заң аясында жүргізіліп, елдегі діни ахуалды реттеуде, теріс пиғылды және радикалды идеологияның таралуының алдын алуда маңызды роль атқард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7.2  </w:t>
      </w:r>
      <w:r>
        <w:rPr>
          <w:rFonts w:cs="Times New Roman" w:ascii="Times New Roman" w:hAnsi="Times New Roman"/>
          <w:b/>
          <w:sz w:val="28"/>
          <w:szCs w:val="28"/>
          <w:lang w:val="kk-KZ"/>
        </w:rPr>
        <w:t>ЗАЙЫРЛЫЛЫҚ – МЕМЛЕКЕТТІК ЖҮЙЕНІҢ ЖӘНЕ</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ТТЫҚ ҚАУІПСІЗДІКТІҢ ТҰҒЫР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Зайырлылық» түсінігінің ауқымы кең. Қазіргі заманғы зайырлылық ең алдымен гуманистік құндылықтарды, соның ішінде адамның ар-ұждан және наным-сенім бостандығын еркін жүзеге асыруды қамтиды. Зайырлылық діни дүниетаным мен құндылықтарды мойындамауды немесе олардың қоғам мен мемлекет өміріндегі рөлі мен маңызын кемсітуді білдірмейді. Зайырлылық пен мемлекеттің зайырлы сипаты дінді теріске шығарм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 – әр адамның дүниетанымдық еркіндігін құптай отырып, қоғамның рухани саласындағы ой-сананың көптүрлілігін мойындау. Ал зайырлы мемлекет осы көптүрліліктер арасындағы қарым-қатынастың құқықтық негіздерін қамтамасыз етеді. </w:t>
      </w:r>
    </w:p>
    <w:p>
      <w:pPr>
        <w:pStyle w:val="Normal"/>
        <w:spacing w:lineRule="auto" w:line="240" w:before="0" w:after="0"/>
        <w:ind w:firstLine="708"/>
        <w:jc w:val="both"/>
        <w:rPr/>
      </w:pPr>
      <w:r>
        <w:rPr>
          <w:rFonts w:cs="Times New Roman" w:ascii="Times New Roman" w:hAnsi="Times New Roman"/>
          <w:sz w:val="28"/>
          <w:szCs w:val="28"/>
          <w:lang w:val="kk-KZ"/>
        </w:rPr>
        <w:t>«Зайырлылық» ұғымына француз философы Эмиль Литтре: «Барлық культтерге бейтарап қарайтын, діни басшылықтан тәуелсіз және кез келген теологиялық тұжырымдамадан азат болып табылатын мемлекеттің белгісі» деген анықтама берген.</w:t>
      </w:r>
    </w:p>
    <w:p>
      <w:pPr>
        <w:pStyle w:val="Normal"/>
        <w:spacing w:lineRule="auto" w:line="240" w:before="0" w:after="0"/>
        <w:ind w:firstLine="708"/>
        <w:jc w:val="both"/>
        <w:rPr/>
      </w:pPr>
      <w:r>
        <w:rPr>
          <w:rFonts w:cs="Times New Roman" w:ascii="Times New Roman" w:hAnsi="Times New Roman"/>
          <w:sz w:val="28"/>
          <w:szCs w:val="28"/>
          <w:lang w:val="kk-KZ"/>
        </w:rPr>
        <w:t xml:space="preserve">«Зайырлылық» ұғымының ғылыми негіздемелеріне тоқталсақ, ол қазіргі әлеуметтік-гуманитарлық ғылымдардың, соның ішінде құқықтану мен дінтану ғылымдарының күрделі категорияларының бірі. Зайырлылық қағидаты қазіргі заманғы көптеген елдердің құқықтық мемлекет ретінде қалыптасып, әрекет етуінің басты қағидаттарынан сан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үниетанымдық тұрғыдан алғанда зайырлылық – діни дүниетанымнан өзгеше қағидаттар мен ұстанымдарға негізделетін көзқарастар жүйесі. Бұл тұрғыда зайырлы дүниетанымның қалыптасуында ғылыми білімдер жүйесі маңызды рөл атқаруы мүмкін. Алайда, ғылыми таным зайырлы дүниетанымның маңызды элементі болғанымен, оның мазмұнын толық қамтымайды.</w:t>
      </w:r>
    </w:p>
    <w:p>
      <w:pPr>
        <w:pStyle w:val="Normal"/>
        <w:spacing w:lineRule="auto" w:line="240" w:before="0" w:after="0"/>
        <w:ind w:firstLine="708"/>
        <w:jc w:val="both"/>
        <w:rPr/>
      </w:pPr>
      <w:r>
        <w:rPr>
          <w:rFonts w:cs="Times New Roman" w:ascii="Times New Roman" w:hAnsi="Times New Roman"/>
          <w:sz w:val="28"/>
          <w:szCs w:val="28"/>
          <w:lang w:val="kk-KZ"/>
        </w:rPr>
        <w:t>Зайырлылықты ерекше құндылықтар жүйесі ретінде де қарастыруға болады. Зайырлылық мәдени құндылықтық феномен ретінде ойлау мәнері мен машықтарынан бастап киім үлгілеріне дейінгі мәдени феномендерді қамти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яси-құқықтық тұрғыдан зайырлылық мемлекеттік басқару мен әлеуметтік қатынастарды реттеудің діни құқық нормаларынан ажыратылғанын білдіреді. Мемлекеттің зайырлы сипаты оның діннен ажыратылғанымен ғана емес, сонымен қатар атеистік дүниетанымның және басқа да бір дүниетанымның басымдылығын мойындамайтынымен де сипатталады.</w:t>
      </w:r>
    </w:p>
    <w:p>
      <w:pPr>
        <w:pStyle w:val="Normal"/>
        <w:spacing w:lineRule="auto" w:line="240" w:before="0" w:after="0"/>
        <w:ind w:firstLine="708"/>
        <w:jc w:val="both"/>
        <w:rPr/>
      </w:pPr>
      <w:r>
        <w:rPr>
          <w:rFonts w:cs="Times New Roman" w:ascii="Times New Roman" w:hAnsi="Times New Roman"/>
          <w:sz w:val="28"/>
          <w:szCs w:val="28"/>
          <w:lang w:val="kk-KZ"/>
        </w:rPr>
        <w:t xml:space="preserve">Заманауи мағынадағы зайырлылық қағидасы Еуропада пайда болған. Тарихнама тұрғысынан алғанда зайырлылықтың отаны Франция болып саналады. Дегенмен діннің мемлекеттен бөлінуі Ежелгі Антикада байқалған. </w:t>
      </w:r>
    </w:p>
    <w:p>
      <w:pPr>
        <w:pStyle w:val="Normal"/>
        <w:spacing w:lineRule="auto" w:line="240" w:before="0" w:after="0"/>
        <w:ind w:firstLine="708"/>
        <w:jc w:val="both"/>
        <w:rPr/>
      </w:pPr>
      <w:r>
        <w:rPr>
          <w:rFonts w:cs="Times New Roman" w:ascii="Times New Roman" w:hAnsi="Times New Roman"/>
          <w:sz w:val="28"/>
          <w:szCs w:val="28"/>
          <w:lang w:val="kk-KZ"/>
        </w:rPr>
        <w:t>Жалпы батыста зайырлылық ұғымы Оңтүстік Латындық бағытта және Солтүстік Герман – Англо-саксондық бағытта дамыды. Зайырлылық көне Еуропада біртекті мағына беретін термин болғанымен, латын тарихының жалғасы болып табылатын елдерде (Жерорта теңізі жағалауындағы Рим империясы территориясында пайда болған елдер Италия, Франция т.б.) осы атауымен «зайырлылық» деп аталса, ал протестанттық мәдениетін сіңірген Герман, Англо-саксондық елдерде (Германия, Ұлыбритания, АҚШ т.б.) «секуляризм» ретінде қабылда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мдік тәжірибеде мемлекет пен дін қарым-қатынасының екі типі кең таралған. Біріншісіне сәйкес – мемлекет діннен ажыратылған, екіншісінде мемлекеттегі белгілі бір дінге (дәлірек айтсақ, конфессияға немесе діни ұйымға) басымдық немесе мемлекеттік мәртебе 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інші үлгідегі діннің мемлекеттен ажыратылу қағидатының саяси-құқықтық мағынасы төмендегідей:</w:t>
      </w:r>
    </w:p>
    <w:p>
      <w:pPr>
        <w:pStyle w:val="Normal"/>
        <w:spacing w:lineRule="auto" w:line="240" w:before="0" w:after="0"/>
        <w:ind w:firstLine="708"/>
        <w:jc w:val="both"/>
        <w:rPr/>
      </w:pPr>
      <w:r>
        <w:rPr>
          <w:rFonts w:cs="Times New Roman" w:ascii="Times New Roman" w:hAnsi="Times New Roman"/>
          <w:sz w:val="28"/>
          <w:szCs w:val="28"/>
          <w:lang w:val="kk-KZ"/>
        </w:rPr>
        <w:t>- ар-ождан бостандығы – ол тек діни таңдау бостандығы емес, одан кеңірек – дүниетанымдық, соның ішінде діни емес таңдау. Осы таңдау құқығын мемлекет адамға (азаматқа) қалдырады және оның шешімімен келісуге, қабылдауға, оны қорғауға міндетт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 азаматтармен қарым-қатынастарда олардың діни көзқарастарына емес, азаматтық-құқықтық жағдайына сүйенеді. Осылайша, азаматтық қағидатты бәрінен де жоғары қояды;</w:t>
      </w:r>
    </w:p>
    <w:p>
      <w:pPr>
        <w:pStyle w:val="Normal"/>
        <w:spacing w:lineRule="auto" w:line="240" w:before="0" w:after="0"/>
        <w:ind w:firstLine="708"/>
        <w:jc w:val="both"/>
        <w:rPr/>
      </w:pPr>
      <w:r>
        <w:rPr>
          <w:rFonts w:cs="Times New Roman" w:ascii="Times New Roman" w:hAnsi="Times New Roman"/>
          <w:sz w:val="28"/>
          <w:szCs w:val="28"/>
          <w:lang w:val="kk-KZ"/>
        </w:rPr>
        <w:t>- мемлекет іс жүзінде барлық діндер мен азаматтардың құқықтық теңдігін жүзеге асыруға ұмтылады. Осы қағидат дүниетанымдық бірлік негізінде азаматтар құрған қоғамдық бірлестіктерге де тар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діндер (әлеуметтік институттар, көпшілік-құқықтық қатынастардың субъектілері ретінде) мемлекеттік саясатты (діни нанымдарына байланыссыз барлық азаматтарға қатысты саясат) жасау мен жүргізу үдерісінен алыстатылады. «Діни мәселе» саяси арнадан қоғамдық өмірге, азаматтардың жеке өмірі салаларына ө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 өзінің ішкі және сыртқы саясатындағы тұжырымдамалық негіздерде діни-теологиялық қағидаттарға сүйенбейді және олармен басшылық жасамайды.</w:t>
      </w:r>
    </w:p>
    <w:p>
      <w:pPr>
        <w:pStyle w:val="Normal"/>
        <w:spacing w:lineRule="auto" w:line="240" w:before="0" w:after="0"/>
        <w:ind w:firstLine="708"/>
        <w:jc w:val="both"/>
        <w:rPr/>
      </w:pPr>
      <w:r>
        <w:rPr>
          <w:rFonts w:cs="Times New Roman" w:ascii="Times New Roman" w:hAnsi="Times New Roman"/>
          <w:sz w:val="28"/>
          <w:szCs w:val="28"/>
          <w:lang w:val="kk-KZ"/>
        </w:rPr>
        <w:t>- мемлекеттік және діни құқықтар бір-бірінен ажыратылады. Қоғамдық-құқықтық және азаматтық салалардағы мәселелерді шешуде біріншінің үстемдігі жарияланады. Діни құқықтың әрекет ету аясы негізінен діни институтпен шектеледі.</w:t>
      </w:r>
    </w:p>
    <w:p>
      <w:pPr>
        <w:pStyle w:val="Normal"/>
        <w:spacing w:lineRule="auto" w:line="240" w:before="0" w:after="0"/>
        <w:ind w:firstLine="708"/>
        <w:jc w:val="both"/>
        <w:rPr/>
      </w:pPr>
      <w:r>
        <w:rPr>
          <w:rFonts w:cs="Times New Roman" w:ascii="Times New Roman" w:hAnsi="Times New Roman"/>
          <w:sz w:val="28"/>
          <w:szCs w:val="28"/>
          <w:lang w:val="kk-KZ"/>
        </w:rPr>
        <w:t>Діннің мемлекеттен ажыратылған сипатына сәйкес мемлекет дін істеріне араласудан бас тартады. Барлық діндер мемлекетте тең құқылы және олардың бәріне бірдей талаптар қойылады. Мемлекеттік органдар діни бірлестіктердің ішкі ісіне араласпайды (заң бұзылмаған жағдайда), өз кезегінде діни бірлестіктер мемлекеттік қызметтерді атқармайды. Конфессиялық ерекшеліктер мемлекет тарапынан көмек немесе қолдау көрсетуге негіз болып табылмайды. Мұндай қатынас түрін сепаративтік деп атайды. Зерттеушілердің пайымдауынша, бұл қатынас түрі АҚШ-тың заңнамаларында баянды көрініс тапқан.</w:t>
      </w:r>
    </w:p>
    <w:p>
      <w:pPr>
        <w:pStyle w:val="Normal"/>
        <w:spacing w:lineRule="auto" w:line="240" w:before="0" w:after="0"/>
        <w:ind w:firstLine="708"/>
        <w:jc w:val="both"/>
        <w:rPr/>
      </w:pPr>
      <w:r>
        <w:rPr>
          <w:rFonts w:cs="Times New Roman" w:ascii="Times New Roman" w:hAnsi="Times New Roman"/>
          <w:sz w:val="28"/>
          <w:szCs w:val="28"/>
          <w:lang w:val="kk-KZ"/>
        </w:rPr>
        <w:t xml:space="preserve">Діни қатынастарды құқықтық реттеудің екінші түрі Еуропа елдерінде кең таралған. Оны дифференциациялық түрі деп атайды. Бұл мемлекеттің діни бірлестіктерге қатынасының әртүрлілігіне негізделеді. Еуропалық үлгіде адамның наным-сенім бостандықтарына шектеу қойылмайды, алайда мемлекеттегі діни бірлестіктердің мәртебесі бірдей емес. Діни бірлестіктердің мәртебесін реттеудің дифференциациялық түрі мемлекет пен конфессиялық қарым-қатынастың кооперациялық үлгісінің қалыптасуына негіз болады. Зерттеушілер осы үлгінің аясында діни бірлестіктердің құқықтық қалпының үш түрі болатынын атап көрсетеді. Олар: мемлекеттік конфессия мәртебесі, келісімді (консенсуалды) мәртебе және ресми танылған конфессия мәртебесі. </w:t>
      </w:r>
    </w:p>
    <w:p>
      <w:pPr>
        <w:pStyle w:val="Normal"/>
        <w:spacing w:lineRule="auto" w:line="240" w:before="0" w:after="0"/>
        <w:ind w:firstLine="708"/>
        <w:jc w:val="both"/>
        <w:rPr/>
      </w:pPr>
      <w:r>
        <w:rPr>
          <w:rFonts w:cs="Times New Roman" w:ascii="Times New Roman" w:hAnsi="Times New Roman"/>
          <w:sz w:val="28"/>
          <w:szCs w:val="28"/>
          <w:lang w:val="kk-KZ"/>
        </w:rPr>
        <w:t>Аталмыш үлгі бойынша мемлекеттік мәртебеге ие болған дінге (конфессияға немесе діни ұйымға) бірқатар ерекшеліктер тән болады. Мәселен, мұндай дін меншік иелену немесе заңды тұлға құқығына ие, сонымен қатар, мемлекет дінге қаржылық немесе басқа да материалдық қолдау көрсетеді, дінге бірқатар заңды өкілеттіліктер беріледі (неке қию, азаматтық хал-жағдайды тіркеу және т.б.), жастар мен балаларды тәрбиелеу ісіне белсенді араласу, кейбір елдерде діни қызметкерлер саясатқа араласу мүмкіндігіне ие болады.</w:t>
      </w:r>
    </w:p>
    <w:p>
      <w:pPr>
        <w:pStyle w:val="Normal"/>
        <w:spacing w:lineRule="auto" w:line="240" w:before="0" w:after="0"/>
        <w:ind w:firstLine="708"/>
        <w:jc w:val="both"/>
        <w:rPr/>
      </w:pPr>
      <w:r>
        <w:rPr>
          <w:rFonts w:cs="Times New Roman" w:ascii="Times New Roman" w:hAnsi="Times New Roman"/>
          <w:sz w:val="28"/>
          <w:szCs w:val="28"/>
          <w:lang w:val="kk-KZ"/>
        </w:rPr>
        <w:t xml:space="preserve">Зайырлы мемлекет азаматтық қоғамның құрамдас элементі ретіндегі діни бірлестіктердің қызметін де реттеп отырады. Мемлекеттің зайырлы сипаты азаматтық қоғам субъектілерінің заңдар мен құқықтық нормаларды қатаң сақтауын және өз қызметтерін осы құқықтық, заңнамалық шеңберде жүзеге асыруын талап етеді. Мемлекет пен қоғам үшін діни алауыздық пен тағатсыздықтың өршуі қаншалықты қауіпті болса, заңдардың, адам құқықтары мен бостандықтарының аяққа басылуы да соншалықты қауіп туғызады. Бірінші жағдай діни фанатизмді туындатса, екінші жағдайда құқықтық нигилизм өріс алады. Зайырлылық сұхбатқа, өзара ынтымақтастық пен түсіністікке негізделе отырып, ал зайырлы мемлекеттілік заңдылық пен құқыққа негізделе отырып, аталған қауіптерден арылуға мүмкіндіктер ашады. Осы негізде зайырлылық – мемлекеттілік пен ұлттық қауіпсіздіктің берік тұғыры болып табылады. </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7.3  </w:t>
      </w:r>
      <w:r>
        <w:rPr>
          <w:rFonts w:cs="Times New Roman" w:ascii="Times New Roman" w:hAnsi="Times New Roman"/>
          <w:b/>
          <w:sz w:val="28"/>
          <w:szCs w:val="28"/>
          <w:lang w:val="kk-KZ"/>
        </w:rPr>
        <w:t>ДІНИ СЕНІМ БОСТАНДЫҒЫ ТУРАЛЫ ТҮСІНІК</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Қазақстан Республикасының «Діни қызмет және діни бірлестіктер» туралы заңының 3-бабының 5-тармағында «Азаматтардың дінге көзқарасына байланысты олардың азаматтық құқықтарының бұзылуына, діни қызметіне заңсыз кедергі келтіруге немесе олардың діни сезімдерін қорлауға, қандай да бір дiндi ұстанушылар қадiр тұтатын заттарды, құрылыстар мен орындарды қорлауға жол берілмейді» деп атап көрсетілген.</w:t>
      </w:r>
    </w:p>
    <w:p>
      <w:pPr>
        <w:pStyle w:val="Normal"/>
        <w:spacing w:lineRule="auto" w:line="240" w:before="0" w:after="0"/>
        <w:ind w:firstLine="708"/>
        <w:jc w:val="both"/>
        <w:rPr/>
      </w:pPr>
      <w:r>
        <w:rPr>
          <w:rFonts w:cs="Times New Roman" w:ascii="Times New Roman" w:hAnsi="Times New Roman"/>
          <w:sz w:val="28"/>
          <w:szCs w:val="28"/>
          <w:lang w:val="kk-KZ"/>
        </w:rPr>
        <w:t>Қазақстан Республикасы әрбiр адамның діни сенім бостандығы құқығын құрметтейтiн демократиялық, зайырлы мемлекет болып табылады, азаматтар діни сеніміне қарамастан тең құқылы, Қазақстан халқының рухани мұрасымен үйлесетін дiндердiң мәдени және тарихи құндылығын және конфессияаралық келiсiмнiң маңыздылығын, дiни төзiмдiлiктi және азаматтардың дiни нанымдарын құрметт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іни сенім бостандығы – адамның жеке өзі немесе басқалармен бірге қандай да бір дінді ұстануға немесе ұстанбауға, еркін таңдауға, діни сенімде болуға және таратуға, соған сәйкес әрекет етуге құқықты адамның негізгі жеке бостандықтарының бірі. Діни сенім бостандығы демократияшыл қоғамның іс-әрекет етуінің қажетті өмірлік шарты, адамның құқықтары мен бостандықтары жүйесінің негізгі элементтерінің бір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Қазақстан Республикасының азаматтары дiнге деген көзқарасына қарамастан экономикалық, саяси, әлеуметтiк және мәдени өмiрдiң барлық салаларында өзара тең. Азаматтардың дiнге көзқарасына қарай олардың құқықтарын тiкелей немесе жанамалап шектеу, қандай да бiр артықшылықтар белгiлеу, өшпендiлiк пен жеккөрушiлiк туғызу, азаматтардың сезiмдерiн жәбiрлеу, сондай-ақ, қайсы бiр дiндi ұстанушылар қадiр тұтатын заттарды, құрылыстар мен орындарды қорлау Қазақстан Республикасының заңдарында белгiленген жауапкершiлiкке тартылады.</w:t>
      </w:r>
    </w:p>
    <w:p>
      <w:pPr>
        <w:pStyle w:val="Normal"/>
        <w:spacing w:lineRule="auto" w:line="240" w:before="0" w:after="0"/>
        <w:ind w:firstLine="708"/>
        <w:jc w:val="both"/>
        <w:rPr/>
      </w:pPr>
      <w:r>
        <w:rPr>
          <w:rFonts w:cs="Times New Roman" w:ascii="Times New Roman" w:hAnsi="Times New Roman"/>
          <w:sz w:val="28"/>
          <w:szCs w:val="28"/>
          <w:lang w:val="kk-KZ"/>
        </w:rPr>
        <w:t>Сонымен қатар Қазақстан Республикасының азаматтары дiнге деген көзқарасына қарамастан заң алдында бiрдей жауапты. Заңнамада көзделген жағдайларды қоспағанда, ешкiмнiң де өз діни сенiмдерiн себеп етiп азаматтық мiндеттерiн атқарудан бас тартуға қақысы жоқ. Дiни наным себебiмен атқарылуға тиiс бiр мiндеттi екiншiсiмен алмастыруға тек қана Қазақстан Республикасының заңдарына сәйкес жол берiледi.</w:t>
      </w:r>
    </w:p>
    <w:p>
      <w:pPr>
        <w:pStyle w:val="Normal"/>
        <w:spacing w:lineRule="auto" w:line="240" w:before="0" w:after="0"/>
        <w:ind w:firstLine="708"/>
        <w:jc w:val="both"/>
        <w:rPr/>
      </w:pPr>
      <w:r>
        <w:rPr>
          <w:rFonts w:cs="Times New Roman" w:ascii="Times New Roman" w:hAnsi="Times New Roman"/>
          <w:sz w:val="28"/>
          <w:szCs w:val="28"/>
          <w:lang w:val="kk-KZ"/>
        </w:rPr>
        <w:t>Өз кезегінде дiни сенiм бостандығының сақталуын бақылауды және қадағалауды Қазақстан Республикасының атқарушы өкiмет органдары, прокуратура және басқа да құқық қорғау органдары заңдарда белгiленген өз құзыретiне сәйкес жүзеге асырад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center"/>
        <w:rPr>
          <w:rFonts w:ascii="Times New Roman" w:hAnsi="Times New Roman" w:cs="Times New Roman"/>
          <w:b/>
          <w:b/>
          <w:i/>
          <w:i/>
          <w:color w:val="191919"/>
          <w:sz w:val="28"/>
          <w:szCs w:val="28"/>
          <w:lang w:val="kk-KZ"/>
        </w:rPr>
      </w:pPr>
      <w:r>
        <w:rPr>
          <w:rFonts w:cs="Times New Roman" w:ascii="Times New Roman" w:hAnsi="Times New Roman"/>
          <w:b/>
          <w:i/>
          <w:color w:val="191919"/>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7.4 </w:t>
      </w:r>
      <w:r>
        <w:rPr>
          <w:rFonts w:cs="Times New Roman" w:ascii="Times New Roman" w:hAnsi="Times New Roman"/>
          <w:b/>
          <w:sz w:val="28"/>
          <w:szCs w:val="28"/>
          <w:lang w:val="kk-KZ"/>
        </w:rPr>
        <w:t>ТОЛЕРАНТТЫЛЫҚ. ҚАЗІРГІ ҚАЗАҚСТАНДАҒ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ДІНАРАЛЫҚ ТАТУЛЫҚ ПЕН КЕЛІСІМ ТҰҒЫРНАМАС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ЗАҚСТАН РЕСПУБЛИКАСЫНЫҢ ПРЕЗИДЕНТІ Н.Ә.НАЗАРБАЕВТЫҢ ҚАЗАҚСТАН РЕСПУБЛИКАСЫНДА ЖӘНЕ ХАЛЫҚАРАЛЫҚ ҚАУЫМДАСТЫҚТА БЕЙБІТШІЛІК ПЕН ДІНАРАЛЫҚ КЕЛІСІМ ОРНАТУ САЛАСЫНДАҒЫ САЯСАТ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Дінаралық және ұлтаралық келісімді нығайту, діндер үнқатысуын қамтамасыз ету, діни тағаттылықты (толеранттылық) дамыту – Қазақстанның ішкі және сыртқы саясатының шешуші басымдықтарының бірі болып отыр. Осы басымдықтарды сапалы деңгейде жүзеге асыру нәтижесінде Қазақстанда қоғамдық келісім мен тұрақтылықты қамтамасыз ететін этностар мен діндердің өзара әрекеттесуінің тұрақты моделі қалыпта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 Нұрсұлтан Назарбаев атап өткендей, «біздің этносаралық және дінаралық келісімнің моделі – ол әр түрлі конфессиялардың өзара әрекеттесуінің бүкіл әлемдік үдерісіне Қазақстанның қосқан шынайы үлесі». </w:t>
      </w:r>
    </w:p>
    <w:p>
      <w:pPr>
        <w:pStyle w:val="Normal"/>
        <w:spacing w:lineRule="auto" w:line="240" w:before="0" w:after="0"/>
        <w:ind w:firstLine="708"/>
        <w:jc w:val="both"/>
        <w:rPr/>
      </w:pPr>
      <w:r>
        <w:rPr>
          <w:rFonts w:cs="Times New Roman" w:ascii="Times New Roman" w:hAnsi="Times New Roman"/>
          <w:sz w:val="28"/>
          <w:szCs w:val="28"/>
          <w:lang w:val="kk-KZ"/>
        </w:rPr>
        <w:t>Қазақстан тәуелсіздік алғаннан бері еліміздегі дінаралық қатынас саласында мемлекеттік сарабдал саясат жүргізіліп келеді. Қазақстанда дінаралық қатынас саласында төмендегі факторлар шешуші роль атқару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лдің Конституциясы мен заңдары ар-ождан бостандығы мен діни сенімді қорғауға кепілдік беретінд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 тарапынан конфессиялардың өз қызметтерін жүзеге асыруы үшін тең және қолайлы жағдай жасал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дінаралық сұхбаттың мемлекет саясатының маңызды бағытына айналуы.</w:t>
      </w:r>
    </w:p>
    <w:p>
      <w:pPr>
        <w:pStyle w:val="Normal"/>
        <w:spacing w:lineRule="auto" w:line="240" w:before="0" w:after="0"/>
        <w:ind w:firstLine="708"/>
        <w:jc w:val="both"/>
        <w:rPr/>
      </w:pPr>
      <w:r>
        <w:rPr>
          <w:rFonts w:cs="Times New Roman" w:ascii="Times New Roman" w:hAnsi="Times New Roman"/>
          <w:sz w:val="28"/>
          <w:szCs w:val="28"/>
          <w:lang w:val="kk-KZ"/>
        </w:rPr>
        <w:t>Қазақстан қоғамының дінаралық және ұлтаралық келісім саласында тұрақтылыққа қол жеткізуі ел халқының ұжымдық субъекті ретіндегі мәдениетінің жəне ұлтаралық қарым-қатынас мəдениетінің жоғары болуының нәтижесі болып табылады. Бұған Қазақстан Республикасының алғашқы кезеңнен бастап зайырлы, құқықтық мемлекет ретінде дамуды қолға алып, өз Конституциясында республика территориясында тұратын кез-келген азаматтың толық құқықтылығына кепіл болуы үлкен ықпал етті.</w:t>
      </w:r>
    </w:p>
    <w:p>
      <w:pPr>
        <w:pStyle w:val="Normal"/>
        <w:spacing w:lineRule="auto" w:line="240" w:before="0" w:after="0"/>
        <w:ind w:firstLine="708"/>
        <w:jc w:val="both"/>
        <w:rPr/>
      </w:pPr>
      <w:r>
        <w:rPr>
          <w:rFonts w:cs="Times New Roman" w:ascii="Times New Roman" w:hAnsi="Times New Roman"/>
          <w:sz w:val="28"/>
          <w:szCs w:val="28"/>
          <w:lang w:val="kk-KZ"/>
        </w:rPr>
        <w:t>Қазақстан Республикасының Ата Заңында: «Тегiне, əлеуметтiк, лауазымдық жəне мүлiктiк жағдайына, жынысына, нəсiлiне, ұлтына, тiлiне, дiни көзқарасына, нанымына, тұрғылықты жерiне байланысты немесе кез келген өзге жағдаяттар бойынша ешкiмдi ешқандай кемсiтуге болмайды» деп азаматтарды құқығының қорғалуына кепілдік берілген.</w:t>
      </w:r>
    </w:p>
    <w:p>
      <w:pPr>
        <w:pStyle w:val="Normal"/>
        <w:spacing w:lineRule="auto" w:line="240" w:before="0" w:after="0"/>
        <w:ind w:firstLine="708"/>
        <w:jc w:val="both"/>
        <w:rPr/>
      </w:pPr>
      <w:r>
        <w:rPr>
          <w:rFonts w:cs="Times New Roman" w:ascii="Times New Roman" w:hAnsi="Times New Roman"/>
          <w:sz w:val="28"/>
          <w:szCs w:val="28"/>
          <w:lang w:val="kk-KZ"/>
        </w:rPr>
        <w:t>Конфессияаралық қатынастар саласындағы еліміздегі салиқалы мемлекеттік саясаттың негіздері: біріншіден, ырықтандырылған (либералдық) заңнамалар, екіншіден, барлық діни нанымдарға төзімділікпен қарау, діни тағаттылық (толеранттылық) және үшіншіден, діни пікірлердің, діни көзқарастың алуандығы (плюрализм) болып отыр. Осы үш шарт тұтастай алғанда Қазақстандағы дінге сенушілердің құқығын, дінді ұстану бостандығы қағидатын, рухани бірлікті нығайтуды іске асыру үшін қажетті жағдайларды қамтамасыз етуде. Еліміздегі дінге сенушілердің құқықтық жағдайы әлемдік стандарттарға сәйкес келеді. Осы бағыттағы білікті саясат нәтижесінде қазіргі таңда «Дінаралық келісім мен үнқатысудың қазақстандық үлгісі» деген ұғым қолданысқа еніп отыр.</w:t>
      </w:r>
    </w:p>
    <w:p>
      <w:pPr>
        <w:pStyle w:val="Normal"/>
        <w:spacing w:lineRule="auto" w:line="240" w:before="0" w:after="0"/>
        <w:ind w:firstLine="708"/>
        <w:jc w:val="both"/>
        <w:rPr/>
      </w:pPr>
      <w:r>
        <w:rPr>
          <w:rFonts w:cs="Times New Roman" w:ascii="Times New Roman" w:hAnsi="Times New Roman"/>
          <w:sz w:val="28"/>
          <w:szCs w:val="28"/>
          <w:lang w:val="kk-KZ"/>
        </w:rPr>
        <w:t>Ұлттар мен діндер арасындағы өзара тағаттылық мəдениетін дамыту, ұлтаралық жəне дінаралық келісімді қолдау жəне дін мен ұлт мəселесіне қатысты қақтығыстардың алдын алу мəселесі ұлттық саясаттың ақпараттық қамсыздандыру жүйесін қалыптастыру қажеттігін көрсетеді. Ұлтаралық келісімнің қазақстандық үлгісі бірнеше негізгі қағидаттарға, яғни мемлекеттік саясат негізге алатын идеялардың, ұстанымдардың өзара тəуелділігіне сүй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ішінде маңыздылары ретінде төмендегілерді көрсетуге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дылық, қолданыстағы күштер, қаржы мен əдістерді заңды тіркеу мен құқықтық реттеу, ұлттық құрылыс мəселелерін саясатсыздандыру; </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ждандық бастамаларда гуманизм, əділеттілік жəне адамгершілікті ұстан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ара көмек пен қолд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йшылықтардың алдын алу шараларын қарастыру жəне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зерттеулер мен өмірлік тəжірибе көрсетіп отырғанындай ұлттар арасындағы келісім мен татулық этностардың өзара түсіністігі жағдайында ғана қол жеткізіледі. Бұл бағытта мəдениеттер арасындағы диалог қоғамның өзара тағаттылығын арттырады.</w:t>
      </w:r>
    </w:p>
    <w:p>
      <w:pPr>
        <w:pStyle w:val="Normal"/>
        <w:spacing w:lineRule="auto" w:line="240" w:before="0" w:after="0"/>
        <w:ind w:firstLine="708"/>
        <w:jc w:val="both"/>
        <w:rPr/>
      </w:pPr>
      <w:r>
        <w:rPr>
          <w:rFonts w:cs="Times New Roman" w:ascii="Times New Roman" w:hAnsi="Times New Roman"/>
          <w:sz w:val="28"/>
          <w:szCs w:val="28"/>
          <w:lang w:val="kk-KZ"/>
        </w:rPr>
        <w:t>Қазақстанның діндераралық келісім үлгісі мен тәжірибесі конфессиялардың ұдайы үнқатысуының негізінде бейбіт қатар өмір сүрудің мүмкін екенін айқын көрсетеді. Бұл орайда тағаттылық қағидатының маңызы зор.</w:t>
      </w:r>
    </w:p>
    <w:p>
      <w:pPr>
        <w:pStyle w:val="Normal"/>
        <w:spacing w:lineRule="auto" w:line="240" w:before="0" w:after="0"/>
        <w:ind w:firstLine="708"/>
        <w:jc w:val="both"/>
        <w:rPr/>
      </w:pPr>
      <w:r>
        <w:rPr>
          <w:rFonts w:cs="Times New Roman" w:ascii="Times New Roman" w:hAnsi="Times New Roman"/>
          <w:sz w:val="28"/>
          <w:szCs w:val="28"/>
          <w:lang w:val="kk-KZ"/>
        </w:rPr>
        <w:t>Өзара тағаттылық (толеранттылық) – басқалардың діни сеніміне мәмілегерлікпен ғана емес, құрметпен де қарау, өзге діни нанымдарды шеттетпеу. Толеранттылық терең мағыналы ұғым ретінде қоғамдағы демократия, адам құқықтары мен бостандығы, диалог мәдениеті, мәдениетаралық байланыс, саяси плюрализм, этикалық плюрализм, мәдени плюрализм ұғымдарымен тығыз байланысты. Бұл ұғым қазір әлеуметтік, жеке, саяси, құқықтық, идеологиялық, коммуникативті, этикалық, дүниетанымдық, психологиялық, медициналық-биологиялық, діни-конфессиялық, ұлттық-этникалық, гендерлік, нәсілдік, педагогикалық, тұрмыстық, т.б. салаларда кеңінен қолда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ұлы даламыз мыңдаған жыл бойы толерантты болып келді. Бұл ретте мен толеранттылықтың бассыздық емес екендігін атап өткім келеді. Толеранттылық бұл – біздің қоғамның адамгершілік нормалары. Оларды біз нығайтып, қорғап, барлық буындарды тәрбиелейтін боламыз» деп атап көрсетті Мемлекет басшысы Н.Назарбаев.</w:t>
      </w:r>
    </w:p>
    <w:p>
      <w:pPr>
        <w:pStyle w:val="Normal"/>
        <w:spacing w:lineRule="auto" w:line="240" w:before="0" w:after="0"/>
        <w:ind w:firstLine="708"/>
        <w:jc w:val="both"/>
        <w:rPr/>
      </w:pPr>
      <w:r>
        <w:rPr>
          <w:rFonts w:cs="Times New Roman" w:ascii="Times New Roman" w:hAnsi="Times New Roman"/>
          <w:sz w:val="28"/>
          <w:szCs w:val="28"/>
          <w:lang w:val="kk-KZ"/>
        </w:rPr>
        <w:t>Президент Н.Назарбаевтың бастамасымен Қазақстан халқы Ассамблеясы секілді ұлтаралық және дінаралық диалогтың теңдессіз институты құрылды. Еліміздегі көптеген конфессиялардың басшылары Қазақстан халқы Ассамблеясының мүшелері болып табылады. Олардың қоғамдық-саяси шараларға қатысуы, өз қауымындағы сенуші азаматтар мүдделерін жергілікті және жоғары биліктер назарына ұсынуы дәстүрге айналды.</w:t>
      </w:r>
    </w:p>
    <w:p>
      <w:pPr>
        <w:pStyle w:val="Normal"/>
        <w:spacing w:lineRule="auto" w:line="240" w:before="0" w:after="0"/>
        <w:ind w:firstLine="708"/>
        <w:jc w:val="both"/>
        <w:rPr/>
      </w:pPr>
      <w:r>
        <w:rPr>
          <w:rFonts w:cs="Times New Roman" w:ascii="Times New Roman" w:hAnsi="Times New Roman"/>
          <w:sz w:val="28"/>
          <w:szCs w:val="28"/>
          <w:lang w:val="kk-KZ"/>
        </w:rPr>
        <w:t xml:space="preserve">2003 жылдан бері елімізде үш жыл сайын Әлемдік және дәстүрлі діндер лидерлерінің съезі өтіп келеді. Елордамыз Астана дүние жүзіндегі барлық діндер өкілдерінің басын қосып, ортақ мәмілеге шақыратын рухани орталыққа айналды. Халықаралық қатынастар саласында Астана съездеріне бүкіл әлем көз тігіп, оның бейбітшіл бағыты мен татуластырғыш әлеуетіне үлкен мән беріп отырғанының айғағы ретінде 2012 жылы өткен 4-съезге қатысуға тілек білдірген ірі діни бірлестіктер санының күрт өсуін атап айтқан жөн. </w:t>
      </w:r>
    </w:p>
    <w:p>
      <w:pPr>
        <w:pStyle w:val="Normal"/>
        <w:spacing w:lineRule="auto" w:line="240" w:before="0" w:after="0"/>
        <w:ind w:firstLine="708"/>
        <w:jc w:val="both"/>
        <w:rPr/>
      </w:pPr>
      <w:r>
        <w:rPr>
          <w:rFonts w:cs="Times New Roman" w:ascii="Times New Roman" w:hAnsi="Times New Roman"/>
          <w:sz w:val="28"/>
          <w:szCs w:val="28"/>
          <w:lang w:val="kk-KZ"/>
        </w:rPr>
        <w:t>Елбасы идеясы әлемдік қоғамдастық тарапынан қызу қолдау тауып, жоғары бағалануда. Бұл форум шын мәнінде ғаламдық үнқатысуға жол ашатын ірі басқосу болып табылады. Дінбасыларының Астанадағы кезекті басқосуы қазіргі дүниежүзілік саяси ахуалға, халықтар достығы мен діндераралық бірлесуге игі ықпалын тигізді. Әлемдік және дәстүрлі діндер көшбасшылары съездерінің бізде өтуі – Қазақ елі үшін үлкен мәртебе, көп ұлтты Қазақстандағы бейбіт өмірге, еліміздегі діни сенім бостандығына берілген жоғары баға.</w:t>
      </w:r>
    </w:p>
    <w:p>
      <w:pPr>
        <w:pStyle w:val="Normal"/>
        <w:spacing w:lineRule="auto" w:line="240" w:before="0" w:after="0"/>
        <w:ind w:firstLine="708"/>
        <w:jc w:val="both"/>
        <w:rPr/>
      </w:pPr>
      <w:r>
        <w:rPr>
          <w:rFonts w:cs="Times New Roman" w:ascii="Times New Roman" w:hAnsi="Times New Roman"/>
          <w:sz w:val="28"/>
          <w:szCs w:val="28"/>
          <w:lang w:val="kk-KZ"/>
        </w:rPr>
        <w:t xml:space="preserve">Діннің еліміздегі бірліктің бір діңгегі әрі рухани тірегі болуына ел Президенті мен Үкіметі тарапынан ұдайы назар аударылып келеді. Мемлекет пен дін бір-бірінен тәуелсіз бола отырып, бір-бірімен тығыз байланыста іс-қимыл жасауда. Бүгінгі таңда елімізде мемлекет пен діни бірлестіктердің арасында сенімді байланыс, сындарлы қарым-қатынас орныққ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этносаралық және дінаралық келісімнің тұрақты моделі қалыптасқанымен, ол мемлекет, азаматтық қоғам, оның ішінде діни бірлестіктер тарапынан үздіксіз қолдау көрсетіп отыруды қажет етеді. Түрлі наным-сенімді ұстанатын әртүрлі ұлт өкілдерінен құралған Қазақстан халқының келісімі мен ынтымақтастығы оның саяси тұрақтылығының нығаюына, экономикасы мен әлеуметтік жағдайының кемелденуіне бастайтын жол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r>
    </w:p>
    <w:p>
      <w:pPr>
        <w:pStyle w:val="Normal"/>
        <w:spacing w:lineRule="auto" w:line="240" w:before="0" w:after="0"/>
        <w:jc w:val="center"/>
        <w:rPr>
          <w:rFonts w:ascii="Times New Roman" w:hAnsi="Times New Roman" w:cs="Times New Roman"/>
          <w:b/>
          <w:b/>
          <w:bCs/>
          <w:color w:val="191919"/>
          <w:sz w:val="28"/>
          <w:szCs w:val="28"/>
          <w:lang w:val="kk-KZ"/>
        </w:rPr>
      </w:pPr>
      <w:r>
        <w:rPr>
          <w:rFonts w:cs="Times New Roman" w:ascii="Times New Roman" w:hAnsi="Times New Roman"/>
          <w:b/>
          <w:bCs/>
          <w:color w:val="191919"/>
          <w:sz w:val="28"/>
          <w:szCs w:val="28"/>
          <w:lang w:val="kk-KZ"/>
        </w:rPr>
        <w:t>VIII БӨЛІМ</w:t>
      </w:r>
    </w:p>
    <w:p>
      <w:pPr>
        <w:pStyle w:val="Style18"/>
        <w:spacing w:lineRule="auto" w:line="240"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ДІНИ АХУАЛ ЖӘНЕ ОНЫҢ ҚАЗІРГІ ЖАҒДАЙЫ ЖӘНЕ ДАМУ ҮРДІСІ. ӨҢІРДЕГІ ДІНИ АХУАЛ ЖӘНЕ КОНФЕССИЯАРАЛЫҚ ҚАТЫНАСТАР</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8.1 </w:t>
      </w:r>
      <w:r>
        <w:rPr>
          <w:rFonts w:cs="Times New Roman" w:ascii="Times New Roman" w:hAnsi="Times New Roman"/>
          <w:b/>
          <w:sz w:val="28"/>
          <w:szCs w:val="28"/>
          <w:lang w:val="kk-KZ"/>
        </w:rPr>
        <w:t>ҚАЗАҚСТАНДАҒЫ ДІНИ АХУА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ЖАҒДАЙЫ ЖӘНЕ МӘСЕЛЕЛЕРІ</w:t>
      </w:r>
    </w:p>
    <w:p>
      <w:pPr>
        <w:pStyle w:val="Normal"/>
        <w:spacing w:lineRule="auto" w:line="240" w:before="0" w:after="0"/>
        <w:jc w:val="center"/>
        <w:rPr/>
      </w:pPr>
      <w:r>
        <w:rPr>
          <w:rFonts w:cs="Times New Roman" w:ascii="Times New Roman" w:hAnsi="Times New Roman"/>
          <w:b/>
          <w:sz w:val="28"/>
          <w:szCs w:val="28"/>
          <w:lang w:val="kk-KZ"/>
        </w:rPr>
        <w:t>(ислам, православиелік шіркеуі, рим - католиктік шіркеуі, протестантизм, иудаизм, буддизм, меннониттер, діни оқу орындары</w:t>
      </w: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Республикасында қоғам негізінен екі дәстүрлі дінге тарихи және мәдени тұрғыда бағдарланған:  сунниттік ислам (Ханафи мазхабы) және православиелік христиан діні.  Саны жағынан ең басым діни бірлестік Қазақстан мұсылмандарының діни басқармасы болып табылады, оның қарамағында 15 аймақтық филиалдар, сондай-ақ 2404 ғибадат ететін мешіттері бар. Аталған мешіттердің жамағаты болып табылатын мұсылмандардың саны елдегі барлық дінге сенушілер санының үштен екі бөлігін құрайды. </w:t>
      </w:r>
    </w:p>
    <w:p>
      <w:pPr>
        <w:pStyle w:val="Normal"/>
        <w:spacing w:lineRule="auto" w:line="240" w:before="0" w:after="0"/>
        <w:ind w:firstLine="708"/>
        <w:jc w:val="both"/>
        <w:rPr/>
      </w:pPr>
      <w:r>
        <w:rPr>
          <w:rFonts w:cs="Times New Roman" w:ascii="Times New Roman" w:hAnsi="Times New Roman"/>
          <w:sz w:val="28"/>
          <w:szCs w:val="28"/>
          <w:lang w:val="kk-KZ"/>
        </w:rPr>
        <w:t>Қазақстандағы дін ұстанушыларының саны жағынан екінші орында Қазақстанның Православиелік шіркеуі (ҚПШ), олардың 293 діни объектілері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келесі көп тараған діни бағыт Рим-католиктік шіркеуі, оның 84 діни ғимараттары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конфессиялық кеңістігінде протестанттық діни бірлестік ауқымды орын алып отыр, қазіргі уақытта оның 500-ден астам шіркеулері мен діни ғибадатханалары бар.</w:t>
      </w:r>
    </w:p>
    <w:p>
      <w:pPr>
        <w:pStyle w:val="Normal"/>
        <w:spacing w:lineRule="auto" w:line="240" w:before="0" w:after="0"/>
        <w:ind w:firstLine="708"/>
        <w:jc w:val="both"/>
        <w:rPr/>
      </w:pPr>
      <w:r>
        <w:rPr>
          <w:rFonts w:cs="Times New Roman" w:ascii="Times New Roman" w:hAnsi="Times New Roman"/>
          <w:sz w:val="28"/>
          <w:szCs w:val="28"/>
          <w:lang w:val="kk-KZ"/>
        </w:rPr>
        <w:t xml:space="preserve">Жоғарыда көрсетілген діни бірлестіктерден басқа елімізде            6 иудейлік жамағат, буддизмнің 2 діни бірлестігі, сонымен қатар Қазақстан үшін дәстүрлі емес 18 діни бірлестіктер («Мормондар», «Кришнаиттер», «Бахаи», «Муниттер» және т.б.) қызмет атқар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Ислам</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 көптеген ғасырлар бойы Ислам дінімен тығыз байланысты. Ислам діні қазақ халқының өзіндік діни және мәдени қалыптасуының негізгі қайнарының бірі болды. Қазақ халқының ата-бабалары, ежелгі түркілер Ислам өркениетінің қалыптасуына тікелей қомақты үлес қосқанын және оның көптеген жеңістеріне қатысы бар екенін атап өткен жө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талық Азия мен Қазақстан аумағына мұсылмандықтың таралуы шамамен б.э. VII-VIII ғасырына тура келеді.</w:t>
      </w:r>
    </w:p>
    <w:p>
      <w:pPr>
        <w:pStyle w:val="Normal"/>
        <w:spacing w:lineRule="auto" w:line="240" w:before="0" w:after="0"/>
        <w:ind w:firstLine="708"/>
        <w:jc w:val="both"/>
        <w:rPr/>
      </w:pPr>
      <w:r>
        <w:rPr>
          <w:rFonts w:cs="Times New Roman" w:ascii="Times New Roman" w:hAnsi="Times New Roman"/>
          <w:sz w:val="28"/>
          <w:szCs w:val="28"/>
          <w:lang w:val="kk-KZ"/>
        </w:rPr>
        <w:t xml:space="preserve">Қазіргі Қазақстандағы Ислам, әлеуеті жоғары, ол қоғамда руханилықты дамытатын және қолдайтын дін ретінде сипат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хаммед Пайғамбар шариғатының зорлық-зомбылықты қабылдамайтын бейбітшілік болмысы, сондай-ақ ұлтаралық төзімсіздікті қабылдамауы еліміздегі тұрақтылықты нығайту мен күшейтуге оң әсерін беруде.</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Республикасының Президенті Нұрсұлтан Назарбаев өзінің «Сындарлы он жыл» атты кітабында «Бізге, қазақтар үшін ислам – ең әуелі біздің дүниетанымымызды анықтайтын жоғары мұрат пен фактор, толықтай ұмытылу қаупі туындаған бай мұсылмандық мәдениеті мен ата-бабаларымыздың атын тиісінше бағалауға мүмкіндік беретін өз алдына нышан», - деп жаз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ғы дәстүрлі ислам елдің әр өңірлерінде филиалдары бар республикалық исламдық діни бірлестік мәртебесіне ие Қазақстан мұсылмандары діни басқармасы арқылы басқарылады. </w:t>
      </w:r>
    </w:p>
    <w:p>
      <w:pPr>
        <w:pStyle w:val="Normal"/>
        <w:spacing w:lineRule="auto" w:line="240" w:before="0" w:after="0"/>
        <w:ind w:firstLine="708"/>
        <w:jc w:val="both"/>
        <w:rPr/>
      </w:pPr>
      <w:r>
        <w:rPr>
          <w:rFonts w:cs="Times New Roman" w:ascii="Times New Roman" w:hAnsi="Times New Roman"/>
          <w:sz w:val="28"/>
          <w:szCs w:val="28"/>
          <w:lang w:val="kk-KZ"/>
        </w:rPr>
        <w:t>Қазақстан өзінің тәуелсіздігін жарияламастан бұрын 1990 жылы ҚМДБ өз алдына жеке ұйым ретінде құрылды. 1941 жылдан бері Республикамыздағы ислам жамағаты Орта Азия және Қазақстан мұсылмандар діни басқарамының құрамында болғанын атап өткен жө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3 жылғы 19 ақпанда Астана қаласында өткен Қазақстан мұсылмандар діни басқармасының кезектен тыс VII құрылтайында Қазақстан Республикасының жоғарғы мүфтиі болып Ержан Малғажыұлы Маямеров сайланды.</w:t>
      </w:r>
    </w:p>
    <w:p>
      <w:pPr>
        <w:pStyle w:val="Normal"/>
        <w:spacing w:lineRule="auto" w:line="240" w:before="0" w:after="0"/>
        <w:ind w:firstLine="708"/>
        <w:jc w:val="both"/>
        <w:rPr/>
      </w:pPr>
      <w:r>
        <w:rPr>
          <w:rFonts w:cs="Times New Roman" w:ascii="Times New Roman" w:hAnsi="Times New Roman"/>
          <w:sz w:val="28"/>
          <w:szCs w:val="28"/>
          <w:lang w:val="kk-KZ"/>
        </w:rPr>
        <w:t>Ислам діні өнегелік ағарту мен тәрбиенің маңызды факторына айналуда. ҚМДБ Қазақстандағы ислам дінін қайта жаңғыртуды жүзеге асырудың маңызды тетіктерінің бірі болып отыр. Отандық мұсылман қоғамының дамуын қамтамасыз ете отырып, біздің қоғамның рухани негізін қалпына келтіруге Мүфтият белсенді қатысуда. Астана қаласында өткен Әлемдік және дәстүрлі діндер лидерлерінің Съезін өткізу мен ұйымдастыру жұмыстарында ҚМДБ белсенді қатысып, жұмыс атқарғанын атап өтуге болады. Мүфтият дінаралық диалог мәселесі бойынша ғылыми конференциялар мен семинарлар  ұйымдастыруда.</w:t>
      </w:r>
    </w:p>
    <w:p>
      <w:pPr>
        <w:pStyle w:val="Normal"/>
        <w:spacing w:lineRule="auto" w:line="240" w:before="0" w:after="0"/>
        <w:ind w:firstLine="708"/>
        <w:jc w:val="both"/>
        <w:rPr/>
      </w:pPr>
      <w:r>
        <w:rPr>
          <w:rFonts w:cs="Times New Roman" w:ascii="Times New Roman" w:hAnsi="Times New Roman"/>
          <w:sz w:val="28"/>
          <w:szCs w:val="28"/>
          <w:lang w:val="kk-KZ"/>
        </w:rPr>
        <w:t xml:space="preserve">Мұсылмандар жамағаттарының саны өсуде, мысалы: 1991 жылы олардың саны 68-70 құраса, 2000 жылдардың басында 1500 болды, ал 2014 жылы ислам бірлестіктерінің саны 2404 жетті. </w:t>
      </w:r>
    </w:p>
    <w:p>
      <w:pPr>
        <w:pStyle w:val="Normal"/>
        <w:spacing w:lineRule="auto" w:line="240" w:before="0" w:after="0"/>
        <w:ind w:firstLine="708"/>
        <w:jc w:val="both"/>
        <w:rPr/>
      </w:pPr>
      <w:r>
        <w:rPr>
          <w:rFonts w:cs="Times New Roman" w:ascii="Times New Roman" w:hAnsi="Times New Roman"/>
          <w:sz w:val="28"/>
          <w:szCs w:val="28"/>
          <w:lang w:val="kk-KZ"/>
        </w:rPr>
        <w:t>Мешіттер мен тарихи-мәдени ескерткіштер қалпына келтіріліп, жөндеулерден өтті; жаңа ғибадат ғимараттары мен медреселер тұрғызылды. Қазіргі уақытта елімізде 2404 мұсылман ғибадат ғимараттары жұмыс істеу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үфтият үлкен ағартушылық және тәрбиелік қызмет жүргізуде, газеттер мен журналдар шығаруда, интернетте діни басқарманың www.muftyat.kz веб-сайты жұмыс істейді.</w:t>
      </w:r>
    </w:p>
    <w:p>
      <w:pPr>
        <w:pStyle w:val="Normal"/>
        <w:spacing w:lineRule="auto" w:line="240" w:before="0" w:after="0"/>
        <w:ind w:firstLine="708"/>
        <w:jc w:val="both"/>
        <w:rPr/>
      </w:pPr>
      <w:r>
        <w:rPr>
          <w:rFonts w:cs="Times New Roman" w:ascii="Times New Roman" w:hAnsi="Times New Roman"/>
          <w:sz w:val="28"/>
          <w:szCs w:val="28"/>
          <w:lang w:val="kk-KZ"/>
        </w:rPr>
        <w:t>Қазақстан Республикасының Президенті Н.Ә. Назарбаев 2012 жылдың мамырында өткен Әлемдік және дәстүрлі діндер лидерлерінің IV Съезінің ашылуында сөйлеген сөзінде:«Ислам – бұл адамзаттың мәдени және материалдық мұраларының орасан зор және өсіп келе жатқан қатпары. Қазіргі заманғы және болашақтағы жаһандық қоғамдастықты Ислам әлемінсіз көзге елестету мүмкін емес. Оған тосқауыл қоюдың кез келген түрі көрегенділік емес, тіпті қатерлі де. Үлкен де көп бейнелі әлемнің осынау бөлігінде болып жатқан оқиғаларға түсіністікпен қарау қажет. Қазақстан – мұсылман тұрғындары басымдыққа ие ел. Ислам діні – біздің халқымыздың рухани тіректерінің бірі.</w:t>
      </w:r>
    </w:p>
    <w:p>
      <w:pPr>
        <w:pStyle w:val="Normal"/>
        <w:spacing w:lineRule="auto" w:line="240" w:before="0" w:after="0"/>
        <w:ind w:firstLine="708"/>
        <w:jc w:val="both"/>
        <w:rPr/>
      </w:pPr>
      <w:r>
        <w:rPr>
          <w:rFonts w:cs="Times New Roman" w:ascii="Times New Roman" w:hAnsi="Times New Roman"/>
          <w:sz w:val="28"/>
          <w:szCs w:val="28"/>
          <w:lang w:val="kk-KZ"/>
        </w:rPr>
        <w:t>«Біз олардың қандай дінге және этномәдениетке жататынына қарамастан барлық қазақстандықтардың жалпыұлттық бірлігі мен келісімінің ерекше формуласын қалыптастырдық», – деп атап өтт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православиелік шіркеу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ғы православие дін ұстанушыларының саны жағынан Исламнан кейінгі екінші діни бағыт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Еліміздегі православие дінінің пайда болу тарихы бастапқы кезде Қазақстанның Ресейге қосылуы негізінде пайда болған әскери қоныстармен байланысты. Оңтүстікте алғашқы әскери тұрақтар (шағын шіркеу, ғибадатханалар) 1866 жылы Түркістан және Шымкент қалаларында пайда болды. 1871 жылы Түркістан епархиясы құр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7 жылы Кеңес үкіметінің құрылуы 70 жылға жалғасқан ауқымды атеистік шаралардың басталуына алып келді. Бұл шаралар ғибадатханаларды қирату, дін басыларды қуғындау, шіркеулердің мүліктерін тәркілеумен қатар жүрді. 1920-1930 жылдар аралығында көптеген діни қызметкерлер ату жазасына тартылды немесе ұзақ мерзімге тұтқынға алынды.</w:t>
      </w:r>
    </w:p>
    <w:p>
      <w:pPr>
        <w:pStyle w:val="Normal"/>
        <w:spacing w:lineRule="auto" w:line="240" w:before="0" w:after="0"/>
        <w:ind w:firstLine="708"/>
        <w:jc w:val="both"/>
        <w:rPr/>
      </w:pPr>
      <w:r>
        <w:rPr>
          <w:rFonts w:cs="Times New Roman" w:ascii="Times New Roman" w:hAnsi="Times New Roman"/>
          <w:sz w:val="28"/>
          <w:szCs w:val="28"/>
          <w:lang w:val="kk-KZ"/>
        </w:rPr>
        <w:t xml:space="preserve">ХХ ғасырдың 30-ы жылдары Қазақстан Орыс православие шіркеуінің діни қызметкерлері мен дін ұстанушыларының қоныс аудару орны болды. Бұл кезең ұжымдастыру үдерісінің бастауымен тұспа-тұс келді. Нәтижесінде қазақтардың көшпенді тұрмысы жойылды, қазақ ауылдары мен жер аударып келген орыстардың шаруа қожалықтары кедейленді. Мұның салдары миллиондаған адамдар құрбан болған тарихта болмаған жұтқа айн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тәуелсіздігімен бірге православиелік христиандар өздерінің рухани-мәдени құндылықтарын қайта жаңғырта бастады.</w:t>
      </w:r>
    </w:p>
    <w:p>
      <w:pPr>
        <w:pStyle w:val="Normal"/>
        <w:spacing w:lineRule="auto" w:line="240" w:before="0" w:after="0"/>
        <w:ind w:firstLine="708"/>
        <w:jc w:val="both"/>
        <w:rPr/>
      </w:pPr>
      <w:r>
        <w:rPr>
          <w:rFonts w:cs="Times New Roman" w:ascii="Times New Roman" w:hAnsi="Times New Roman"/>
          <w:sz w:val="28"/>
          <w:szCs w:val="28"/>
          <w:lang w:val="kk-KZ"/>
        </w:rPr>
        <w:t xml:space="preserve">Соңғы жылдары Республикада Православиенің құрылымдық реформасы жүргізілді. 2010 жылдан бастап Қазақстан және Астана Митрополиті Александр Могилев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Қазіргі уақытта Қазақстанда 293 діни қауым мен 279 праволсавиелік ғибадат ғимараттары қызмет атқарады.</w:t>
      </w:r>
    </w:p>
    <w:p>
      <w:pPr>
        <w:pStyle w:val="Normal"/>
        <w:spacing w:lineRule="auto" w:line="240" w:before="0" w:after="0"/>
        <w:ind w:firstLine="708"/>
        <w:jc w:val="both"/>
        <w:rPr/>
      </w:pPr>
      <w:r>
        <w:rPr>
          <w:rFonts w:cs="Times New Roman" w:ascii="Times New Roman" w:hAnsi="Times New Roman"/>
          <w:sz w:val="28"/>
          <w:szCs w:val="28"/>
          <w:lang w:val="kk-KZ"/>
        </w:rPr>
        <w:t>Сонымен қатар, мемлекетте Армян апостолдық шіркеуі мен          8 ескіғұрыптық шіркеулер қызмет атқарад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Рим-католиктік шіркеу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Қазақстандағы алғашқы католик миссионері францискандық монахтар болды. Римдік жоғарғы дінбасының тапсырмасы бойынша 1245 ж. Ұлы хандарға Джованни дель Плано Карпинидің миссиясы аттандырылды. 1253-1255 жж. тағы бір францискандық Гильом Рубрук Константинополден Қарақорымға сапар шекті, ол жүріп өткен жолдардың біразы қазіргі Қазақстан аумағына жатады. ХVIII ғасырдан бастап Қазақстанда католик діні өзінің дамуын бас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католик шіркеуінің провинциясы (Метрополия) жұмыс істейді, оның орталығы Астана қаласындағы Қасиетті Мәриям Архиепархиясы. Елімізде 84 католик қауымдастық жұмыс істейді, оның 5 Қазақстандағы Грек-католик шіркеуінің бір тармағын құрайды.  </w:t>
      </w:r>
    </w:p>
    <w:p>
      <w:pPr>
        <w:pStyle w:val="Normal"/>
        <w:spacing w:lineRule="auto" w:line="240" w:before="0" w:after="0"/>
        <w:ind w:firstLine="708"/>
        <w:jc w:val="both"/>
        <w:rPr/>
      </w:pPr>
      <w:r>
        <w:rPr>
          <w:rFonts w:cs="Times New Roman" w:ascii="Times New Roman" w:hAnsi="Times New Roman"/>
          <w:sz w:val="28"/>
          <w:szCs w:val="28"/>
          <w:lang w:val="kk-KZ"/>
        </w:rPr>
        <w:t xml:space="preserve">1998 жылы Елбасы Н.Ә. Назарбаевтың Ватиканға жасаған ресми сапары барысында Қазақстан мен Қасиетті Тақ арасында қарым-қатынастар жөніндегі келісім қабылданды, оған 1998 жылғы 24 қыркүйегінде қол қойылып, 1999 жылдың 19 мамырында №141  Қазақстан Республикасы Президентінің жарлығымен бекіт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03 жылдың 19 мамырынан бастап Қазақстан Епископтар Конференциясының төрағасы, Астана қаласында орналасқан Қасиетті Мәриям Архиепархиясының архиепископ-митрополиті Томаш Бернард Пэта болып табы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протестантизм</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Протестантизм өзіндік діни ілімі бойынша біртұтас болып табылмайды және діни бірлестіктерінің үнемі көбейіп отырумен сипатталады.</w:t>
      </w:r>
    </w:p>
    <w:p>
      <w:pPr>
        <w:pStyle w:val="Normal"/>
        <w:spacing w:lineRule="auto" w:line="240" w:before="0" w:after="0"/>
        <w:ind w:firstLine="708"/>
        <w:jc w:val="both"/>
        <w:rPr/>
      </w:pPr>
      <w:r>
        <w:rPr>
          <w:rFonts w:cs="Times New Roman" w:ascii="Times New Roman" w:hAnsi="Times New Roman"/>
          <w:sz w:val="28"/>
          <w:szCs w:val="28"/>
          <w:lang w:val="kk-KZ"/>
        </w:rPr>
        <w:t>Қазақстанда кейбір протестанттық ағымдар Қазақстанның Ресейге қосылған кезеңінен бастап (лютерандар), ал жаңа протестанттық ағымдар 1991 жылдан кейін пайда болды. 2014 жылғы қаңтар айына берілген ақпарат бойынша Қазақстанда протестанттық бағыттағы 512 діни бірлестіктер тіркеуден өткен.</w:t>
      </w:r>
    </w:p>
    <w:p>
      <w:pPr>
        <w:pStyle w:val="Normal"/>
        <w:spacing w:lineRule="auto" w:line="240" w:before="0" w:after="0"/>
        <w:ind w:firstLine="708"/>
        <w:jc w:val="both"/>
        <w:rPr/>
      </w:pPr>
      <w:r>
        <w:rPr>
          <w:rFonts w:cs="Times New Roman" w:ascii="Times New Roman" w:hAnsi="Times New Roman"/>
          <w:sz w:val="28"/>
          <w:szCs w:val="28"/>
          <w:lang w:val="kk-KZ"/>
        </w:rPr>
        <w:t xml:space="preserve">Протестанттық қауымдардың арасынан ең ірісі әрі елдің барлық өңірлерінде тарағаны елуіншілер шіркеуі болып табылады. Олардың діни ілімінің өзіндік ерекшелігі адамдардың өз бетімен рухани қайта жаңару сыйына ие болу және «Қасиетті Рухпен шоқыну» мүмкіндігіне деген сенімнен құралатын шіркеуді мистикалық-индивидуалдық тұрғыдан түсінуден тұрады. </w:t>
      </w:r>
    </w:p>
    <w:p>
      <w:pPr>
        <w:pStyle w:val="Normal"/>
        <w:spacing w:lineRule="auto" w:line="240" w:before="0" w:after="0"/>
        <w:ind w:firstLine="708"/>
        <w:jc w:val="both"/>
        <w:rPr/>
      </w:pPr>
      <w:r>
        <w:rPr>
          <w:rFonts w:cs="Times New Roman" w:ascii="Times New Roman" w:hAnsi="Times New Roman"/>
          <w:sz w:val="28"/>
          <w:szCs w:val="28"/>
          <w:lang w:val="kk-KZ"/>
        </w:rPr>
        <w:t>Қазақстанда олар 1990 жылдардың басында құрылып, харизматикалық шіркеулерге бастама болды. Олардың ең ірілері мыналар: «Жаңа өмір» ЖДБ (38 бірлестік), «Агапе» ЖДБ (22 бірлестік), «Өмірдің қайнар көзі» ЖДБ       (28 бірлестік).</w:t>
      </w:r>
    </w:p>
    <w:p>
      <w:pPr>
        <w:pStyle w:val="Normal"/>
        <w:spacing w:lineRule="auto" w:line="240" w:before="0" w:after="0"/>
        <w:ind w:firstLine="708"/>
        <w:jc w:val="both"/>
        <w:rPr/>
      </w:pPr>
      <w:r>
        <w:rPr>
          <w:rFonts w:cs="Times New Roman" w:ascii="Times New Roman" w:hAnsi="Times New Roman"/>
          <w:sz w:val="28"/>
          <w:szCs w:val="28"/>
          <w:lang w:val="kk-KZ"/>
        </w:rPr>
        <w:t>Келесі орында бірлестіктері мен дін ұстанушылары саны жағынан Евангелді христиан-баптистер болып табылады (105 бірлестіктер). Олардың ішінде Евангелді Христиан-Баптистер Шіркеулер Одағы сынды орталықтанған құрылымдар бар, барлығы 68 діни бірлестіктер және              27 автономды баптистік шіркеулер. Евангелді Христиан-Баптистердің басым бөлігі Алматы облысында (24 бірлестіктер), Алматы қ. (15 бірлістіктер), Оңтүстік Қазақстан (13 бірлістіктер) және Қарағанды облыстарында            (53 бірлестіктерінде, соның ішінде, 43 филиалдар) орналасқан Пресвитериандық шіркеулер 99 бірлестіктен тұрады.</w:t>
      </w:r>
    </w:p>
    <w:p>
      <w:pPr>
        <w:pStyle w:val="Normal"/>
        <w:spacing w:lineRule="auto" w:line="240" w:before="0" w:after="0"/>
        <w:ind w:firstLine="708"/>
        <w:jc w:val="both"/>
        <w:rPr/>
      </w:pPr>
      <w:r>
        <w:rPr>
          <w:rFonts w:cs="Times New Roman" w:ascii="Times New Roman" w:hAnsi="Times New Roman"/>
          <w:sz w:val="28"/>
          <w:szCs w:val="28"/>
          <w:lang w:val="kk-KZ"/>
        </w:rPr>
        <w:t>Қазақстан аймақтарында XIX-XX ғасырларда пайда болған діни ағымдар жұмыс істейді. Бұлар «Иегова Куәгерлері» (60 бірлестік), «Жетінші күн Адвентистері» (42 бірлестік) және «Жаңаапостол шіркеулері»  (11 бірлестік) жергілікті діни бірлестік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вангелді-лютерандық шіркеуі Алматы, Ақмола, Жамбыл, Қарағанды, Қостанай, Павлодар Шығыс Қазақстан, Солтүстік Қазақстан облыстары мен Астана және Алматы қалаларындағы 13 жергілікті бірлестіктерден тұрады. </w:t>
      </w:r>
    </w:p>
    <w:p>
      <w:pPr>
        <w:pStyle w:val="Normal"/>
        <w:spacing w:lineRule="auto" w:line="240" w:before="0" w:after="0"/>
        <w:ind w:firstLine="708"/>
        <w:jc w:val="both"/>
        <w:rPr/>
      </w:pPr>
      <w:r>
        <w:rPr>
          <w:rFonts w:cs="Times New Roman" w:ascii="Times New Roman" w:hAnsi="Times New Roman"/>
          <w:sz w:val="28"/>
          <w:szCs w:val="28"/>
          <w:lang w:val="kk-KZ"/>
        </w:rPr>
        <w:t>Қазіргі уақытта Евангелді-лютерандық шіркеуінің епископы Юрий Тимофеевич Новгородов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республикада методистердің 13 діни бірлестіктері қызмет етеді. Алғашқы Методистік шіркеу республикада 1991 жылы Алматы қ. тіркелген. Олардың пайда болуына Корей методистік шіркеулері мен Ресейдің біріккен методистік шіркеулерінің миссионерлері секілді шетелдік уағызшылардың белсенді қызметтері әсер етт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иудаизм</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Еврей халқының Қазақстан Республикасына жаппай ағылуы ХХ ғ. 30-40 жж. байқала бастады. Ресми түрде Қазақстанның еврей қауымы 1994 жылдан бастап қызмет етеді.</w:t>
      </w:r>
    </w:p>
    <w:p>
      <w:pPr>
        <w:pStyle w:val="Normal"/>
        <w:spacing w:lineRule="auto" w:line="240" w:before="0" w:after="0"/>
        <w:ind w:firstLine="708"/>
        <w:jc w:val="both"/>
        <w:rPr/>
      </w:pPr>
      <w:r>
        <w:rPr>
          <w:rFonts w:cs="Times New Roman" w:ascii="Times New Roman" w:hAnsi="Times New Roman"/>
          <w:sz w:val="28"/>
          <w:szCs w:val="28"/>
          <w:lang w:val="kk-KZ"/>
        </w:rPr>
        <w:t xml:space="preserve">Қазіргі уақытта Қазақстанда 6 еврей жергілікті діни бірлестігі жұмыс істейді. Барлық қауымдастықтың Астана, Алматы, Павлодар, Шымкент және Өскемен қалаларында орналасқан арнайы діни ғимараттары б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94 жылдан бастап Қазақстандағы Бас раввин Ешая Элазар Коген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ағы буддизм</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аумағына буддизм V-VI ғғ. Кушан империясының ықпалының артуына байланысты тарала бастады. Бүгінде Қазақстанда Алматы және Батыс Қазақстан облыстарында орналасқан 2 будда діни бірлестігі қызм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 атқарад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нонитте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нониттер Қазақстанда XVIII ғасырдың соңында пайда болды. Қазір Қазақстанда Қарағанды обылысында меннониттердің 3 филиалы мен 4 діни ғимараттан тұратын 1 жергілікті діни бірлестігі жұмыс іст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тер мен дәстүрлердің және көптеген көзқарастардың әралуандылығына қарамастан, Қазақстан діни негізде қақтығыстар орын алмаған мемлекет болып қала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діни оқу орындар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Қазіргі уақытта республика аумағында барлығы 15 діни оқу орындары қызмет атқарады, олардың ішінде христиандық бағытта – 2, исламдық бағытта – 13.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стапқы курстар мен жексенбілік мектептердің жалпы саны – 400 (исламдық бағытта – 334, православиелік – 47, протестанттық – 15, католиктік – 4).</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8.2  </w:t>
      </w:r>
      <w:r>
        <w:rPr>
          <w:rFonts w:cs="Times New Roman" w:ascii="Times New Roman" w:hAnsi="Times New Roman"/>
          <w:b/>
          <w:sz w:val="28"/>
          <w:szCs w:val="28"/>
          <w:lang w:val="kk-KZ"/>
        </w:rPr>
        <w:t>ҚАЗАҚСТАН РЕСПУБЛИКАСЫНЫҢ «ДІНИ ҚЫЗМЕТ ЖӘНЕ ДІНИ БІРЛЕСТІКТЕР ТУРАЛЫ» ЗАҢЫ. ДІН САЛАСЫН РЕТТЕЙТІН ЗАҢҒА БАҒЫНЫСТЫ АКТІЛЕР</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Зайырлы мемлекетте діннің өзіндік орны бар. Дін мемлекеттен бөлінгенімен, халықтың болмысынан, тұрмыс-тіршілігінен бөлінбейді. «Зайырлылық» ұғымы мемлекеттің дінге деген ұстанымының демократиялық сипатта екендігін, діни сенім бостандығының қамтамасыз етілетіндігін танытады. Мемлекет пен діннің арақатынасындағы жанды байланыстар зайырлы және рухани-діни құндылықтардың арақатынасы негізінде орныққан. </w:t>
      </w:r>
    </w:p>
    <w:p>
      <w:pPr>
        <w:pStyle w:val="Normal"/>
        <w:spacing w:lineRule="auto" w:line="240" w:before="0" w:after="0"/>
        <w:ind w:firstLine="708"/>
        <w:jc w:val="both"/>
        <w:rPr/>
      </w:pPr>
      <w:r>
        <w:rPr>
          <w:rFonts w:cs="Times New Roman" w:ascii="Times New Roman" w:hAnsi="Times New Roman"/>
          <w:sz w:val="28"/>
          <w:szCs w:val="28"/>
          <w:lang w:val="kk-KZ"/>
        </w:rPr>
        <w:t xml:space="preserve">Дін – мемлекеттік саясаттағы және қоғам азаматтарының рухани өмірі мен мәдениетіндегі маңызды факторлардың бірі. Адам мен қоғам өмірінде ерекше орын алатын дін рухани мәдениеттің қалыптасу үдерісінде негізгі функцияларды атқарады, мәдениеттер мен өркениеттердің дамуына ықпал етеді. Дін дегеніміз тек сенім жүйесі емес, ол – өмір сүру мәнері, моральдық нормалар, қарым-қатынас әдебі, рухани қағидалар жүйесі. </w:t>
      </w:r>
    </w:p>
    <w:p>
      <w:pPr>
        <w:pStyle w:val="Normal"/>
        <w:spacing w:lineRule="auto" w:line="240" w:before="0" w:after="0"/>
        <w:ind w:firstLine="708"/>
        <w:jc w:val="both"/>
        <w:rPr/>
      </w:pPr>
      <w:r>
        <w:rPr>
          <w:rFonts w:cs="Times New Roman" w:ascii="Times New Roman" w:hAnsi="Times New Roman"/>
          <w:sz w:val="28"/>
          <w:szCs w:val="28"/>
          <w:lang w:val="kk-KZ"/>
        </w:rPr>
        <w:t>Қазақстан Республикасының «Діни қызмет және діни бірлестіктер» туралы заңының 3-бабының 5-тармағында «Азаматтардың дінге көзқарасына байланысты олардың азаматтық құқықтарының бұзылуына, діни қызметіне заңсыз кедергі келтіруге немесе олардың діни сезімдерін қорлауға, қандай да бір дiндi ұстанушылар қадiр тұтатын заттарды, құрылыстар мен орындарды қорлауға жол берілмейді» деп атап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әрбiр адамның діни сенім бостандығы құқығын құрметтейтiн демократиялық, зайырлы мемлекет болып табылады, азаматтар діни сеніміне қарамастан тең құқылы, Қазақстан халқының рухани мұрасымен үйлесетін дiндердiң мәдени және тарихи құндылығын және конфессияаралық келiсiмнiң маңыздылығын, дiни төзiмдiлiктi және азаматтардың дiни нанымдарын құрметтейді.</w:t>
      </w:r>
    </w:p>
    <w:p>
      <w:pPr>
        <w:pStyle w:val="Normal"/>
        <w:spacing w:lineRule="auto" w:line="240" w:before="0" w:after="0"/>
        <w:ind w:firstLine="708"/>
        <w:jc w:val="both"/>
        <w:rPr/>
      </w:pPr>
      <w:r>
        <w:rPr>
          <w:rFonts w:cs="Times New Roman" w:ascii="Times New Roman" w:hAnsi="Times New Roman"/>
          <w:sz w:val="28"/>
          <w:szCs w:val="28"/>
          <w:lang w:val="kk-KZ"/>
        </w:rPr>
        <w:t>Діни сенім бостандығы – адамның жеке өзі немесе басқалармен бірге қандай да бір дінді ұстануға немесе ұстанбауға, еркін таңдауға, діни сенімде болуға және таратуға, соған сәйкес әрекет етуге құқықты адамның негізгі жеке бостандықтарының бірі. Діни сенім бостандығы демократияшыл қоғамның іс-әрекет етуінің қажетті өмірлік шарты, адамның құқықтары мен бостандықтары жүйесінің негізгі элементтерінің бір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Азаматтардың дiнге көзқарасына қарай олардың құқықтарын тiкелей немесе жанамалап шектеу, қандай да бiр артықшылықтар белгiлеу, өшпендiлiк пен жеккөрушiлiк туғызу, азаматтардың сезiмдерiн жәбiрлеу, сондай-ақ, қайсы бiр дiндi ұстанушылар қадiр тұтатын заттарды, құрылыстар мен орындарды қорлау Қазақстан Республикасының заңдарында белгiленген жауапкершiлiкке тартылады.</w:t>
      </w:r>
    </w:p>
    <w:p>
      <w:pPr>
        <w:pStyle w:val="Normal"/>
        <w:spacing w:lineRule="auto" w:line="240" w:before="0" w:after="0"/>
        <w:ind w:firstLine="708"/>
        <w:jc w:val="both"/>
        <w:rPr/>
      </w:pPr>
      <w:r>
        <w:rPr>
          <w:rFonts w:cs="Times New Roman" w:ascii="Times New Roman" w:hAnsi="Times New Roman"/>
          <w:sz w:val="28"/>
          <w:szCs w:val="28"/>
          <w:lang w:val="kk-KZ"/>
        </w:rPr>
        <w:t>Сонымен қатар Қазақстан Республикасының азаматтары дiнге деген көзқарасына қарамастан заң алдында бiрдей жауапты. Заңнамада көзделген жағдайларды қоспағанда, ешкiмнiң де өз діни сенiмдерiн себеп етiп азаматтық мiндеттерiн атқарудан бас тартуға қақысы жоқ. Дiни наным себебiмен атқарылуға тиiс бiр мiндеттi екiншiсiмен алмастыруға тек қана Қазақстан Республикасының заңдарына сәйкес жол берiледi.</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 кезегінде дiни сенiм бостандығының сақталуын бақылауды және қадағалауды Қазақстан Республикасының атқарушы өкiмет органдары, прокуратура және басқа да құқық қорғау органдары заңдарда белгiленген өз құзыретiне сәйкес жүзеге асырад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ДІН САЛАСЫН РЕТТЕЙТІН ЗАҢҒА БАҒЫНЫСТЫ АКТІЛЕР</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Тәуелсіздікке қол жеткізгеннен кейін Қазақстан Республикасы елдің экономикалық дамуындағы ғана емес, азаматтардың діни-мәдени өміріндегі басымдықтарға да күрделі өзгерістер енгізді. Қазақстан Республикасының Президенті Н.Назарбаев конфессиялық қатынастар саласындағы сарабдал саясаты тәуелсіздік жылдарында қоғамдық қарым-қатынастарды реттеуде маңызды роль атқа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Конституциясының бірінші бабына сәйкес Қазақстан демократиялық, зайырлы және құқықтық мемлекет болып табылады. Ар-ождан бостандығы – Ата заң арқылы танылған адам құқықтарының ең маңыздыларының бі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Конституциясының 22-бабында былай деп жазылған:</w:t>
      </w:r>
    </w:p>
    <w:p>
      <w:pPr>
        <w:pStyle w:val="Normal"/>
        <w:spacing w:lineRule="auto" w:line="240" w:before="0" w:after="0"/>
        <w:ind w:firstLine="708"/>
        <w:jc w:val="both"/>
        <w:rPr/>
      </w:pPr>
      <w:r>
        <w:rPr>
          <w:rFonts w:cs="Times New Roman" w:ascii="Times New Roman" w:hAnsi="Times New Roman"/>
          <w:sz w:val="28"/>
          <w:szCs w:val="28"/>
          <w:lang w:val="kk-KZ"/>
        </w:rPr>
        <w:t>1. Әркімнің ар-ождан бостандығына құқығы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Ар-ождан бостандығы құқығын жүзеге асыру жалпы адамдық және азаматтық құқықтар мен мемлекет алдындағы міндеттерге байланысты болмауға немесе оларды шектемеуге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Конституцияда төмендегідей құқықтар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өзге жағдаяттар бойынша ешкімді ешқандай кемсітуге болмайды (14-бап);</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кім өзінің қай ұлтқа, қай партияға және қай дінге жататынын өзі анықтауға және оны көрсету-көрсетпеуге хақылы (19-бап);</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публиканың конституциялық құрылысын күштеп өзгертуді, оның тұтастығын бұзуды, мемлекет қауіпсіздігіне нұқсан келтіруді, соғысты, әлеуметтік, нәсілдік, ұлттық, діни, тектік-топтық және рулық астамшылықты, сондай-ақ қатыгездік пен зорлық-зомбылыққа бас ұруды насихаттауға немесе үгіттеуге жол берілмейді (20-бап).</w:t>
      </w:r>
    </w:p>
    <w:p>
      <w:pPr>
        <w:pStyle w:val="Normal"/>
        <w:spacing w:lineRule="auto" w:line="240" w:before="0" w:after="0"/>
        <w:ind w:firstLine="708"/>
        <w:jc w:val="both"/>
        <w:rPr/>
      </w:pPr>
      <w:r>
        <w:rPr>
          <w:rFonts w:cs="Times New Roman" w:ascii="Times New Roman" w:hAnsi="Times New Roman"/>
          <w:sz w:val="28"/>
          <w:szCs w:val="28"/>
          <w:lang w:val="kk-KZ"/>
        </w:rPr>
        <w:t xml:space="preserve">Ата заңда айшықталған нормалар негізінде 1992 жылдың 15 қаңтарында «Діни сенім бостандығы және діни бірлестіктер» туралы заң қабылданды. Заңда көрсетілген талаптар мен көзделген мақсаттар осыдан сол кезеңдегі Қазақстан қоғамының нақты ахуалына негізделген болатын. </w:t>
      </w:r>
    </w:p>
    <w:p>
      <w:pPr>
        <w:pStyle w:val="Normal"/>
        <w:spacing w:lineRule="auto" w:line="240" w:before="0" w:after="0"/>
        <w:ind w:firstLine="708"/>
        <w:jc w:val="both"/>
        <w:rPr/>
      </w:pPr>
      <w:r>
        <w:rPr>
          <w:rFonts w:cs="Times New Roman" w:ascii="Times New Roman" w:hAnsi="Times New Roman"/>
          <w:sz w:val="28"/>
          <w:szCs w:val="28"/>
          <w:lang w:val="kk-KZ"/>
        </w:rPr>
        <w:t>Соңғы екі онжылдық ішінде еліміздің рухани-діни келбеті елеулі өзгеріске ұшырады. Діни қызмет белсенділігі күшейіп, діни бірлестіктер саны еселеп артты, теріс пиғылды діни іс-әрекеттер де бой көрсете бастады. Сондықтан заңдық нормаларды заманауи ахуалға сәйкестендіру мақсатында аталмыш Заңға 1994, 1997, 2004, 2005 жылдары бірқатар өзгерістер мен толықтырулар енгізі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1 жылдың 18 мамырында дін саласындағы дербес уәкілетті орган – Қазақстан Республикасының Дін істері агенттігі құрылды. Агенттік тарапынан мемлекеттің дін саласындағы стратегиялық бағытын айқындаған Қазақстан Республикасының «Діни қызмет және діни бірлестіктер туралы» заңы әзірленіп, 2011 жылдың 11 қазанында қабылданды.</w:t>
      </w:r>
    </w:p>
    <w:p>
      <w:pPr>
        <w:pStyle w:val="Normal"/>
        <w:spacing w:lineRule="auto" w:line="240" w:before="0" w:after="0"/>
        <w:ind w:firstLine="708"/>
        <w:jc w:val="both"/>
        <w:rPr/>
      </w:pPr>
      <w:r>
        <w:rPr>
          <w:rFonts w:cs="Times New Roman" w:ascii="Times New Roman" w:hAnsi="Times New Roman"/>
          <w:sz w:val="28"/>
          <w:szCs w:val="28"/>
          <w:lang w:val="kk-KZ"/>
        </w:rPr>
        <w:t>Заңның преамбуласында халықтың мәдениетінің дамуы мен рухани өмірінде ханафи бағытындағы исламның және православтық христиандықтың тарихи рөлі танылатыны атап көрсетілген. Бұл қазақ мемлекеттілігінің қалыптасуына негіз болған, оның рухани-мәдени құндылықтарын қалыптастырған қазақ ұлтының және Қазақстан жеріндегі көптеген этностардың ата діні болып табылатын исламның, сонымен қатар соңғы үш ғасырлық тарихы Қазақстанмен ортақ христиан дініндегі бірқатар этностардың сенімдік бағыты – православиенің ел халқының өміріндегі рухани-мәдени маңызын айғақтайды.</w:t>
      </w:r>
    </w:p>
    <w:p>
      <w:pPr>
        <w:pStyle w:val="Normal"/>
        <w:spacing w:lineRule="auto" w:line="240" w:before="0" w:after="0"/>
        <w:ind w:firstLine="708"/>
        <w:jc w:val="both"/>
        <w:rPr/>
      </w:pPr>
      <w:r>
        <w:rPr>
          <w:rFonts w:cs="Times New Roman" w:ascii="Times New Roman" w:hAnsi="Times New Roman"/>
          <w:sz w:val="28"/>
          <w:szCs w:val="28"/>
          <w:lang w:val="kk-KZ"/>
        </w:rPr>
        <w:t>Аталмыш заңда мемлекеттік-діни қатынастардың негізгі қағидаттары көрініс тапты. Заңның 3-бабында төмендегі нормалар қамт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 дін мен діни бірлестіктерден бөлін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Діни бірлестіктер және Қазақстан Республикасының азаматтары, шетелдіктер мен азаматтығы жоқ адамдар дінге көзқарасына қарамастан заң алдында те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Ешбiр дiн мемлекеттік немесе міндетті дін ретінде белгіленбейді.</w:t>
      </w:r>
    </w:p>
    <w:p>
      <w:pPr>
        <w:pStyle w:val="Normal"/>
        <w:spacing w:lineRule="auto" w:line="240" w:before="0" w:after="0"/>
        <w:ind w:firstLine="708"/>
        <w:jc w:val="both"/>
        <w:rPr/>
      </w:pPr>
      <w:r>
        <w:rPr>
          <w:rFonts w:cs="Times New Roman" w:ascii="Times New Roman" w:hAnsi="Times New Roman"/>
          <w:sz w:val="28"/>
          <w:szCs w:val="28"/>
          <w:lang w:val="kk-KZ"/>
        </w:rPr>
        <w:t>Осы нормалар аясында мемлекеттердің діни бірлестіктерге бейтараптығы (нейтралитет), діни бірлестіктердің заң алдында теңдігі (паритет), ешбір дінге басымдық берілмеуі арқылы барлық діндерге бірдей қатынас пен көзқарастың орнықтырылуы (толеранттылық) қағидаттары қамт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дін туралы заңнамада көзделген нормалар бойынша дін мен діни бірлестіктердің мемлекеттен бөліну қағидатына сәйкес мемлекет: </w:t>
      </w:r>
    </w:p>
    <w:p>
      <w:pPr>
        <w:pStyle w:val="Normal"/>
        <w:spacing w:lineRule="auto" w:line="240" w:before="0" w:after="0"/>
        <w:ind w:firstLine="708"/>
        <w:jc w:val="both"/>
        <w:rPr/>
      </w:pPr>
      <w:r>
        <w:rPr>
          <w:rFonts w:cs="Times New Roman" w:ascii="Times New Roman" w:hAnsi="Times New Roman"/>
          <w:sz w:val="28"/>
          <w:szCs w:val="28"/>
          <w:lang w:val="kk-KZ"/>
        </w:rPr>
        <w:t xml:space="preserve">- Қазақстан Республикасы азаматының, шетелдік пен азаматтығы жоқ адамның дінге және ұстанатын дініне өз көзқарасын айқындауына, ата-аналардың немесе олардың өзге де заңды өкілдерінің балаларды өз нанымдарына сәйкес тәрбиелеуіне, мұндай тәрбиелеу баланың өмірі мен денсаулығына қатер төндірген, оның құқықтарына қысым жасаған және жауапкершілігін шектеген, сондай-ақ Қазақстан Республикасының конституциялық құрылысына, егемендігіне және аумақтық тұтастығына қарсы бағытталған жағдайларды қоспағанда, араласп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іни бірлестіктерге мемлекеттік органдардың функцияларын орындауды жүктем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гер дiни бiрлестiктердiң қызметi Қазақстан Республикасының заңдарына қайшы келмесе, дiни бiрлестiктердiң қызметіне араласпайды;</w:t>
      </w:r>
    </w:p>
    <w:p>
      <w:pPr>
        <w:pStyle w:val="Normal"/>
        <w:spacing w:lineRule="auto" w:line="240" w:before="0" w:after="0"/>
        <w:ind w:firstLine="708"/>
        <w:jc w:val="both"/>
        <w:rPr/>
      </w:pPr>
      <w:r>
        <w:rPr>
          <w:rFonts w:cs="Times New Roman" w:ascii="Times New Roman" w:hAnsi="Times New Roman"/>
          <w:sz w:val="28"/>
          <w:szCs w:val="28"/>
          <w:lang w:val="kk-KZ"/>
        </w:rPr>
        <w:t>- дiн ұстанатын және оны ұстанбайтын Қазақстан Республикасының азаматтары, шетелдіктер мен азаматтығы жоқ адамдар арасында, сондай-ақ әртүрлі діни бiрлестiктер арасында өзара төзушілік пен құрметтеу қатынастарын орнатуға жәрдемдес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 кезегінде діни бірлестіктер дін мен діни бірлестіктердің мемлекеттен бөліну қағидатына сәйкес төмендегі міндеткерліктерге и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iк органдардың функцияларын орындамайды және олардың қызметіне араласп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саяси партиялардың қызметіне қатыспайды, оларға қаржылық қолдау көрсетпейді, саяси қызметпен айналыспайды;</w:t>
      </w:r>
    </w:p>
    <w:p>
      <w:pPr>
        <w:pStyle w:val="Normal"/>
        <w:spacing w:lineRule="auto" w:line="240" w:before="0" w:after="0"/>
        <w:ind w:firstLine="708"/>
        <w:jc w:val="both"/>
        <w:rPr/>
      </w:pPr>
      <w:r>
        <w:rPr>
          <w:rFonts w:cs="Times New Roman" w:ascii="Times New Roman" w:hAnsi="Times New Roman"/>
          <w:sz w:val="28"/>
          <w:szCs w:val="28"/>
          <w:lang w:val="kk-KZ"/>
        </w:rPr>
        <w:t>3) Қазақстан Республикасы заңнамасының талаптарын сақтауға мiндеттi.</w:t>
      </w:r>
    </w:p>
    <w:p>
      <w:pPr>
        <w:pStyle w:val="Normal"/>
        <w:spacing w:lineRule="auto" w:line="240" w:before="0" w:after="0"/>
        <w:ind w:firstLine="708"/>
        <w:jc w:val="both"/>
        <w:rPr/>
      </w:pPr>
      <w:r>
        <w:rPr>
          <w:rFonts w:cs="Times New Roman" w:ascii="Times New Roman" w:hAnsi="Times New Roman"/>
          <w:sz w:val="28"/>
          <w:szCs w:val="28"/>
          <w:lang w:val="kk-KZ"/>
        </w:rPr>
        <w:t xml:space="preserve">Дін туралы жаңа заңнаманы жүзеге асыру аясында Дін істері агенттігі тарапынан діни бірлестіктерді қайта тіркеу жұмысы жүргізіліп, Қазақстанның конфессиялық кеңістігі ретке келтірілді. Дінтану сараптамасын жүргізу, діни әдебиеттер мен ақпараттық материалдардың заңмен белгіленген орындарда таратылуын қадағалау, ғибадат үйлерін салуды келісу және олардың ғимараттарын діни бірлестіктерге беру, миссионерлік қызметті реттеу, ақпараттық-ағартушылық шаралар аталмыш заң аясында жүргізіліп, елдегі діни ахуалды реттеуде, теріс пиғылды және радикалды идеологияның таралуының алдын алуда маңызды роль атқарды. </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8.3  </w:t>
      </w:r>
      <w:r>
        <w:rPr>
          <w:rFonts w:cs="Times New Roman" w:ascii="Times New Roman" w:hAnsi="Times New Roman"/>
          <w:b/>
          <w:sz w:val="28"/>
          <w:szCs w:val="28"/>
          <w:lang w:val="kk-KZ"/>
        </w:rPr>
        <w:t>ДІН САЛАСЫНДАҒЫ МЕМЛЕКЕТТІК</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САЯСАТТЫ ЖҮЗЕГЕ АСЫРАТЫН ОРТАЛЫҚ</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ЖӘНЕ ЖЕРГІЛІКТІ МЕМЛЕКЕТТІК ОРГАНДАР</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Республикасы Президентінің 2014 жылғы 6-тамыздағы «Қазақстан Республикасының мемлекеттік басқару жүйесін реформалау туралы» №875 Жарлығына сәйкес ҚР Дін істері агенттігі таратылып, оның негізгі функциясы мен өкілеттігі жаңадан құрылған  ҚР Мәдениет және спорт министрлігіне берілді. </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 Үкіметінің 2014 жылдың 14 тамыздағы №933 қаулысына сәйкес дін саласындағы дербес уәкілетті орган – Қазақстан Республикасының Мәдениет және спорт министрлігі Дін істері комитеті құрылды.</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 Мәдениет және спорт министрлігі   Дін істері комитеті конфессияаралық келісім, азаматтардың дін ұстану бостандығын қамтамасыз ету және діни бірлестіктермен өзара іс-әрекеттестік саласындағы мемлекеттік басқаруды, сондай-ақ, заңмен көрсетілген межеде салааралық үйлестіру жұмыстарын жүзеге асыратын орталық атқарушы орган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Комитеттің негізгі міндет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заматтардың дін ұстану бостандығы құқықтарын іске асыруды қамтамасыз ету және діни бірлестіктермен өзара іс-әрекеттестік саласындағы мемлекеттік саясатты қалыптастыру бойынша ұсыныстар жас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лімізде азаматтардың дін ұстану бостандығы құқықтары және діни бірлестіктердің, миссионерлердің қызметі саласында болып жатқан үрдістерді жан-жақты және объективті түрде зерделеу, жалпы қорытынды және талдау жасау.</w:t>
      </w:r>
    </w:p>
    <w:p>
      <w:pPr>
        <w:pStyle w:val="Normal"/>
        <w:spacing w:lineRule="auto" w:line="240" w:before="0" w:after="0"/>
        <w:ind w:firstLine="708"/>
        <w:jc w:val="both"/>
        <w:rPr/>
      </w:pPr>
      <w:r>
        <w:rPr>
          <w:rFonts w:cs="Times New Roman" w:ascii="Times New Roman" w:hAnsi="Times New Roman"/>
          <w:sz w:val="28"/>
          <w:szCs w:val="28"/>
          <w:lang w:val="kk-KZ"/>
        </w:rPr>
        <w:t xml:space="preserve">Дін істері комитетті өзіне жүктелген міндеттерге сәйкес келесідей функцияларды жүзеге асырады: </w:t>
      </w:r>
    </w:p>
    <w:p>
      <w:pPr>
        <w:pStyle w:val="Normal"/>
        <w:pBdr>
          <w:bottom w:val="single" w:sz="4" w:space="31" w:color="FFFFFF"/>
        </w:pBdr>
        <w:tabs>
          <w:tab w:val="clear" w:pos="708"/>
          <w:tab w:val="left" w:pos="0" w:leader="none"/>
        </w:tabs>
        <w:spacing w:lineRule="auto" w:line="240" w:before="0" w:after="0"/>
        <w:ind w:firstLine="709"/>
        <w:jc w:val="both"/>
        <w:rPr/>
      </w:pPr>
      <w:r>
        <w:rPr>
          <w:rFonts w:eastAsia="Arial Unicode MS" w:cs="Times New Roman" w:ascii="Times New Roman" w:hAnsi="Times New Roman"/>
          <w:color w:val="000000"/>
          <w:sz w:val="28"/>
          <w:szCs w:val="28"/>
          <w:lang w:val="kk-KZ"/>
        </w:rPr>
        <w:t>- діни қызмет және діни бірлестіктермен өзара іс-қимыл саласындағы мемлекеттік саясаттың негізгі бағыттарын іске асыруға қатысады</w:t>
      </w:r>
      <w:r>
        <w:rPr>
          <w:rFonts w:eastAsia="Arial Unicode MS" w:cs="Times New Roman" w:ascii="Times New Roman" w:hAnsi="Times New Roman"/>
          <w:sz w:val="28"/>
          <w:szCs w:val="28"/>
          <w:lang w:val="kk-KZ"/>
        </w:rPr>
        <w:t>;</w:t>
      </w:r>
    </w:p>
    <w:p>
      <w:pPr>
        <w:pStyle w:val="Normal"/>
        <w:pBdr>
          <w:bottom w:val="single" w:sz="4" w:space="31" w:color="FFFFFF"/>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color w:val="000000"/>
          <w:sz w:val="28"/>
          <w:szCs w:val="28"/>
          <w:lang w:val="kk-KZ"/>
        </w:rPr>
        <w:t>діни ахуалдың дамуына талдау жасайды, Қазақстан Республикасы территориясында құрылған діни бірлестіктердің, миссионерлер мен рухани (діни) білім беру ұйымдарының қызметіне зерттелу жүргізеді</w:t>
      </w:r>
      <w:r>
        <w:rPr>
          <w:rFonts w:eastAsia="Arial Unicode MS" w:cs="Times New Roman" w:ascii="Times New Roman" w:hAnsi="Times New Roman"/>
          <w:sz w:val="28"/>
          <w:szCs w:val="28"/>
          <w:lang w:val="kk-KZ"/>
        </w:rPr>
        <w:t>;</w:t>
      </w:r>
    </w:p>
    <w:p>
      <w:pPr>
        <w:pStyle w:val="Normal"/>
        <w:pBdr>
          <w:bottom w:val="single" w:sz="4" w:space="31" w:color="FFFFFF"/>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color w:val="000000"/>
          <w:sz w:val="28"/>
          <w:szCs w:val="28"/>
          <w:lang w:val="kk-KZ"/>
        </w:rPr>
        <w:t>өз құзыретіне қатысты мәселелер бойынша түсіндіру жұмыстарының жүзеге асырылуын қамтамасыз етеді</w:t>
      </w:r>
      <w:r>
        <w:rPr>
          <w:rFonts w:eastAsia="Arial Unicode MS" w:cs="Times New Roman" w:ascii="Times New Roman" w:hAnsi="Times New Roman"/>
          <w:sz w:val="28"/>
          <w:szCs w:val="28"/>
          <w:lang w:val="kk-KZ"/>
        </w:rPr>
        <w:t>;</w:t>
      </w:r>
    </w:p>
    <w:p>
      <w:pPr>
        <w:pStyle w:val="Normal"/>
        <w:pBdr>
          <w:bottom w:val="single" w:sz="4" w:space="31" w:color="FFFFFF"/>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color w:val="000000"/>
          <w:sz w:val="28"/>
          <w:szCs w:val="28"/>
          <w:lang w:val="kk-KZ"/>
        </w:rPr>
        <w:t>өз құзыретіне қатысты мәселелер бойынша ақпараттық-насихат жұмыстарын жүзеге асырады</w:t>
      </w:r>
      <w:r>
        <w:rPr>
          <w:rFonts w:eastAsia="Arial Unicode MS" w:cs="Times New Roman" w:ascii="Times New Roman" w:hAnsi="Times New Roman"/>
          <w:sz w:val="28"/>
          <w:szCs w:val="28"/>
          <w:lang w:val="kk-KZ"/>
        </w:rPr>
        <w:t>;</w:t>
      </w:r>
    </w:p>
    <w:p>
      <w:pPr>
        <w:pStyle w:val="Normal"/>
        <w:pBdr>
          <w:bottom w:val="single" w:sz="4" w:space="31" w:color="FFFFFF"/>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color w:val="000000"/>
          <w:sz w:val="28"/>
          <w:szCs w:val="28"/>
          <w:lang w:val="kk-KZ"/>
        </w:rPr>
        <w:t>дінтану сараптамасын қамтамасыз етеді</w:t>
      </w:r>
      <w:r>
        <w:rPr>
          <w:rFonts w:eastAsia="Arial Unicode MS" w:cs="Times New Roman" w:ascii="Times New Roman" w:hAnsi="Times New Roman"/>
          <w:sz w:val="28"/>
          <w:szCs w:val="28"/>
          <w:lang w:val="kk-KZ"/>
        </w:rPr>
        <w:t>;</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Республика аумағындағы шетелдік діни бірлестіктердің қызмет етуіне, шетелдік діни орталықтардың Қазақстан Республикасындағы діни</w:t>
        <w:br/>
        <w:t xml:space="preserve">бірлестіктерінің басшыларын тағайындауға келісім береді; </w:t>
      </w:r>
    </w:p>
    <w:p>
      <w:pPr>
        <w:pStyle w:val="Normal"/>
        <w:pBdr>
          <w:bottom w:val="single" w:sz="4" w:space="31" w:color="FFFFFF"/>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color w:val="000000"/>
          <w:sz w:val="28"/>
          <w:szCs w:val="28"/>
          <w:lang w:val="kk-KZ"/>
        </w:rPr>
        <w:t>діни қызмет саласында шет мемлекеттердің уәкілетті органдарымен ынтымақтастық ұйымдастырады және жүзеге асырады</w:t>
      </w:r>
      <w:r>
        <w:rPr>
          <w:rFonts w:eastAsia="Arial Unicode MS" w:cs="Times New Roman" w:ascii="Times New Roman" w:hAnsi="Times New Roman"/>
          <w:sz w:val="28"/>
          <w:szCs w:val="28"/>
          <w:lang w:val="kk-KZ"/>
        </w:rPr>
        <w:t xml:space="preserve">; </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color w:val="000000"/>
          <w:sz w:val="28"/>
          <w:szCs w:val="28"/>
          <w:lang w:val="kk-KZ"/>
        </w:rPr>
        <w:t>діни қызмет және діни бірлестіктермен өзара әрекеттесу мәселелері бойынша халықаралық ынтымақтастықты жүзеге асырады, сонымен қатар діни қызмет саласында халықаралық келісімдер, меморандумдар мен шарттар әзірлейд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color w:val="000000"/>
          <w:sz w:val="28"/>
          <w:szCs w:val="28"/>
          <w:lang w:val="kk-KZ"/>
        </w:rPr>
        <w:t>- діни қызмет және діни бірлестіктермен әрекеттестік мәселелері бойынша облыстардың, республикалық маңызы бар қаланың және астананың жергілікті атқарушы органдарының қызметтерін үйлестіред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color w:val="000000"/>
          <w:sz w:val="28"/>
          <w:szCs w:val="28"/>
          <w:lang w:val="kk-KZ"/>
        </w:rPr>
        <w:t>- діни қызмет саласында жергілікті атқарушы органдарды әдістемелік жетекшілік етуді жүзеге асырад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color w:val="000000"/>
          <w:sz w:val="28"/>
          <w:szCs w:val="28"/>
          <w:lang w:val="kk-KZ"/>
        </w:rPr>
        <w:t>өз құзыреті шегінде діни қызмет саласындағы нормативтік құқықтық актілерді әзірлейді және әзірлеуге қатысады;</w:t>
      </w:r>
    </w:p>
    <w:p>
      <w:pPr>
        <w:pStyle w:val="Normal"/>
        <w:pBdr>
          <w:bottom w:val="single" w:sz="4" w:space="31" w:color="FFFFFF"/>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color w:val="000000"/>
          <w:sz w:val="28"/>
          <w:szCs w:val="28"/>
          <w:lang w:val="kk-KZ"/>
        </w:rPr>
        <w:t>діни қызмет және діни бірлестіктермен өзара әрекеттесу мәселелері бойынша стратегиялық және бағдарламалық құжаттарды әзірлеуге қатысад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color w:val="000000"/>
          <w:sz w:val="28"/>
          <w:szCs w:val="28"/>
          <w:lang w:val="kk-KZ"/>
        </w:rPr>
        <w:t>- Қазақстан Республикасының діни қызмет және діни бірлестіктер туралы заңнамасының бұзылуына қатысты жеке және заңды тұлғалардың өтініштерін қарайд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color w:val="000000"/>
          <w:sz w:val="28"/>
          <w:szCs w:val="28"/>
          <w:lang w:val="kk-KZ"/>
        </w:rPr>
        <w:t>- Қазақстан Республикасының діни қызмет саласындағы заңнамасын бұзатын жеке және заңды тұлғалардың қызметіне тыйым салу бойынша ұсыныстар енгізеді;</w:t>
      </w:r>
    </w:p>
    <w:p>
      <w:pPr>
        <w:pStyle w:val="Normal"/>
        <w:pBdr>
          <w:bottom w:val="single" w:sz="4" w:space="31" w:color="FFFFFF"/>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kk-KZ"/>
        </w:rPr>
        <w:t>-</w:t>
      </w:r>
      <w:r>
        <w:rPr>
          <w:rFonts w:cs="Times New Roman" w:ascii="Times New Roman" w:hAnsi="Times New Roman"/>
          <w:color w:val="000000"/>
          <w:sz w:val="28"/>
          <w:szCs w:val="28"/>
          <w:lang w:val="kk-KZ"/>
        </w:rPr>
        <w:t xml:space="preserve"> заңнамада белгіленген жағдайлар мен тәртіпте әкімшілік құқық бұзушылықтар туралы хаттамаларды толтырады</w:t>
      </w:r>
      <w:r>
        <w:rPr>
          <w:rFonts w:eastAsia="Arial Unicode MS" w:cs="Times New Roman" w:ascii="Times New Roman" w:hAnsi="Times New Roman"/>
          <w:sz w:val="28"/>
          <w:szCs w:val="28"/>
          <w:lang w:val="kk-KZ"/>
        </w:rPr>
        <w:t>;</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өз құзыреті шегінде ұлттық қауіпсіздік жүйесін жетілдіру бойынша ұсыныстар енгізеді</w:t>
      </w:r>
      <w:r>
        <w:rPr>
          <w:rFonts w:eastAsia="Arial Unicode MS" w:cs="Times New Roman" w:ascii="Times New Roman" w:hAnsi="Times New Roman"/>
          <w:color w:val="000000"/>
          <w:sz w:val="28"/>
          <w:szCs w:val="28"/>
          <w:lang w:val="kk-KZ"/>
        </w:rPr>
        <w:t>;</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color w:val="000000"/>
          <w:sz w:val="28"/>
          <w:szCs w:val="28"/>
          <w:lang w:val="kk-KZ"/>
        </w:rPr>
        <w:t>- өз құзыреті шегінде экстремизмнің алдын алуға бағытталған профилактикалық шараларды, терроризмге қарсы іс-қимылды жүзеге асырад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color w:val="000000"/>
          <w:sz w:val="28"/>
          <w:szCs w:val="28"/>
          <w:lang w:val="kk-KZ"/>
        </w:rPr>
        <w:t>- Комитет өз құзыреті шегінде мемлекеттік қызмет көрсету барысында тұтынушылар құқықтарының қорғалуын қамтамасыз етеді;</w:t>
      </w:r>
    </w:p>
    <w:p>
      <w:pPr>
        <w:pStyle w:val="Normal"/>
        <w:pBdr>
          <w:bottom w:val="single" w:sz="4" w:space="31" w:color="FFFFFF"/>
        </w:pBdr>
        <w:tabs>
          <w:tab w:val="clear" w:pos="708"/>
          <w:tab w:val="left" w:pos="0" w:leader="none"/>
        </w:tabs>
        <w:spacing w:lineRule="auto" w:line="240" w:before="0" w:after="0"/>
        <w:ind w:firstLine="709"/>
        <w:jc w:val="both"/>
        <w:rPr/>
      </w:pPr>
      <w:r>
        <w:rPr>
          <w:rFonts w:eastAsia="Arial Unicode MS" w:cs="Times New Roman" w:ascii="Times New Roman" w:hAnsi="Times New Roman"/>
          <w:color w:val="000000"/>
          <w:sz w:val="28"/>
          <w:szCs w:val="28"/>
          <w:lang w:val="kk-KZ"/>
        </w:rPr>
        <w:t xml:space="preserve">- </w:t>
      </w:r>
      <w:r>
        <w:rPr>
          <w:rFonts w:eastAsia="Arial Unicode MS" w:cs="Times New Roman" w:ascii="Times New Roman" w:hAnsi="Times New Roman"/>
          <w:sz w:val="28"/>
          <w:szCs w:val="28"/>
          <w:lang w:val="kk-KZ"/>
        </w:rPr>
        <w:t>Комитеттің кадрлық саясатында гендерлік теңдік қағидасының сақталуын қамтамасыз етеді;</w:t>
      </w:r>
    </w:p>
    <w:p>
      <w:pPr>
        <w:pStyle w:val="Normal"/>
        <w:pBdr>
          <w:bottom w:val="single" w:sz="4" w:space="31" w:color="FFFFFF"/>
        </w:pBdr>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val="kk-KZ"/>
        </w:rPr>
        <w:t>- заңнамамен бекітілген тәртіпте діни қызмет саласындағы нормативтік құқықтық актілерге құқықтық мониторинг жүргізед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color w:val="000000"/>
          <w:sz w:val="28"/>
          <w:szCs w:val="28"/>
          <w:lang w:val="kk-KZ"/>
        </w:rPr>
        <w:t>Қазақстан Республикасы Мәдениет және спорт министрлігінің Дін істері комитеті өзіне бағыныстағы «Мәдениеттер мен діндердің халықаралық орталығы», «Дін мәселелері жөніндегі ғылыми-зерттеу және талдау орталығы» республикалық мемлекеттік мекемелерінің қызметтерін үйлестіред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Arial Unicode MS" w:cs="Times New Roman"/>
          <w:color w:val="000000"/>
          <w:sz w:val="28"/>
          <w:szCs w:val="28"/>
          <w:lang w:val="kk-KZ"/>
        </w:rPr>
      </w:pPr>
      <w:r>
        <w:rPr>
          <w:rFonts w:eastAsia="Arial Unicode MS" w:cs="Times New Roman" w:ascii="Times New Roman" w:hAnsi="Times New Roman"/>
          <w:color w:val="000000"/>
          <w:sz w:val="28"/>
          <w:szCs w:val="28"/>
          <w:lang w:val="kk-KZ"/>
        </w:rPr>
        <w:t>- Қазақстан Республикасы заңнамасымен бекітілген басқа да функцияларды жүзеге асырад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 істері комитеттің және дін саласында мемлекеттік саясаттың негізгі бағыттарын келесі тұжырымдамалық құжаттар айқындайды: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2011 жылдың 11 қазанында қабылданған Қазақстан Республикасының «Діни қызмет және діни бірлестіктер туралы» заңы;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Қазақстан Республикасының Президенті Н.Ә.Назарбаевтың 2012 жылғы 14 желтоқсандағы «Қазақстан-2050» Стратегиясы мемлекеттің жаңа саяси бағыты» атты Қазақстан халқына Жолдауы; </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ның Президенті Н.Ә.Назарбаевтың 2014 жылғы 17 қаңтардағы «Қазақстан жолы – 2050: Бір мақсат, бір мүдде, бір болашақ» атты Қазақстан халқына Жолдау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2013 жылғы 24 қыркүйекте қабылданған «Діни экстремизм мен терроризмге қарсы іс-қимыл жөніндегі 2013-2017 жж. арналған мемлекеттік бағдарлам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 Үкіметінің қаулылары және Дін істері агенттігінің басқа да нормативтік актілері (Қараңыз: Қосымша 3).</w:t>
      </w:r>
    </w:p>
    <w:p>
      <w:pPr>
        <w:pStyle w:val="Normal"/>
        <w:spacing w:lineRule="auto" w:line="240" w:before="0" w:after="0"/>
        <w:ind w:firstLine="708"/>
        <w:jc w:val="both"/>
        <w:rPr/>
      </w:pPr>
      <w:r>
        <w:rPr>
          <w:rFonts w:cs="Times New Roman" w:ascii="Times New Roman" w:hAnsi="Times New Roman"/>
          <w:sz w:val="28"/>
          <w:szCs w:val="28"/>
          <w:lang w:val="kk-KZ"/>
        </w:rPr>
        <w:t>Дін істері комитеті келесідей мемлекеттік қызмет түрін жүзеге асыруды қамтамасыз етеді:</w:t>
      </w:r>
    </w:p>
    <w:p>
      <w:pPr>
        <w:pStyle w:val="Normal"/>
        <w:spacing w:lineRule="auto" w:line="240" w:before="0" w:after="0"/>
        <w:ind w:firstLine="708"/>
        <w:jc w:val="both"/>
        <w:rPr/>
      </w:pPr>
      <w:r>
        <w:rPr>
          <w:rFonts w:cs="Times New Roman" w:ascii="Times New Roman" w:hAnsi="Times New Roman"/>
          <w:sz w:val="28"/>
          <w:szCs w:val="28"/>
          <w:lang w:val="kk-KZ"/>
        </w:rPr>
        <w:t>1. Республика аумағындағы шетелдік діни бірлестіктердің қызметтерін, шетелдік діни орталықтар тарапынан Қазақстан Республикасындағы діни бірлестіктердің жетекшілерін бекітуді келісті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Дінтанулық сараптама жүргіз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блыстардағы, Астана және Алматы ққ. Әкімдіктері жанындағы өңірлік дін істері басқармалары түріндегі жергілікті атқарушы органдар жергілікті деңгейдегі дін саласындағы мемлекеттік саясат пен діни сенім бостандығын қамтамасыз ету қызметін жүзеге ас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ргілікті атқарушы органдар (әкімдіктер) төмендегідей қызметтерді жүзеге асырады:</w:t>
      </w:r>
    </w:p>
    <w:p>
      <w:pPr>
        <w:pStyle w:val="Normal"/>
        <w:spacing w:lineRule="auto" w:line="240" w:before="0" w:after="0"/>
        <w:ind w:firstLine="708"/>
        <w:jc w:val="both"/>
        <w:rPr/>
      </w:pPr>
      <w:r>
        <w:rPr>
          <w:rFonts w:cs="Times New Roman" w:ascii="Times New Roman" w:hAnsi="Times New Roman"/>
          <w:sz w:val="28"/>
          <w:szCs w:val="28"/>
          <w:lang w:val="kk-KZ"/>
        </w:rPr>
        <w:t>- жергілікті деңгейде дін саласы бойынша мемлекет саясатын жүзеге ас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ймақтың діни ахуалына зерттеу және талдау жұмыстарын жүргіз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өз құзыретіне сәйкес аймақтық деңгейде дін мәселесіне қатысты түсіндіру жұмыстарын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ұзыретті органға Қазақстан Республикасының діни қызмет және діни бірлестіктер туралы заңнамасын жетілдіру туралы ұсыныстар әзірлейді;</w:t>
      </w:r>
    </w:p>
    <w:p>
      <w:pPr>
        <w:pStyle w:val="Normal"/>
        <w:spacing w:lineRule="auto" w:line="240" w:before="0" w:after="0"/>
        <w:ind w:firstLine="708"/>
        <w:jc w:val="both"/>
        <w:rPr/>
      </w:pPr>
      <w:r>
        <w:rPr>
          <w:rFonts w:cs="Times New Roman" w:ascii="Times New Roman" w:hAnsi="Times New Roman"/>
          <w:sz w:val="28"/>
          <w:szCs w:val="28"/>
          <w:lang w:val="kk-KZ"/>
        </w:rPr>
        <w:t>- құқық қорғау органдарына Қазақстан Республикасының діни қызмет және діни бірлестіктер туралы заңын бұзушы жеке және заңды тұлғалардың іс-әрекеттеріне тыйым салу туралы ұсыныстар әзірл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ның діни қызмет және діни бірлестіктер туралы заңнамасының бұзылуына қатысты жеке және заңды тұлғалардың шағымдарын қарас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иссионерлік қызметпен айналысушы тұлғаларды тірк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ның заңнамасы негізінде мемлекеттік басқару органдарының сұранысына сай жергілікті атқару органдарына жүктелген өзге де міндеттерді атқа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гілікті атқару органдары мемлекеттік қызметтерді келесідей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бағытта жүзеге асырады:</w:t>
      </w:r>
    </w:p>
    <w:p>
      <w:pPr>
        <w:pStyle w:val="Normal"/>
        <w:spacing w:lineRule="auto" w:line="240" w:before="0" w:after="0"/>
        <w:ind w:firstLine="708"/>
        <w:jc w:val="both"/>
        <w:rPr/>
      </w:pPr>
      <w:r>
        <w:rPr>
          <w:rFonts w:cs="Times New Roman" w:ascii="Times New Roman" w:hAnsi="Times New Roman"/>
          <w:sz w:val="28"/>
          <w:szCs w:val="28"/>
          <w:lang w:val="kk-KZ"/>
        </w:rPr>
        <w:t>1. Миссионерлік қызмет атқарушы тұлғаларды тіркеу және қайта тірк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Ғибадаттық мәнге ие мекемелерді (құрылыстарды) салуға рұқсат беру және олардың орналасатын жерін анықтау, сонымен қатар, мекемені (құрылысты) қайта салаландыруды (қызмет ету мәнін өзгерту) жүзеге ас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Діни әдебиеттер мен діни мазмұндағы өзге де материалдар, діни мақсатта қолданылатын заттарды таратуға арналған стационарлық ғимараттарды бекіту туралы шешімдерді беру;</w:t>
      </w:r>
    </w:p>
    <w:p>
      <w:pPr>
        <w:pStyle w:val="Normal"/>
        <w:spacing w:lineRule="auto" w:line="240" w:before="0" w:after="0"/>
        <w:ind w:firstLine="708"/>
        <w:jc w:val="both"/>
        <w:rPr/>
      </w:pPr>
      <w:r>
        <w:rPr>
          <w:rFonts w:cs="Times New Roman" w:ascii="Times New Roman" w:hAnsi="Times New Roman"/>
          <w:sz w:val="28"/>
          <w:szCs w:val="28"/>
          <w:lang w:val="kk-KZ"/>
        </w:rPr>
        <w:t xml:space="preserve">4. Ғибадаттық мекеме (құрылыс) аумағынан тыс жерде діни іс-шараларды өткізуге арналған ғимаратты белгілеу туралы шешімдерді беру.    </w:t>
      </w:r>
    </w:p>
    <w:p>
      <w:pPr>
        <w:pStyle w:val="Normal"/>
        <w:spacing w:lineRule="auto" w:line="240" w:before="0" w:after="0"/>
        <w:ind w:firstLine="708"/>
        <w:jc w:val="both"/>
        <w:rPr/>
      </w:pPr>
      <w:r>
        <w:rPr>
          <w:rFonts w:cs="Times New Roman" w:ascii="Times New Roman" w:hAnsi="Times New Roman"/>
          <w:sz w:val="28"/>
          <w:szCs w:val="28"/>
          <w:lang w:val="kk-KZ"/>
        </w:rPr>
        <w:t>Дін істері комитеттің жанынан жүйелі мониторинг және талдау жасау, дін саласы бойынша зерттеу  жүргізу мақсатында құрылған «Дін мәселелері жөніндегі ғылыми-зерттеу және талдау орталығы» РММ қызмет атқаруда (әрі қарай - ҒЗТО).</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ЗТО мақсаты дін мәселелері жөнінде мемлекет органдарының қызметіне ғылыми-әдіснамалық және ақпараттық-талдау жұмыстары бойынша қолдау көрсету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Ғылыми-зерттеу жұмысы ҒЗТО қызметінің басты бағыты болып табылады. Қазақстандағы діни ахуалдың жай-күйі мен динамикасын талдау аясында ҒЗТО-да бірқатар талдау құжаттары дайындалды. Сонымен қатар, ҒЗТО қызметкерлері Дін істері агенттігінің іс-шараларын – конференциялар, дөңгелек үстелдерді ұйымдастыру мен өткізу жұмыстарына белсенді түрде қатысады.</w:t>
      </w:r>
    </w:p>
    <w:p>
      <w:pPr>
        <w:pStyle w:val="Normal"/>
        <w:spacing w:lineRule="auto" w:line="240" w:before="0" w:after="0"/>
        <w:ind w:firstLine="708"/>
        <w:jc w:val="both"/>
        <w:rPr/>
      </w:pPr>
      <w:r>
        <w:rPr>
          <w:rFonts w:cs="Times New Roman" w:ascii="Times New Roman" w:hAnsi="Times New Roman"/>
          <w:sz w:val="28"/>
          <w:szCs w:val="28"/>
          <w:lang w:val="kk-KZ"/>
        </w:rPr>
        <w:t>Орталықтың құрамында кешенді және ұсыныс беру сипатына ие ғылыми-зерттеу және сараптау-талдау қызметі мәселелерін қарастыратын Ғылыми-сараптау кеңесі (ҒСК) жұмыс істейді. ҒЗТО дін мәселелері жөніндегі мемлекеттік органдар шығаратын және жолдайтын ақпараттық материалдарға дінтанулық сараптама жұмыстарын жүргізеді.</w:t>
      </w:r>
    </w:p>
    <w:p>
      <w:pPr>
        <w:pStyle w:val="Normal"/>
        <w:spacing w:lineRule="auto" w:line="240" w:before="0" w:after="0"/>
        <w:ind w:firstLine="708"/>
        <w:jc w:val="both"/>
        <w:rPr/>
      </w:pPr>
      <w:r>
        <w:rPr>
          <w:rFonts w:cs="Times New Roman" w:ascii="Times New Roman" w:hAnsi="Times New Roman"/>
          <w:sz w:val="28"/>
          <w:szCs w:val="28"/>
          <w:lang w:val="kk-KZ"/>
        </w:rPr>
        <w:t>Комитеттің жанынан құрылған «Мәдениеттер мен діндердің халықаралақ орталығы» РММ (әрі қарай - МДХО) қызмет атқарады. МДХО мақсаты еліміздің конфессияаралық келісімінің нығаюы мен халқымыздың өзара ынтымақта өмір сүруінің бірегей үлгісін халықаралық деңгейде насихаттау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Мемлекет басшысы Н.Ә.Назарбаев Әлемдік және дәстүрлі діндер лидерлерінің ІІІ Съезінде сөйлеген сөзінде «Орталық бейбітшіліктің, келісім мен әділдіктің интеллектуалдық зертханасына айналып, жаһандық күн тәртібіне ұсыныстар әзірлеп ұсынуы тиіс. Ол Съездің жұмысшы құрылымы болып, оның барлық қатысушыларын жаңа идеялармен және ұсыныстармен нәрлендіруі керек» деген болат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ДХО басты міндеттерінің біріне жақын әрі алыс шетелдермен халықаралық байланыс орнату, өзге елдердің дін саласындағы тәжірибелерін зерттеу және пайдалану және ел тұрғындарының  рухани-мәдени деңгейін көтеруге атсалысу жатады.</w:t>
      </w:r>
    </w:p>
    <w:p>
      <w:pPr>
        <w:pStyle w:val="Normal"/>
        <w:spacing w:lineRule="auto" w:line="240" w:before="0" w:after="0"/>
        <w:ind w:firstLine="708"/>
        <w:jc w:val="both"/>
        <w:rPr/>
      </w:pPr>
      <w:r>
        <w:rPr>
          <w:rFonts w:cs="Times New Roman" w:ascii="Times New Roman" w:hAnsi="Times New Roman"/>
          <w:sz w:val="28"/>
          <w:szCs w:val="28"/>
          <w:lang w:val="kk-KZ"/>
        </w:rPr>
        <w:t>Қазақстандағы және шетелдегі діни жағдайды зерттеу мақсатында Мәдениеттер мен діндердің халықаралық орталығы Қазақстандағы конфессияаралық саясаттың әр түрлі аспектілері бойынша сараптамалық-талдау жұмыстарын жүйелі түрде жүзеге асырады. МДХО елдегі және әлемдегі діни ахуал туралы тұрақты түрде әр түрлі талдаулық шолуларды дайындайды.</w:t>
      </w:r>
    </w:p>
    <w:p>
      <w:pPr>
        <w:pStyle w:val="Normal"/>
        <w:spacing w:lineRule="auto" w:line="240" w:before="0" w:after="0"/>
        <w:ind w:firstLine="708"/>
        <w:jc w:val="both"/>
        <w:rPr/>
      </w:pPr>
      <w:r>
        <w:rPr>
          <w:rFonts w:cs="Times New Roman" w:ascii="Times New Roman" w:hAnsi="Times New Roman"/>
          <w:sz w:val="28"/>
          <w:szCs w:val="28"/>
          <w:lang w:val="kk-KZ"/>
        </w:rPr>
        <w:t xml:space="preserve">МДХО жанынан Бұқаралық ақпарат құралдарында діни тақырыптарды жариялау бойынша Әдістемелік Кеңес жұмыс істейді. Әдістемелік кеңес журналистік пул өкілдерімен кездесулер, журналистерге арналған семинарлар мен тренингтер ұйымдастырып тұрады. Жекелей алғанда, Әдістемелік Кеңес журналистерге арналған: «Діни терминдер мен ұғымдардың анықтамалығы», «Діни экстремизм мен терроризм көріністеріне байланысты оқиғаларды жариялау жөніндегі әдістемелік ұсыныстар» атты екі әдістемелік құралдарды дайындап, шыға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 жанынан құрылған діни бірлестіктермен байланыстар жөніндегі Кеңесі (әрі қарай – Кеңес) қызмет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консультативтік-кеңесші орган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Кеңестің мақсаты діни қызмет және діни бірлестіктермен өзара іс-әрекеттестік саласындағы мемлекеттік саясаттың негізгі бағыттарын қалыптастыру және іске асыру, қоғамдағы діни келісімді нығайту және конфессияаралық қатынастарды үйлестіру мәселелері жөніндегі ұсыныстар мен ұсынымдар әзірле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ң негізгі міндетте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лдегi дiни жағдайды және оның даму үрдістерін жан-жақты және объективті зерттеу, жинақтап қорыту және тал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діни бірлестіктермен өзара ықпалдастық пен діни қызмет саласындағы мемлекеттік саясаттың басым бағыттарын қалыптастыру бойынша ұсыныстар әзірлеу;</w:t>
      </w:r>
    </w:p>
    <w:p>
      <w:pPr>
        <w:pStyle w:val="Normal"/>
        <w:spacing w:lineRule="auto" w:line="240" w:before="0" w:after="0"/>
        <w:ind w:firstLine="708"/>
        <w:jc w:val="both"/>
        <w:rPr/>
      </w:pPr>
      <w:r>
        <w:rPr>
          <w:rFonts w:cs="Times New Roman" w:ascii="Times New Roman" w:hAnsi="Times New Roman"/>
          <w:sz w:val="28"/>
          <w:szCs w:val="28"/>
          <w:lang w:val="kk-KZ"/>
        </w:rPr>
        <w:t>- Қазақстан Республикасының мемлекеттік органдарын республикадағы діни ахуалдың жай-күйі және Қазақстан Республикасының діни қызмет және діни бірлестіктер туралы заңнамасын сақтау туралы хабардар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іни бірлестіктермен байланыс бойынша аймақтық Кеңестердің жұмыстарын үйлесті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iни бiрлестiктер арасындағы өзара түсiнiстiк пен төзiмдiлiктi нығайту және оларға Қазақстан Республикасының заңнамасына сәйкес консультативтiк көмек көрсету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ҚР Мәдениет және спорт министрлігі Дін істері комитеті Кеңестiң жұмыс органы болып табылады. Кеңес өз қызметiн республиканың мемлекеттiк органдарымен, дiни, өзге де қоғамдық бiрлестiктерiмен, сондай-ақ халықаралық ұйымдармен өзара әрекеттестікте жүзеге асырады. Кеңестiң шешімдерi ұсынымдық сипатқа и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Қазақстан Республикасы қоғам қайраткерлері мен мемлекеттік басқару органдарының жұмысшыларынан,  дінтанушы – ғалымдардан, жетекші конфессиялардың басшыларынан құралады. Кеңес мүшелері өздерінің міндеттерін қоғамдық бастамаларда жүзеге асырады.    </w:t>
      </w:r>
    </w:p>
    <w:p>
      <w:pPr>
        <w:pStyle w:val="Normal"/>
        <w:spacing w:lineRule="auto" w:line="240" w:before="0" w:after="0"/>
        <w:ind w:firstLine="708"/>
        <w:jc w:val="both"/>
        <w:rPr/>
      </w:pPr>
      <w:r>
        <w:rPr>
          <w:rFonts w:cs="Times New Roman" w:ascii="Times New Roman" w:hAnsi="Times New Roman"/>
          <w:sz w:val="28"/>
          <w:szCs w:val="28"/>
          <w:lang w:val="kk-KZ"/>
        </w:rPr>
        <w:t xml:space="preserve">Кеңес өзіне жүктелген міндеттерге сәйкес келесідей қызметтерді атқа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діни қызмет және діни бірлестіктермен өзара іс-қимыл жасау саласындағы мемлекеттік саясаттың негізгі бағыттарын қалыптастыруға қаты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діни қызмет және діни бірлестіктер туралы Қазақстан Республикасының заңнамасын жетілдіру үшін ұсыныстар әзірл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діни қызмет және діни бірлестіктермен өзара іс-қимыл жасау саласындағы мемлекеттік саясат мәселелері бойынша консультативтік жұмыс жүргізеді; </w:t>
      </w:r>
    </w:p>
    <w:p>
      <w:pPr>
        <w:pStyle w:val="Normal"/>
        <w:spacing w:lineRule="auto" w:line="240" w:before="0" w:after="0"/>
        <w:ind w:firstLine="708"/>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шет мемлекеттердің тиісті ұйымдарымен халықаралық байланыстар орнатады және оны жолға қоя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 әкімдігі, Астана және Алматы қалалары әкімдігі  жанынан құрылған Діни бірлестіктермен байланыстар жөніндегі Кеңес қызмет атқарады. Кеңес құрамына мемлекеттік орган қызметкерлерінен тыс діни бірлестіктер мен үкіметтік емес ұйымдардың жетекшілері де енеді. </w:t>
      </w:r>
    </w:p>
    <w:p>
      <w:pPr>
        <w:pStyle w:val="Normal"/>
        <w:spacing w:lineRule="auto" w:line="240" w:before="0" w:after="0"/>
        <w:ind w:firstLine="708"/>
        <w:jc w:val="both"/>
        <w:rPr/>
      </w:pPr>
      <w:r>
        <w:rPr>
          <w:rFonts w:cs="Times New Roman" w:ascii="Times New Roman" w:hAnsi="Times New Roman"/>
          <w:sz w:val="28"/>
          <w:szCs w:val="28"/>
          <w:lang w:val="kk-KZ"/>
        </w:rPr>
        <w:t xml:space="preserve">Діни бірлестіктермен байланыс жөніндегі Кеңес діни бірлестіктердің қызметіне қатысты күн тәртібіндегі мәселелерді жүйелі әрі тұрақты түрде шешумен айналысады. Отырыс барысында қарастырылатын мәселелер және оларға қатысты шешімдер мен сәйкесті қызметтер аймақтағы діни ахуал мен әлеуметтік-саяси жағдайдың жақсаруына оң ықпалын тигіз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ірлік Кеңестердің негізгі жұмысшы органы облыстардың, Астана және Алматы ққ. дін істері басқармалары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ң қалалық және аудандық деңгейдегі қызметін әкімдіктердің ішкі саясат бөлімдері атқарады. </w:t>
      </w:r>
    </w:p>
    <w:p>
      <w:pPr>
        <w:pStyle w:val="Normal"/>
        <w:spacing w:lineRule="auto" w:line="240" w:before="0" w:after="0"/>
        <w:ind w:firstLine="708"/>
        <w:jc w:val="both"/>
        <w:rPr/>
      </w:pPr>
      <w:r>
        <w:rPr>
          <w:rFonts w:cs="Times New Roman" w:ascii="Times New Roman" w:hAnsi="Times New Roman"/>
          <w:sz w:val="28"/>
          <w:szCs w:val="28"/>
          <w:lang w:val="kk-KZ"/>
        </w:rPr>
        <w:t xml:space="preserve">ҚР Мәдениет және спорт министрлігі Дін істері комитеті жанынан құрылған Қазақстандағы діни ахуал мәселелері жөніндегі консультациялық-сараптамалық кеңесі (әрі қарай - Кеңес) ҚР Мәдениет және спорт министрлігі Дін істері комитеті жанындағы үнемі қызмет атқаратын консультативтік-сараптамалық орган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төмендегідей қызметтерді жүзеге асы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діни қызметке байланысты мемлекеттік реттеу жұмысын жүзеге асыру мәселесі мен діни қызмет саласындағы заңнаманы жетілдіру бойынша ұсыныстар әзірле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діни ахуалды зерделеу саласында тәжірибе алмасу мақсатында шетел сарапшыларымен, халықаралық ұйымдармен өзара әрекет етеді.</w:t>
      </w:r>
    </w:p>
    <w:p>
      <w:pPr>
        <w:pStyle w:val="Normal"/>
        <w:spacing w:lineRule="auto" w:line="240" w:before="0" w:after="0"/>
        <w:ind w:firstLine="708"/>
        <w:jc w:val="both"/>
        <w:rPr/>
      </w:pPr>
      <w:r>
        <w:rPr>
          <w:rFonts w:cs="Times New Roman" w:ascii="Times New Roman" w:hAnsi="Times New Roman"/>
          <w:sz w:val="28"/>
          <w:szCs w:val="28"/>
          <w:lang w:val="kk-KZ"/>
        </w:rPr>
        <w:t xml:space="preserve">Кеңес құрамы дінтану, саясаттану, әлеуметтану, философия, мәдениеттану, құқықтану саласындағы жетекші мамандар мен ғалымдардан, мемлекеттік органдар мен үкіметтік емес ұйымдар өкілдерінен тұ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інтанушылар конгресі» қоғамдық бірлестігі (әрі қарай -Конгрес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гресс қызметінің негізгі бағыттары төмендегіде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республикалық және өңірлік ауқымда діни ахуалды зерделеу бойынша зерттеу жобаларына қатысу;</w:t>
      </w:r>
    </w:p>
    <w:p>
      <w:pPr>
        <w:pStyle w:val="Normal"/>
        <w:spacing w:lineRule="auto" w:line="240" w:before="0" w:after="0"/>
        <w:ind w:firstLine="708"/>
        <w:jc w:val="both"/>
        <w:rPr/>
      </w:pPr>
      <w:r>
        <w:rPr>
          <w:rFonts w:cs="Times New Roman" w:ascii="Times New Roman" w:hAnsi="Times New Roman"/>
          <w:sz w:val="28"/>
          <w:szCs w:val="28"/>
          <w:lang w:val="kk-KZ"/>
        </w:rPr>
        <w:t>- дін саласындағы сарапшылар туралы мәліметтер базасын құру;</w:t>
      </w:r>
    </w:p>
    <w:p>
      <w:pPr>
        <w:pStyle w:val="Normal"/>
        <w:spacing w:lineRule="auto" w:line="240" w:before="0" w:after="0"/>
        <w:ind w:firstLine="708"/>
        <w:jc w:val="both"/>
        <w:rPr/>
      </w:pPr>
      <w:r>
        <w:rPr>
          <w:rFonts w:cs="Times New Roman" w:ascii="Times New Roman" w:hAnsi="Times New Roman"/>
          <w:sz w:val="28"/>
          <w:szCs w:val="28"/>
          <w:lang w:val="kk-KZ"/>
        </w:rPr>
        <w:t xml:space="preserve">- мемлекеттік органдар, діни бірлестіктер мен сараптамалық қауымдастық арасындағы өзара іс-әрекет етуді ұйымдасты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қызметкерлер мен педагогикалық жұмыскерлер кадрларын дайындауға және олардың біліктілігін арттыруға дінтанушы сарапшыларды тарту (арнайы курстар оқу, семинарлар, тренингтер, конференциялар өткіз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рта және жоғары оқу орындарында дінтануды оқыту тәжірибесін зертте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параттық және ағартушылық сипаттағы іс-шараларды жүргізу. </w:t>
      </w:r>
    </w:p>
    <w:p>
      <w:pPr>
        <w:pStyle w:val="Normal"/>
        <w:spacing w:lineRule="auto" w:line="240" w:before="0" w:after="0"/>
        <w:ind w:firstLine="708"/>
        <w:jc w:val="both"/>
        <w:rPr/>
      </w:pPr>
      <w:r>
        <w:rPr>
          <w:rFonts w:cs="Times New Roman" w:ascii="Times New Roman" w:hAnsi="Times New Roman"/>
          <w:sz w:val="28"/>
          <w:szCs w:val="28"/>
          <w:lang w:val="kk-KZ"/>
        </w:rPr>
        <w:t>Қазіргі таңда Қазақстанның бүкіл аумағы бойынша 160 жетекші дінтанушылар, теологтар, исламтанушылар мен ғалымдар Конгресс мүшелер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гресс діни бірлестіктердің құрылтай құжаттары мен діни мақсаттағы әдебиетке дінтанулық сараптама жүргізуге тікелей қатыс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тану сараптамасын жүргізу барысында сарапшылар материал мазмұнынд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әлеуметтік, діни, нәсілдік, ұлтаралық және дінаралық қақтығыстарды өрбітуге бағытталған үндеулердің;</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іни, саяси және ұлттық экстремизм мен терроризм белгілерінің; </w:t>
      </w:r>
    </w:p>
    <w:p>
      <w:pPr>
        <w:pStyle w:val="Normal"/>
        <w:spacing w:lineRule="auto" w:line="240" w:before="0" w:after="0"/>
        <w:ind w:firstLine="708"/>
        <w:jc w:val="both"/>
        <w:rPr/>
      </w:pPr>
      <w:r>
        <w:rPr>
          <w:rFonts w:cs="Times New Roman" w:ascii="Times New Roman" w:hAnsi="Times New Roman"/>
          <w:sz w:val="28"/>
          <w:szCs w:val="28"/>
          <w:lang w:val="kk-KZ"/>
        </w:rPr>
        <w:t>- әлеуметтік, діни, нәсілдік, ұлттық қатыстылығына қарай адамның құқығын, бостандықтары мен заңдық мүдделерін бұзуға шақыратын белгілердің бар-жоқтығын текс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танушылар конгресі жыл сайынғы Қазақстан дінтанушылары Форумын ұйымдастыруға және өткізуге белсенді түрде қаты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гресс жанында мұсылмандардың және ислам мәселелеріне қызығушылық танытатын басқа да тұлғалардың танымдық, рухани және діни қажеттіліктерін қанағаттандыруға арналған «Е-Islam» атты ақпараттық-ағартушылық Интернет-порталы жұмыс істейді. </w:t>
      </w:r>
    </w:p>
    <w:p>
      <w:pPr>
        <w:pStyle w:val="Normal"/>
        <w:spacing w:lineRule="auto" w:line="240" w:before="0" w:after="0"/>
        <w:ind w:firstLine="708"/>
        <w:jc w:val="both"/>
        <w:rPr/>
      </w:pPr>
      <w:r>
        <w:rPr>
          <w:rFonts w:cs="Times New Roman" w:ascii="Times New Roman" w:hAnsi="Times New Roman"/>
          <w:sz w:val="28"/>
          <w:szCs w:val="28"/>
          <w:lang w:val="kk-KZ"/>
        </w:rPr>
        <w:t>ҚР Мәдениет және спорт министрлігі Дін істері комитеті жанындағы Үкіметтік емес ұйымдармен өзара байланыстар кеңесі (әрі қарай - Кеңе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ң мақсаты дін және діни сенім бостандығы саласындағы, атап айтқанда, үйлесімді конфессияаралық қарым-қатынасты, толерантты сананы, қоғамдық бейбітшілік пен келісімді дамыту мәселелері бойынша мемлекеттік саясатты жүзеге асыру үшін мемлекеттік емес секторды және азаматтық қоғам институттарын тарту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Кеңес азаматтық секторды қамтитын 40-тан астам ҮЕҰ біріктіреді, соның ішінде 28 ҮЕҰ діни қатынас саласы бойынша қызметтер көрсетумен тікелей айналысады (Қараңыз: Қосымша 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Кеңес құрамына дін саласында әртүрлі қызмет атқарып жүрген 28 үкіметтік емес ұйымдар к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ң ішіндегі 6 ҮЕҰ радикалды діни топтардың идеологиялық әсеріне ұшыраған азаматтарға кешенді сауықтыру көмегін көрсетуге мамандандырылған. 25 орталық деструктивті діни бірлестіктер мен ағымдардан зардап шеккен тұлғаларға кеңес берумен және психологиялық көмек көрсетумен айналысады. </w:t>
      </w:r>
    </w:p>
    <w:p>
      <w:pPr>
        <w:pStyle w:val="Normal"/>
        <w:spacing w:lineRule="auto" w:line="240" w:before="0" w:after="0"/>
        <w:ind w:firstLine="708"/>
        <w:jc w:val="both"/>
        <w:rPr/>
      </w:pPr>
      <w:r>
        <w:rPr>
          <w:rFonts w:cs="Times New Roman" w:ascii="Times New Roman" w:hAnsi="Times New Roman"/>
          <w:sz w:val="28"/>
          <w:szCs w:val="28"/>
          <w:lang w:val="kk-KZ"/>
        </w:rPr>
        <w:t xml:space="preserve">14 орталық «Деструктивті діни ағымдардан зардап шеккендерге көмек көрсету орталықтарының қауымдастығының» құрамына кіреді, ал 8 орталық өз алдына қызмет көрсетеді. </w:t>
      </w:r>
    </w:p>
    <w:p>
      <w:pPr>
        <w:pStyle w:val="Normal"/>
        <w:spacing w:lineRule="auto" w:line="240" w:before="0" w:after="0"/>
        <w:ind w:firstLine="708"/>
        <w:jc w:val="both"/>
        <w:rPr/>
      </w:pPr>
      <w:r>
        <w:rPr>
          <w:rFonts w:cs="Times New Roman" w:ascii="Times New Roman" w:hAnsi="Times New Roman"/>
          <w:sz w:val="28"/>
          <w:szCs w:val="28"/>
          <w:lang w:val="kk-KZ"/>
        </w:rPr>
        <w:t>Деструктивті діни ағымдардан зардап шеккендерге көмек көрсету және сауықтыру орталықтар түрінде қызмет ететін ҮЕҰ арасындағы келесі ҮЕҰ-ды ерекше атап өтуге болады: «Деструктивті діни ағымдардан зардап шеккендерге көмек көрсету орталықтарының қауымдастығы», «Аңсар» кеңес беру-сауықтыру орталығы», «Сана» дінтанулық ақпараттық-кеңес беру орталығы», «Виктория» деструктивті тобылардан зардап шеккендерге әлеуметтік-психологиялық және құқықтық көмек көрсету орталығы» және «Әлеуметтік бастама орталығы».</w:t>
      </w:r>
    </w:p>
    <w:p>
      <w:pPr>
        <w:pStyle w:val="Normal"/>
        <w:spacing w:lineRule="auto" w:line="240" w:before="0" w:after="0"/>
        <w:ind w:firstLine="708"/>
        <w:jc w:val="both"/>
        <w:rPr/>
      </w:pPr>
      <w:r>
        <w:rPr>
          <w:rFonts w:cs="Times New Roman" w:ascii="Times New Roman" w:hAnsi="Times New Roman"/>
          <w:sz w:val="28"/>
          <w:szCs w:val="28"/>
          <w:lang w:val="kk-KZ"/>
        </w:rPr>
        <w:t>Дін саласында қызмет атқаратын кейбір орталықтар тек оңалту қызметімен ғана шектеліп қана қоймай, әлеуметтік-тұрмыстық мәселелері бойынша мұқтаж азаматтарға кеңес берумен де айналысады. Мұндай ҮЕҰ қатарында, Қызылорда облысында орналасқан адам құқықтары мен бостандықтарын шектеуден зардап шеккендерге, діни экстремизм құрбандарына және діни экстремистік ұйымдардың ықпалынан шыққан тұлғаларға арналған «Қамқорлық» дағдарыс орталығының орны ерекш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 қатар ҮЕҰ, соның ішінде, қоғамда адамдардың құқықтарын бұзатын, олардың денсаулықтарымен әлеуметтік салауаттылығына зиян келтіретін, Конституция мен Қазақстан Республикасының заңдарына қайшы келетін әрекеттермен айналысатын ұйымдар мен адамдар тобы туралы және олардың адамға деструктивті ықпалдары туралы объективті ақпараттар таратуға маманданған Алматы қаласының «Перспектива» ақпараттық-кеңес беру тобы» қоғамдық қорын атап өтуге болады.</w:t>
      </w:r>
    </w:p>
    <w:p>
      <w:pPr>
        <w:pStyle w:val="Normal"/>
        <w:spacing w:lineRule="auto" w:line="240" w:before="0" w:after="0"/>
        <w:ind w:firstLine="708"/>
        <w:jc w:val="both"/>
        <w:rPr/>
      </w:pPr>
      <w:r>
        <w:rPr>
          <w:rFonts w:cs="Times New Roman" w:ascii="Times New Roman" w:hAnsi="Times New Roman"/>
          <w:sz w:val="28"/>
          <w:szCs w:val="28"/>
          <w:lang w:val="kk-KZ"/>
        </w:rPr>
        <w:t>Аталмыш ҮЕҰ қызметтері 2012 жылғы 27 қаңтардағы Еуропа Кеңесінің «ұлттық немесе аймақтық деңгейде діни, эзотерикалық немесе рухани сипаттағы ақпараттық орталықтарын құру» туралы Ұсыныстарына, сонымен қатар, Парламент Ассамблеясының (1999ж №1412) Сондай-ақ, бұл Ұсыныстар «дәстүрлі емес діни топтардың азаматтардың бостандықтарына негізгі құқықтарын, әсіресе, денсаулық сақтау, білім беру, жеке өмір мен отбасын құрметтеу құқықтарын қорғауға бағытталған».</w:t>
      </w:r>
    </w:p>
    <w:p>
      <w:pPr>
        <w:pStyle w:val="Normal"/>
        <w:spacing w:lineRule="auto" w:line="240" w:before="0" w:after="0"/>
        <w:ind w:firstLine="708"/>
        <w:jc w:val="both"/>
        <w:rPr/>
      </w:pPr>
      <w:r>
        <w:rPr>
          <w:rFonts w:cs="Times New Roman" w:ascii="Times New Roman" w:hAnsi="Times New Roman"/>
          <w:sz w:val="28"/>
          <w:szCs w:val="28"/>
          <w:lang w:val="kk-KZ"/>
        </w:rPr>
        <w:t>Барлық деструктивті діни ағымдардан зардап шеккендер мен оңалту орталықтарының қызметтері әртүрлі конфессиялардың деструктивті діни ағымдарынан зардап шеккендерге психолог, теолог, дінтанушы және заңгер мамандардың қызметтерін біріктіре отырып көмек көрсетуге бағытталад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color w:val="191919"/>
          <w:sz w:val="28"/>
          <w:szCs w:val="28"/>
          <w:lang w:val="kk-KZ"/>
        </w:rPr>
        <w:t>§8.4  </w:t>
      </w:r>
      <w:r>
        <w:rPr>
          <w:rFonts w:cs="Times New Roman" w:ascii="Times New Roman" w:hAnsi="Times New Roman"/>
          <w:b/>
          <w:sz w:val="28"/>
          <w:szCs w:val="28"/>
          <w:lang w:val="kk-KZ"/>
        </w:rPr>
        <w:t>ДІН САЛАСЫНДАҒЫ МЕМЛЕКЕТТІК САЯСАТТ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ІСКЕ АСЫРУДЫҢ НЕГІЗГІ ҚАҒИДАТТАРЫ. ДІНИ АУЫЗБІРШІЛІКТІ САҚТАУ МЕН НЫҒАЙТУ МЕМЛЕКЕТТІК САЯСАТТЫҢ БАСЫМ БАҒЫТЫ РЕТІНДЕ</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 әрбір азаматқа ар-ұждан бостандығына кепілдік берілген және барлық конфессиялар ұстанушыларының заң алдында теңдігі қамтамасыз етілген зайырлы, демократиялық мемлекет. </w:t>
      </w:r>
    </w:p>
    <w:p>
      <w:pPr>
        <w:pStyle w:val="Normal"/>
        <w:spacing w:lineRule="auto" w:line="240" w:before="0" w:after="0"/>
        <w:ind w:firstLine="708"/>
        <w:jc w:val="both"/>
        <w:rPr/>
      </w:pPr>
      <w:r>
        <w:rPr>
          <w:rFonts w:cs="Times New Roman" w:ascii="Times New Roman" w:hAnsi="Times New Roman"/>
          <w:sz w:val="28"/>
          <w:szCs w:val="28"/>
          <w:lang w:val="kk-KZ"/>
        </w:rPr>
        <w:t xml:space="preserve">Мемлекет пен діни бірлестіктердің өзара қарым-қатынастарының принциптері діни сенім бостандығы деңгейі мен мемлекет зайырлылығының көрнекті көрсеткіші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2010 жылдың 26 мамырында Қазақстан Президенті Н.Ә.Назарбаев Қазақстан Республикасы Қауіпсіздік кеңесінің  отырысына төрағалық ете отырып, былай дейді: «Қазақстанда қоғам діннен бөлінбеген, сондықтан мемлекет бұл салада қоғамдық қатынастарды реттеуден тыс қала алмайды. Бұған қоса, діни сенім  адамгершілік бастауларға негізделетінін және қоғамның рухани құндылықтарын дамыту үшін, қазақстандық патриотизмді, ұлтаралық және конфессияаралық келісімді күшейтуге және діни экстремизмнің алдын-алу үшін пайдалануға қажетті үлкен гуманистік әлеуеті бар екенін ескеру қажет».</w:t>
      </w:r>
    </w:p>
    <w:p>
      <w:pPr>
        <w:pStyle w:val="Normal"/>
        <w:spacing w:lineRule="auto" w:line="240" w:before="0" w:after="0"/>
        <w:ind w:firstLine="708"/>
        <w:jc w:val="both"/>
        <w:rPr/>
      </w:pPr>
      <w:r>
        <w:rPr>
          <w:rFonts w:cs="Times New Roman" w:ascii="Times New Roman" w:hAnsi="Times New Roman"/>
          <w:sz w:val="28"/>
          <w:szCs w:val="28"/>
          <w:lang w:val="kk-KZ"/>
        </w:rPr>
        <w:t xml:space="preserve">Діни сенім бостандығы – дінді ұстану немесе ұстанбау құқығы. Діни сенім мұраттары барша әлемде аса кеңінен мойындалған, бүгінде ең маңызды халықаралық декларациялармен және адам құқықтары жөніндегі пактілермен, сонымен бірге әлемнің көптеген елдерінің конституцияларымен бекітілген. Діни төзімділік – өзге дінге деген шыдамдылық таныту, оның өмір сүруіне құқықтарын мойынд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діни сенім бостандығы кез келген демократиялық қоғамның қажетті, әрі ажырамас шарты болып табылады және адамның құқықтары мен бостандықтары жүйесінің негізгі элементтерінің бірі. </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өзінің қызметінде адам құқықтары саласындағы жалпы мойындалған халықаралық актілерге сүйенеді. Осыған байланысты дін және діни сенім бостандығын қамтамасыз ету саласындағы қазақстандық нормативтік база жалпы алғанда, жалпы еуропалық және әлемдік демократиялық стандарттарға сәйкес келеді. Сонымен бірге, Қазақстан мемлекет пен конфессиялар арасындағы құрылымды өзара қарым-қатынастарды нығайтуға бағытталған діни қызмет жөніндегі заңнаманы жетілдіруге барынша күшін жұмсап к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сенім бостандығына азаматтардың құқықтарын жүзеге асыруды қамтамасыз ету оның одан әрі демократиялық және құқықтық дамуының негізгі құрамдас бөлігі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Конституцияның 1-бабының 1-тармағына сәйкес -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Республикасы Конституциясының 22-бабында анық бекітілген: «әркімнің ар-ұждан бостандығына құқығы бар». Ар-ұждан бостандығы – ең алдымен жеке адамның кез келген идеологиялық бақылаудан бостандығын білдіретін адамның негізгі жеке құқықтарының бірі, әркімнің рухани құндылықтар жүйесін өз еркімен таңдау құқығы. Ар-ұждан бостандығы адамның абсолюттік құқығы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Конституциясы әрбір адамның ар-ұждан және діни сенім бостандығына кепілдік береді, сондай-ақ, конфессиялық, этникалық және басқа да белгілері бойынша кемсітушіліктің кез келген түріне тыйым с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Діни сенім бостандығына деген құқық қоғамдық және діни мүдделердің теңдігіне қол жеткізу арқылы діни сенім бостандығының конституциялық принциптерін қамтамасыз етуге, сонымен бірге мемлекет пен діни бірлестіктердің арасындағы әріптестік пен өзара түсіністік қатынастарын дамытуға бағытталған 2011 жылдың 11 қазанындағы «Діни қызмет және діни бірлестіктер туралы»  Қазақстан Республикасының Заңында бекітіл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осы Заңда Қазақстан Республикасының Конституциясы мен заңдарында көзделген міндеттерді өзінің діни наным себептері бойынша орындаудан бас тартуға ешкімнің құқығы жоқ екендігі айрықша белгілен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іни сенім бостандығы негізінен зайырлы мемлекеттерге тән.</w:t>
      </w:r>
    </w:p>
    <w:p>
      <w:pPr>
        <w:pStyle w:val="Normal"/>
        <w:spacing w:lineRule="auto" w:line="240" w:before="0" w:after="0"/>
        <w:ind w:firstLine="708"/>
        <w:jc w:val="both"/>
        <w:rPr/>
      </w:pPr>
      <w:r>
        <w:rPr>
          <w:rFonts w:cs="Times New Roman" w:ascii="Times New Roman" w:hAnsi="Times New Roman"/>
          <w:sz w:val="28"/>
          <w:szCs w:val="28"/>
          <w:lang w:val="kk-KZ"/>
        </w:rPr>
        <w:t xml:space="preserve">Зайырлылық – бұл мемлекеттік атеизмнен және бір дінді жалпыға бірдей немесе ресми ретінде мойындаудан бір мезгілде бас тарту арқылы сенім мен ар-ұждан бостандығы мәселелерінде азаматтардың толық теңдігін қамтамасыз етуші мемлекеттің сипаттамас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 мемлекет дінге қатысы бойынша бейтарап, ресми идеология ретінде кез келген дүниетанымдық жүйені қабылдамайды, сондай-ақ, азаматтарға дүниетанымдық немесе діни сенім таңдауын еркін жасауға мүмкіндік бере отырып, өзінің заңнамалық қызметі мен тәжірибелік саясатында кез келген діннің ұйғарымына сүйенбейді. </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Президенті қоғамда зайырлы сананы нығайту қажеттілігін әрдайым айрықша айтып келеді. Осы жайында Мемлекет басшысы Н.Ә.Назарбаев «Қазақстан-2050» Стратегиясында біз мұсылман үмбетінен екенімізді мақтан тұтамыз деп атап өтеді. Бұл біздің дәстүріміз. Бірақ бізде зайырлы қоғамның дәстүрлері бар, Қазақстан – зайырлы мемлекет екенін естен шығармауымыз қажет.  </w:t>
      </w:r>
    </w:p>
    <w:p>
      <w:pPr>
        <w:pStyle w:val="Normal"/>
        <w:spacing w:lineRule="auto" w:line="240" w:before="0" w:after="0"/>
        <w:ind w:firstLine="708"/>
        <w:jc w:val="both"/>
        <w:rPr/>
      </w:pPr>
      <w:r>
        <w:rPr>
          <w:rFonts w:cs="Times New Roman" w:ascii="Times New Roman" w:hAnsi="Times New Roman"/>
          <w:sz w:val="28"/>
          <w:szCs w:val="28"/>
          <w:lang w:val="kk-KZ"/>
        </w:rPr>
        <w:t>Президент тапсырмаларына сәйкес, мемлекет азаматтар мен қоғамды сыртқы рухани агрессиядан қорғауды қамтамасыз етеді және индустриалдық-инновациялық Қазақстанның зайырлы принциптерде дамушы ретінде болашақты біздің елдің нақты түсінігін қалыптастырады. Сонымен қатар, мемлекет елдің гүлденуіне ықпал ететін дәстүрлі рухани және діни құндылықтарды қолдайды, қоғамдық өмірдің барлық салаларының дамуы үшін қолайлы жағдай жас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ғы заңнамаға сәйкес зайырлы мемлекеттің негізін құраушы принциптер мыналар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w:t>
        <w:tab/>
        <w:t>мемлекет пен оның институттарының зайырлы, конфессионалдық бейтарап сипаты;</w:t>
      </w:r>
    </w:p>
    <w:p>
      <w:pPr>
        <w:pStyle w:val="Normal"/>
        <w:spacing w:lineRule="auto" w:line="240" w:before="0" w:after="0"/>
        <w:ind w:firstLine="708"/>
        <w:jc w:val="both"/>
        <w:rPr/>
      </w:pPr>
      <w:r>
        <w:rPr>
          <w:rFonts w:cs="Times New Roman" w:ascii="Times New Roman" w:hAnsi="Times New Roman"/>
          <w:sz w:val="28"/>
          <w:szCs w:val="28"/>
          <w:lang w:val="kk-KZ"/>
        </w:rPr>
        <w:t>2)</w:t>
        <w:tab/>
        <w:t>дінге қатынасы, діни немесе зайырлы бірлестіктерге қатыстылығына қарамастан адам мен азаматтың құқықтары мен бостандықтарының теңд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w:t>
        <w:tab/>
        <w:t>Заң алдында діни бірлестіктердің теңд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w:t>
        <w:tab/>
        <w:t>тұрғындардың ұлттық дәстүрлерін, ділін құрметтеу, ұлттық әдет-ғұрыптар, дәстүрлер мен діни жоралардың өзара байланысын есепке алу;</w:t>
      </w:r>
    </w:p>
    <w:p>
      <w:pPr>
        <w:pStyle w:val="Normal"/>
        <w:spacing w:lineRule="auto" w:line="240" w:before="0" w:after="0"/>
        <w:ind w:firstLine="708"/>
        <w:jc w:val="both"/>
        <w:rPr/>
      </w:pPr>
      <w:r>
        <w:rPr>
          <w:rFonts w:cs="Times New Roman" w:ascii="Times New Roman" w:hAnsi="Times New Roman"/>
          <w:sz w:val="28"/>
          <w:szCs w:val="28"/>
          <w:lang w:val="kk-KZ"/>
        </w:rPr>
        <w:t>5)</w:t>
        <w:tab/>
        <w:t xml:space="preserve">ар-ұждан және дін ұстану еркіндігі саласындағы конституциялық құрылымның негіздерін, адамгершілікті, адам мен азаматтың денсаулығын, құқықтары мен заңды мүдделерін қорғау, елдің қорғанысы мен мемлекеттің қауіпсіздігін қамтамасыз ету қажеттілігімен айтылатын осындай шектеулерге рұқсат ет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принциптер мемлекеттегі конфессиялық қатынастарға қатысты немесе соны реттеуші елдің барлық заңдарында және Конституциясында анық белгіленген.</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дағы мемлекеттің зайырлы сипаты мен діни бірлестіктердің мемлекеттен бөлектенуі діни бірлестіктердің мемлекет істеріне араласпайтындығын, ешқандай мемлекеттік функцияларды атқармайтындығын, саяси қызметпен айналыспайтындығын білдіреді. Діни негізде саяси партия құруға тыйым салынады. Діни ілімдермен байланысты діни рәсімдерді, діни іс-шараларды атқару мемлекеттік органдармен немесе мемлекеттік қызметпен сүйемелденб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діни бірлестіктердің ішкі заңдарын құрметтейді және сол заңдарға сәйкес әрекет етуге оларға мүмкіндік береді, діни ережелер мен нормаларға сәйкес ұйымдасуға және басқаруға олардың құқықтарын, сонымен бірге дін қызметкерлерін тағайындауға, сайлауға, шақыруға олардың құқықтарын мойындайды.   </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Республикасының заңнамасы діни нормалармен байланысты емес, дегенмен олардың жалпыадамзаттық гуманистік бағыттылығын есепке алады. Діни бірлестіктердің актілері қазақстандағы құқықтың қайнар көзі бола алмайды. Сондай-ақ, елдің соттық жүйесі діннің ықпалынан еркін және діни бірлестіктер құзыретінің құрамдас бөлігіне ене алм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діни білім алумен, ғимараттарды, діни заттар мен діни әдебиеттерді пайдаланумен, қайырымдылық алумен, елдің ішінде және шетелде бір діндестермен байланыс орнатумен және  ұстаумен байланысты азаматтар мен діни бірлестіктердің құқықтарының жүзеге асуына ықпал 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Атап кететін жайт, діни бірлестіктердің мемлекеттен бөлектену принципі діни бірлестіктер мен дінге сенушілердің қоғамдық өмірден шеттетілгенін білдірмейді. Мемлекет дінге сенушілерді Қазақстанның толық құқықты азаматтары ретінде, ал діни бірлестіктер мен дінге сенушілерді - әлеуметтік пайдалы қызметтерді: қайырымдылық көрсетушілік, мәдени-ағартушылық, гуманитарлық жүзеге асырудың маңызды қатысушылары ретінде есептейді және осындай қызметті атқаруда олармен әріптестік орнатады. </w:t>
      </w:r>
    </w:p>
    <w:p>
      <w:pPr>
        <w:pStyle w:val="Normal"/>
        <w:spacing w:lineRule="auto" w:line="240" w:before="0" w:after="0"/>
        <w:ind w:firstLine="708"/>
        <w:jc w:val="both"/>
        <w:rPr/>
      </w:pPr>
      <w:r>
        <w:rPr>
          <w:rFonts w:cs="Times New Roman" w:ascii="Times New Roman" w:hAnsi="Times New Roman"/>
          <w:sz w:val="28"/>
          <w:szCs w:val="28"/>
          <w:lang w:val="kk-KZ"/>
        </w:rPr>
        <w:t xml:space="preserve">Оның үстіне мемлекет маскүнемдік пен нашақорлық, қылмыстың алдын алу, салауатты өмір салтын қалыптастыру, жанұяны нығайту, қоғамда жоғары рухани және адамгершілік ахуалды құру сияқты әлеуметтік мәселелерді шешуге діни бірлестіктерді жұмылдыруға тыры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бірлестіктерді тікелей қаржыландыруды жүзеге асырмай, мемлекет ең басты мәдени және тарихи құнды діни ғимараттар мен құрылыстарды қайта құру мен жөндеуде көмек көрс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Мемлекеттік органдарда діни іс-шараларды жүргізуге тыйым сала отырып, мемлекет сол мезгілде діни рәсімдерді атқаруда объективті түрде қиындық туғызатын жекелеген мемлекеттік органдарда: түрмелерде, бас бостандығынан айыру орындарында, әскери бөлімшелерде, медициналық мекемелерде діни сенім бостандығы құқығын жүзеге асыруға мүмкіндік б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мемлекеттік және басқа да білім беру мекемелерінде білім берудің зайырлы сипатын қамтамасыз 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Діни бірлестіктердің ішкі істеріне араласпауды және діни автономияны мойындай отырып, мемлекет олардың Қазақстан Республикасының заңнамасын бұзған жағдайда, азаматтардың, ұйымдардың және жалпы алғанда, мемлекеттің заңды мүдделеріне нұқсан келтіргенде дінге сенушілер мен діни бірлестіктердің қызметіне орай әрекет ету құқығына и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мұндай әрекет ету заң негізінде және барлық қажетті құқықтық шараларды сақтағанда ғана мүмкін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діни бірлестіктер мен мемлекет әркім өз саласында автономды (сәйкесінше, діни рәсімдерді атқаруда және мемлекеттік билікті жүзеге асыруда) және бір-бірінің қызметіне араласпайды. </w:t>
      </w:r>
    </w:p>
    <w:p>
      <w:pPr>
        <w:pStyle w:val="Normal"/>
        <w:spacing w:lineRule="auto" w:line="240" w:before="0" w:after="0"/>
        <w:ind w:firstLine="708"/>
        <w:jc w:val="both"/>
        <w:rPr/>
      </w:pPr>
      <w:r>
        <w:rPr>
          <w:rFonts w:cs="Times New Roman" w:ascii="Times New Roman" w:hAnsi="Times New Roman"/>
          <w:sz w:val="28"/>
          <w:szCs w:val="28"/>
          <w:lang w:val="kk-KZ"/>
        </w:rPr>
        <w:t>Бірақ олардың әріптестігін қажет ететін кейбір ортақ міндеттері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қызмет және діни бірлестіктер» туралы Заң жақын тұратын тұлғалардың құқықтары мен мүдделерінің ескерілген жағдайда қоғамдық тамақтану объектілерінде, пәтер-үйлерде, зираттар мен крематорийлерде, діни бірлестіктердің мекемелері мен ғимараттарында, ғибадат ету орындарында, оларға тағайындалған территориялар мен діни ғимараттарда құдайға құлшылық етуді, діни әдет-ғұрыптарды, рәсімдерді және (немесе)  еш кедергісіз өткізуге (жасауға) құқық береді. </w:t>
      </w:r>
    </w:p>
    <w:p>
      <w:pPr>
        <w:pStyle w:val="Normal"/>
        <w:spacing w:lineRule="auto" w:line="240" w:before="0" w:after="0"/>
        <w:ind w:firstLine="708"/>
        <w:jc w:val="both"/>
        <w:rPr/>
      </w:pPr>
      <w:r>
        <w:rPr>
          <w:rFonts w:cs="Times New Roman" w:ascii="Times New Roman" w:hAnsi="Times New Roman"/>
          <w:sz w:val="28"/>
          <w:szCs w:val="28"/>
          <w:lang w:val="kk-KZ"/>
        </w:rPr>
        <w:t xml:space="preserve">Атап кететін жайт, әкімшілік құқық бұзушылық туралы Қазақстан Республикасының Кодексі заңнамада қарастырылған талаптардың бұзылғаны үшін жауапкершілік шаралары мен қоғамдық қауіпсіздіктің дәрежесін анықтайды, сонымен бірге дінді ұстану еркіндігіне азаматтардың құқықтары мен бостандықтарына шек қоймайды.  </w:t>
      </w:r>
    </w:p>
    <w:p>
      <w:pPr>
        <w:pStyle w:val="Normal"/>
        <w:spacing w:lineRule="auto" w:line="240" w:before="0" w:after="0"/>
        <w:ind w:firstLine="708"/>
        <w:jc w:val="both"/>
        <w:rPr/>
      </w:pPr>
      <w:r>
        <w:rPr>
          <w:rFonts w:cs="Times New Roman" w:ascii="Times New Roman" w:hAnsi="Times New Roman"/>
          <w:sz w:val="28"/>
          <w:szCs w:val="28"/>
          <w:lang w:val="kk-KZ"/>
        </w:rPr>
        <w:t xml:space="preserve">«Діни қызмет және діни бірлестіктер туралы» Заңның талаптарын бұзғаны үшін ҚР әкімшілік құқық бұзушылық туралы Кодекстегі қарастырылған жауапкершілік шаралары ең алдымен, «Қазақстан Республикасы өзін құқықтық мемлекет ретінде орнықтырады» деп айтылған ҚР Конституциясының негізін құраушы нормадан туынд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қықтық мемлекеттің басты принципі қоғамдық өмірдің барлық салаларын қамтитын заңның үстемдік етуші принципі және тұлғаның бостандығын ұйымдастыру мен қорғаудың жоғары формасы болып табылады. Бұл барлық мемлекеттік органдар, діни бірлестіктер, лауазымды тұлғалар мен азаматтардың заңдардың орындалуына сәйкес негізде әрекет етуге міндетті екендігін білдіреді. Сәйкесінше, Заңды бұзғаны үшін қолданылатын шаралар діни қызмет саласындағы құқықтық қатынастардың барлық қатысушыларына теңдей дәрежеде тар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Астана, 2014</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Arial"/>
      <w:color w:val="000000"/>
      <w:sz w:val="24"/>
      <w:szCs w:val="24"/>
      <w:lang w:val="ru-RU" w:bidi="ar-SA" w:eastAsia="zh-CN"/>
    </w:rPr>
  </w:style>
  <w:style w:type="paragraph" w:styleId="Style19">
    <w:name w:val="Обычный (веб)"/>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1:00Z</dcterms:created>
  <dc:creator>НИАЦ</dc:creator>
  <dc:description/>
  <cp:keywords/>
  <dc:language>en-US</dc:language>
  <cp:lastModifiedBy>Қалыш Аманжол</cp:lastModifiedBy>
  <cp:lastPrinted>2014-10-01T16:15:00Z</cp:lastPrinted>
  <dcterms:modified xsi:type="dcterms:W3CDTF">2024-09-24T12:36:00Z</dcterms:modified>
  <cp:revision>6</cp:revision>
  <dc:subject/>
  <dc:title/>
</cp:coreProperties>
</file>